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着鲜花的步伐拥抱温暖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春天的到来意味着什么？</w:t>
      </w:r>
      <w:r>
        <w:rPr>
          <w:sz w:val="32"/>
          <w:szCs w:val="32"/>
        </w:rPr>
        <w:t>&lt;/p&gt;&lt;p&gt;&lt;img src="/static-img/Gz0hsdN-Gt0bpwgIBIy_Eu9HNVWH3NE-UyJm9ueWMjmE8Id22ywqIepplSZkSDgL.jpg"&gt;&lt;/p&gt;&lt;p&gt;</w:t>
      </w:r>
      <w:r>
        <w:rPr>
          <w:sz w:val="32"/>
          <w:szCs w:val="32"/>
        </w:rPr>
        <w:t>春天是万物复苏的季节，它带来了生机和活力。树木再次披上绿装，花朵开放满枝头，呼唤着所有生命体去享受这份自然赋予的地球之美。每当看到第一片嫩叶或第一个小花朵绽放，我都感到心中涌动一股强烈的情感，那是一种对生活深深赞赏的情感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春日游与自然共舞？</w:t>
      </w:r>
      <w:r>
        <w:rPr>
          <w:sz w:val="32"/>
          <w:szCs w:val="32"/>
        </w:rPr>
        <w:t>&lt;/p&gt;&lt;p&gt;&lt;img src="/static-img/F20xDTp2KN9lXMTV23jP8O9HNVWH3NE-UyJm9ueWMjnqAcz-2VN85hUFyuiPuU8lpfnT7F5fQnvcpxLdX6GCT_dyo02YwiWcwJdsfRd7PNLx65wmPDH5jPsZPd3YpVpojVnEIfvX7B1XkHyNbLZEhg.jpg"&gt;&lt;/p&gt;&lt;p&gt;</w:t>
      </w:r>
      <w:r>
        <w:rPr>
          <w:sz w:val="32"/>
          <w:szCs w:val="32"/>
        </w:rPr>
        <w:t>在这个时候，我们似乎有了更多理由出门走走，看看那些被冬日冻僵的地方现在又恢复了生机。在公园里，可以听见蜜蜂在寻找食物的声音，还可以闻到新鲜泥土和植物气息混合而成的独特香味。而在郊外，则可能会遇到正在迁徙的小鸟，或是它们筑巢准备繁殖，这些都是春天不可多得的一面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春意盎然中的诗意画卷？</w:t>
      </w:r>
      <w:r>
        <w:rPr>
          <w:sz w:val="32"/>
          <w:szCs w:val="32"/>
        </w:rPr>
        <w:t>&lt;/p&gt;&lt;p&gt;&lt;img src="/static-img/3qfL9MpJWUzXCY53_45ulO9HNVWH3NE-UyJm9ueWMjnqAcz-2VN85hUFyuiPuU8lpfnT7F5fQnvcpxLdX6GCT_dyo02YwiWcwJdsfRd7PNLx65wmPDH5jPsZPd3YpVpojVnEIfvX7B1XkHyNbLZEhg.jpg"&gt;&lt;/p&gt;&lt;p&gt;</w:t>
      </w:r>
      <w:r>
        <w:rPr>
          <w:sz w:val="32"/>
          <w:szCs w:val="32"/>
        </w:rPr>
        <w:t>春天给我们提供了无数写诗、作画、摄影甚至拍照留念的机会。这是一个充满色彩和光线变化多端的时候，每一帧照片都能捕捉到不同的故事。从早晨微红色的曦光，一直到傍晚时分金黄色的阳光洒落下来，每个瞬间都是摄影师们梦寐以求的心境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何为真正意义上的“踏着鲜花”的行程？</w:t>
      </w:r>
      <w:r>
        <w:rPr>
          <w:sz w:val="32"/>
          <w:szCs w:val="32"/>
        </w:rPr>
        <w:t>&lt;/p&gt;&lt;p&gt;&lt;img src="/static-img/3letiBTw5RNmlJDdD3HYx-9HNVWH3NE-UyJm9ueWMjnqAcz-2VN85hUFyuiPuU8lpfnT7F5fQnvcpxLdX6GCT_dyo02YwiWcwJdsfRd7PNLx65wmPDH5jPsZPd3YpVpojVnEIfvX7B1XkHyNbLZEhg.jpg"&gt;&lt;/p&gt;&lt;p&gt;</w:t>
      </w:r>
      <w:r>
        <w:rPr>
          <w:sz w:val="32"/>
          <w:szCs w:val="32"/>
        </w:rPr>
        <w:t>除了视觉上的享受，春天还有许多其他方式让人沉浸其中，比如踏青——一种传统活动，让人们穿越田野，用脚步丈量这片土地上丰富多彩的人文景观。在这样的场合下，不仅能够亲近大自然，更能体验一种原始且纯粹的人类情感交流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如何将“春暖花开”这一主题融入我们的日常生活中？</w:t>
      </w:r>
      <w:r>
        <w:rPr>
          <w:sz w:val="32"/>
          <w:szCs w:val="32"/>
        </w:rPr>
        <w:t>&lt;/p&gt;&lt;p&gt;&lt;img src="/static-img/dyLb0DrgtHfKbyGzPTVFl-9HNVWH3NE-UyJm9ueWMjnqAcz-2VN85hUFyuiPuU8lpfnT7F5fQnvcpxLdX6GCT_dyo02YwiWcwJdsfRd7PNLx65wmPDH5jPsZPd3YpVpojVnEIfvX7B1XkHyNbLZEhg.jpg"&gt;&lt;/p&gt;&lt;p&gt;</w:t>
      </w:r>
      <w:r>
        <w:rPr>
          <w:sz w:val="32"/>
          <w:szCs w:val="32"/>
        </w:rPr>
        <w:t>当我们意识到了周围环境发生变化，我们不应该只是作为观众，而应该成为参与者。比如，在家中种植一些自己喜欢的小植物，无论是在窗台上还是在庭院里，都能让你的生活更加接近于大自然，也许你还可以尝试制作一些由本地材料制成的手工艺品，以此纪念这个特别的时刻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，我们要怎样继续保持这种热爱与尊重地球母亲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需要我们不断反思并行动起来。不断地学习环保知识，让自己的行为更环保；支持那些保护环境、推广可持续发展理念的事业；通过艺术作品表达对地球母亲深深的情感，并通过这些作品激发他人的同情心和行动力。这正是“春暖花开行吧”的真谛所在。</w:t>
      </w:r>
      <w:r>
        <w:rPr>
          <w:sz w:val="32"/>
          <w:szCs w:val="32"/>
        </w:rPr>
        <w:t>&lt;/p&gt;&lt;p&gt;&lt;a href = "/doc/517557-</w:t>
      </w:r>
      <w:r>
        <w:rPr>
          <w:sz w:val="32"/>
          <w:szCs w:val="32"/>
        </w:rPr>
        <w:t>春暖花开行吧踏着鲜花的步伐拥抱温暖的季节</w:t>
      </w:r>
      <w:r>
        <w:rPr>
          <w:sz w:val="32"/>
          <w:szCs w:val="32"/>
        </w:rPr>
        <w:t>.doc" rel="alternate" download="517557-</w:t>
      </w:r>
      <w:r>
        <w:rPr>
          <w:sz w:val="32"/>
          <w:szCs w:val="32"/>
        </w:rPr>
        <w:t>春暖花开行吧踏着鲜花的步伐拥抱温暖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