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的美丽与智慧小说中的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八零年代，中国社会正处于从计划经济向市场经济转型的关键时期，这一时代背景下，一批文学作品涌现，以“漂亮作精”这一角色为中心，展现了当时女性的一面。这些小说通过对“漂亮作精”的刻画，不仅反映了当时社会的风貌，也深刻地揭示了女性在传统文化和现代变革中所面临的矛盾和挑战。</w:t>
      </w:r>
      <w:r>
        <w:rPr>
          <w:sz w:val="32"/>
          <w:szCs w:val="32"/>
        </w:rPr>
        <w:t>&lt;/p&gt;&lt;p&gt;&lt;img src="/static-img/5-U77bb4-xlRpU_eNFKRvuT956-RzcN14fjZjgt61ifoLbkcn1h5ORob6NujnTNK.jpg"&gt;&lt;/p&gt;&lt;p&gt;</w:t>
      </w:r>
      <w:r>
        <w:rPr>
          <w:sz w:val="32"/>
          <w:szCs w:val="32"/>
        </w:rPr>
        <w:t>首先，“八零年代漂亮作精 小说”中的女性往往是学校里的优秀学生，她们聪明过人，学习成绩优异。在这样的描述中，可以看出作者试图通过这种形象来展示当时年轻女生的教育水平和求知欲望，同时也反映出那一代人的追求知识、追求成功的心态。</w:t>
      </w:r>
      <w:r>
        <w:rPr>
          <w:sz w:val="32"/>
          <w:szCs w:val="32"/>
        </w:rPr>
        <w:t>&lt;/p&gt;&lt;p&gt;</w:t>
      </w:r>
      <w:r>
        <w:rPr>
          <w:sz w:val="32"/>
          <w:szCs w:val="32"/>
        </w:rPr>
        <w:t>其次，这些小说中的女主角往往拥有完美的外表，她们不仅学业有成，而且还擅长打扮自己，总是衣着得体，行为文明。这一特点不仅描绘了当时流行的审美标准，也透露出一种对外界评价、物质生活状态以及社会地位关注度较高的心理特征。</w:t>
      </w:r>
      <w:r>
        <w:rPr>
          <w:sz w:val="32"/>
          <w:szCs w:val="32"/>
        </w:rPr>
        <w:t>&lt;/p&gt;&lt;p&gt;&lt;img src="/static-img/y_Lc_Nn170CMmwFsnVuQZuT956-RzcN14fjZjgt61id0_OCXv1ouIw2-8GX1QoYTAbh-18MobAyzUivl5iwsJQm9ztgun9mRcM38u2nMAQXrcdORJWiXYG1mJHezGaaS.jpg"&gt;&lt;/p&gt;&lt;p&gt;</w:t>
      </w:r>
      <w:r>
        <w:rPr>
          <w:sz w:val="32"/>
          <w:szCs w:val="32"/>
        </w:rPr>
        <w:t>再者，“漂亮作精”的性格通常被塑造成坚强独立，有自己的梦想，并且愿意为之奋斗。这样的形象不仅代表了一种敢于拼搏、自我实现精神，更隐含着对于传统道德观念的一种冲击，即现代化进程中个性的解放和自我价值的追寻。</w:t>
      </w:r>
      <w:r>
        <w:rPr>
          <w:sz w:val="32"/>
          <w:szCs w:val="32"/>
        </w:rPr>
        <w:t>&lt;/p&gt;&lt;p&gt;</w:t>
      </w:r>
      <w:r>
        <w:rPr>
          <w:sz w:val="32"/>
          <w:szCs w:val="32"/>
        </w:rPr>
        <w:t>此外，在这些小说中，“漂亮作精”常常会遇到各种困难，比如家庭压力、爱情纠葛等。她们如何应对这些问题，又如何保持自身信念，是这类文学作品的一个重要主题。这种叙述方式可以让读者更好地理解那些年轻女性在复杂多变社会环境下的心理状态，以及她们如何在逆境中找到前进之路。</w:t>
      </w:r>
      <w:r>
        <w:rPr>
          <w:sz w:val="32"/>
          <w:szCs w:val="32"/>
        </w:rPr>
        <w:t>&lt;/p&gt;&lt;p&gt;&lt;img src="/static-img/3bUB7atyzjz_Vo8rAZ86uOT956-RzcN14fjZjgt61id0_OCXv1ouIw2-8GX1QoYTAbh-18MobAyzUivl5iwsJQm9ztgun9mRcM38u2nMAQXrcdORJWiXYG1mJHezGaaS.jpg"&gt;&lt;/p&gt;&lt;p&gt;</w:t>
      </w:r>
      <w:r>
        <w:rPr>
          <w:sz w:val="32"/>
          <w:szCs w:val="32"/>
        </w:rPr>
        <w:t>同时，这些小说也展现出了“漂亮作精”这一角色内心世界丰富多彩。她们可能既有理想主义又有实际考虑，有时候甚至会因为爱情而暂时放下自己的志向。这一切都构成了一个复杂而真实的人物画像，使得读者能够从不同的角度去感受那个时代的情感氛围。</w:t>
      </w:r>
      <w:r>
        <w:rPr>
          <w:sz w:val="32"/>
          <w:szCs w:val="32"/>
        </w:rPr>
        <w:t>&lt;/p&gt;&lt;p&gt;</w:t>
      </w:r>
      <w:r>
        <w:rPr>
          <w:sz w:val="32"/>
          <w:szCs w:val="32"/>
        </w:rPr>
        <w:t>最后，从整体来看，“八零年代漂亮作精 小说”中的女性形象是一个动态发展过程，它承载着时代背景下的思想变迁、价值观念的变化以及个人成长历程。在这个过程中，我们可以看到一个正在形成新身份、新意识的小城镇青年女子群体，他们用自己的行动去突破旧有的束缚，为自己开辟新的道路。</w:t>
      </w:r>
      <w:r>
        <w:rPr>
          <w:sz w:val="32"/>
          <w:szCs w:val="32"/>
        </w:rPr>
        <w:t>&lt;/p&gt;&lt;p&gt;&lt;img src="/static-img/USe0b1HfcktbDycYX62fyOT956-RzcN14fjZjgt61id0_OCXv1ouIw2-8GX1QoYTAbh-18MobAyzUivl5iwsJQm9ztgun9mRcM38u2nMAQXrcdORJWiXYG1mJHezGaaS.jpg"&gt;&lt;/p&gt;&lt;p&gt;&lt;a href = "/doc/517600-</w:t>
      </w:r>
      <w:r>
        <w:rPr>
          <w:sz w:val="32"/>
          <w:szCs w:val="32"/>
        </w:rPr>
        <w:t>八零年代的美丽与智慧小说中的女性形象探究</w:t>
      </w:r>
      <w:r>
        <w:rPr>
          <w:sz w:val="32"/>
          <w:szCs w:val="32"/>
        </w:rPr>
        <w:t>.doc" rel="alternate" download="517600-</w:t>
      </w:r>
      <w:r>
        <w:rPr>
          <w:sz w:val="32"/>
          <w:szCs w:val="32"/>
        </w:rPr>
        <w:t>八零年代的美丽与智慧小说中的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