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逸武侠小说我是萧逸这个世界的刀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神秘的武侠世界里，我是萧逸，一个被命运赋予了无尽挑战与机遇的少年。我的故事，就像一把锋利的刀刃，在茫茫人海中划出属于自己的轨迹。</w:t>
      </w:r>
      <w:r>
        <w:rPr>
          <w:sz w:val="32"/>
          <w:szCs w:val="32"/>
        </w:rPr>
        <w:t>&lt;/p&gt;&lt;p&gt;&lt;img src="/static-img/IUH0Np5i7B8iYBlzc_xVAJEb_UlvUKVIvC9vdJuVLC_D1tL5Sy_YmdmLUViCj0bb.jpg"&gt;&lt;/p&gt;&lt;p&gt;</w:t>
      </w:r>
      <w:r>
        <w:rPr>
          <w:sz w:val="32"/>
          <w:szCs w:val="32"/>
        </w:rPr>
        <w:t>我记得那个阳光明媚、春风拂面的小村庄，那是我成长的地方，也是我踏上英雄之路的地方。那时候，我只是个不经意间发现自己手中握着一把奇异剑器——萧逸流星斩的普通农家子弟。但当我第一次用它击败了一群闯入村庄的强盗时，我的生活彻底改变了。我意识到，这不是一般的武器，而是一种传说中的力量，一种能让你在这个充满争斗与险恶的人世间站稳脚跟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接受武功修炼，历经磨难与考验，最终成为了一名真正意义上的武侠。在漫长岁月里的探索和战斗中，我学会了如何运用流星斩，不仅仅是单纯地挥舞这把剑，更是在每一次挥动之间注入着智慧和勇气。萧逸流星斩，它如同我心中的声音，无声地教导着我，用最精妙的手法去解决问题，用最坚定的意志去对抗邪恶。</w:t>
      </w:r>
      <w:r>
        <w:rPr>
          <w:sz w:val="32"/>
          <w:szCs w:val="32"/>
        </w:rPr>
        <w:t>&lt;/p&gt;&lt;p&gt;&lt;img src="/static-img/lK8rAcgwDTviXKRyKIYNxpEb_UlvUKVIvC9vdJuVLC8kgRLoC5zMnBP2w4drta5Xa4n5pMvFXfYwBrCKIhwiStDf8S_8cEVPxDwYoQXqJg5rSPfX_4QRjVk8r0kp36syGWi6l8ytmkK6UDUGbPnndGBq4LwvfqvCvOAqKAmFnDBi4GEKbJqU7OWE67aYToyqRPIafFopWNBbBy6kc5gxIQ.jpg"&gt;&lt;/p&gt;&lt;p&gt;</w:t>
      </w:r>
      <w:r>
        <w:rPr>
          <w:sz w:val="32"/>
          <w:szCs w:val="32"/>
        </w:rPr>
        <w:t>但这样的道路并不轻松，每一步都伴随着血泪。我见证过无数英雄豪杰，他们为了正义而战，为爱而死，但也见识到了残酷现实：在这个充满变数与阴谋的地球上，即使拥有绝世高手也不一定能够活下去。而作为萧逸，我要做的是什么？我要成为那支指引方向、带领众人的灯塔，是不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追梦、关于超越自我的故事。这也是一个关于选择——选择站在道德高地还是沉默以待；选择保护弱小还是背弃信念；选择继续前行还是停下脚步等待答案的问题。在这里，每个人都是主角，每个决定都会影响整个世界。而我，就是在这个世界里的一颗重要星辰——萧逸。</w:t>
      </w:r>
      <w:r>
        <w:rPr>
          <w:sz w:val="32"/>
          <w:szCs w:val="32"/>
        </w:rPr>
        <w:t>&lt;/p&gt;&lt;p&gt;&lt;img src="/static-img/HBEciM7SnEEg55-0fHwcyZEb_UlvUKVIvC9vdJuVLC8kgRLoC5zMnBP2w4drta5Xa4n5pMvFXfYwBrCKIhwiStDf8S_8cEVPxDwYoQXqJg5rSPfX_4QRjVk8r0kp36syGWi6l8ytmkK6UDUGbPnndGBq4LwvfqvCvOAqKAmFnDBi4GEKbJqU7OWE67aYToyqRPIafFopWNBbBy6kc5gxIQ.png"&gt;&lt;/p&gt;&lt;p&gt;</w:t>
      </w:r>
      <w:r>
        <w:rPr>
          <w:sz w:val="32"/>
          <w:szCs w:val="32"/>
        </w:rPr>
        <w:t>现在，你是否愿意听听这段旅途中的故事？或者，我们一起创造新的篇章，让“萧逸武侠小说”更加绚烂多彩。</w:t>
      </w:r>
      <w:r>
        <w:rPr>
          <w:sz w:val="32"/>
          <w:szCs w:val="32"/>
        </w:rPr>
        <w:t>&lt;/p&gt;&lt;p&gt;&lt;a href = "/doc/517691-</w:t>
      </w:r>
      <w:r>
        <w:rPr>
          <w:sz w:val="32"/>
          <w:szCs w:val="32"/>
        </w:rPr>
        <w:t>萧逸武侠小说我是萧逸这个世界的刀锋</w:t>
      </w:r>
      <w:r>
        <w:rPr>
          <w:sz w:val="32"/>
          <w:szCs w:val="32"/>
        </w:rPr>
        <w:t>.doc" rel="alternate" download="517691-</w:t>
      </w:r>
      <w:r>
        <w:rPr>
          <w:sz w:val="32"/>
          <w:szCs w:val="32"/>
        </w:rPr>
        <w:t>萧逸武侠小说我是萧逸这个世界的刀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