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88</w:t>
      </w:r>
      <w:r>
        <w:rPr>
          <w:sz w:val="48"/>
          <w:szCs w:val="48"/>
        </w:rPr>
        <w:t>黄页网免费我来教你如何在</w:t>
      </w:r>
      <w:r>
        <w:rPr>
          <w:sz w:val="48"/>
          <w:szCs w:val="48"/>
        </w:rPr>
        <w:t>1688</w:t>
      </w:r>
      <w:r>
        <w:rPr>
          <w:sz w:val="48"/>
          <w:szCs w:val="48"/>
        </w:rPr>
        <w:t>上找最划算的供应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合适的供应商已经不再是难事。尤其是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上，你可以找到各种各样的商品和服务，这里不仅有实体商品，还有各种专业服务。你可能会问，为什么要选择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？答案很简单，因为它提供了免费的搜索功能，让你无论身处何地，都能轻松找到自己需要的东西。</w:t>
      </w:r>
      <w:r>
        <w:rPr>
          <w:sz w:val="32"/>
          <w:szCs w:val="32"/>
        </w:rPr>
        <w:t>&lt;/p&gt;&lt;p&gt;&lt;img src="/static-img/o8KbiZrqzn88uzGlFbK8ekP5C1vk92-HFATYeGGns34.jpg"&gt;&lt;/p&gt;&lt;p&gt;</w:t>
      </w:r>
      <w:r>
        <w:rPr>
          <w:sz w:val="32"/>
          <w:szCs w:val="32"/>
        </w:rPr>
        <w:t>首先，我们来聊聊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这一点。很多人对“黄页”这个词有一些误解，但实际上，它只是一种分类方式，用来帮助用户快速定位到他们想要的内容。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上，无论你是想买还是卖，只要注册一个账号，就可以享受到全面的搜索服务。这意味着，不管你需要什么——从日常生活的小物件到大宗采购——都能在这里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使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时应该注意些什么呢？首先，最重要的是学会如何高效地利用这款应用程序。你可以根据不同的类别、品牌、价格等条件进行筛选，从而缩小你的搜索范围。比如说，如果你正在寻找一批特定的电子产品，你可以直接输入相关关键词，然后按照价格排序或者查看用户评价。</w:t>
      </w:r>
      <w:r>
        <w:rPr>
          <w:sz w:val="32"/>
          <w:szCs w:val="32"/>
        </w:rPr>
        <w:t>&lt;/p&gt;&lt;p&gt;&lt;img src="/static-img/KxRtkaUK4ujBw_jhQEaHTUP5C1vk92-HFATYeGGns34.jpg"&gt;&lt;/p&gt;&lt;p&gt;</w:t>
      </w:r>
      <w:r>
        <w:rPr>
          <w:sz w:val="32"/>
          <w:szCs w:val="32"/>
        </w:rPr>
        <w:t>此外，了解一下其他用户的一些经验分享也是非常有用的。通过查看他人的评论和反馈，你不仅能够更快地找到满意的供应商，还能避免一些潜在的问题，比如质量问题或者交易信任度低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这里，我想提醒大家记得安全交易。如果遇到了看起来有些诡异或不可信的情况，请不要犹豫，要么直接放弃，要么联系平台客服进行协助处理。</w:t>
      </w:r>
      <w:r>
        <w:rPr>
          <w:sz w:val="32"/>
          <w:szCs w:val="32"/>
        </w:rPr>
        <w:t>&lt;/p&gt;&lt;p&gt;&lt;img src="/static-img/1NY9lO5vHt7QoZuo8_tJlUP5C1vk92-HFATYeGGns34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上的资源丰富，而且完全免费供我们使用。这是一个极为便利的地方，可以帮助我们节省时间，同时也保证了我们的购买行为充满乐趣。但请记住，无论多便捷，都不能忽视安全性，一直保持警惕才是明智之举。在这个网络世界中，每一步都可能决定一切，所以让我们一起珍惜每一次成功购物带来的喜悦吧！</w:t>
      </w:r>
      <w:r>
        <w:rPr>
          <w:sz w:val="32"/>
          <w:szCs w:val="32"/>
        </w:rPr>
        <w:t>&lt;/p&gt;&lt;p&gt;&lt;a href = "/doc/517698-1688</w:t>
      </w:r>
      <w:r>
        <w:rPr>
          <w:sz w:val="32"/>
          <w:szCs w:val="32"/>
        </w:rPr>
        <w:t>黄页网免费我来教你如何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上找最划算的供应商</w:t>
      </w:r>
      <w:r>
        <w:rPr>
          <w:sz w:val="32"/>
          <w:szCs w:val="32"/>
        </w:rPr>
        <w:t>.doc" rel="alternate" download="517698-1688</w:t>
      </w:r>
      <w:r>
        <w:rPr>
          <w:sz w:val="32"/>
          <w:szCs w:val="32"/>
        </w:rPr>
        <w:t>黄页网免费我来教你如何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上找最划算的供应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