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课上的一堂特殊课跳舞教学的有趣变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跳舞课上会夹一节课的跳</w:t>
      </w:r>
      <w:r>
        <w:rPr>
          <w:sz w:val="32"/>
          <w:szCs w:val="32"/>
        </w:rPr>
        <w:t>D</w:t>
      </w:r>
      <w:r>
        <w:rPr>
          <w:sz w:val="32"/>
          <w:szCs w:val="32"/>
        </w:rPr>
        <w:t>？</w:t>
      </w:r>
      <w:r>
        <w:rPr>
          <w:sz w:val="32"/>
          <w:szCs w:val="32"/>
        </w:rPr>
        <w:t>&lt;/p&gt;&lt;p&gt;&lt;img src="/static-img/yaUK5ZrWM6wwCt7EMwEbyWvjV0H8-jgRXgEU3iT0BQx2ch5l8rdo5nq0MDPYQkQ-.jpg"&gt;&lt;/p&gt;&lt;p&gt;</w:t>
      </w:r>
      <w:r>
        <w:rPr>
          <w:sz w:val="32"/>
          <w:szCs w:val="32"/>
        </w:rPr>
        <w:t>在学校的日常教学中，几乎每个学科都有其固定的课程安排。然而，有时候，教师为了丰富学生的学习体验或者突出某些重要知识点，会做一些调整，比如在数学课上插入一堂科学实验，或是在语文课上加入一段历史演讲。这次，我们要谈的是一个颇为特别的情况——在普通的一堂物理或化学课上，上师傅竟然意外地上了“跳</w:t>
      </w:r>
      <w:r>
        <w:rPr>
          <w:sz w:val="32"/>
          <w:szCs w:val="32"/>
        </w:rPr>
        <w:t>D”</w:t>
      </w:r>
      <w:r>
        <w:rPr>
          <w:sz w:val="32"/>
          <w:szCs w:val="32"/>
        </w:rPr>
        <w:t>的课程。</w:t>
      </w:r>
      <w:r>
        <w:rPr>
          <w:sz w:val="32"/>
          <w:szCs w:val="32"/>
        </w:rPr>
        <w:t>&lt;/p&gt;&lt;p&gt;</w:t>
      </w:r>
      <w:r>
        <w:rPr>
          <w:sz w:val="32"/>
          <w:szCs w:val="32"/>
        </w:rPr>
        <w:t>这是怎样一种教育创新？</w:t>
      </w:r>
      <w:r>
        <w:rPr>
          <w:sz w:val="32"/>
          <w:szCs w:val="32"/>
        </w:rPr>
        <w:t>&lt;/p&gt;&lt;p&gt;&lt;img src="/static-img/EIyoOkvMPGBKnBYN8pnnY2vjV0H8-jgRXgEU3iT0BQw4rnBLe9wF7Fh8paAaHkwFVCw2_dkaUKMMBIsTBZ6cwTMNhDuwdz3EIiPZDdbYHPm-EChZmc1Fys_TAh5rCzYfmpkFyIHb4sBxl8FiyNw5_g.jpg"&gt;&lt;/p&gt;&lt;p&gt;</w:t>
      </w:r>
      <w:r>
        <w:rPr>
          <w:sz w:val="32"/>
          <w:szCs w:val="32"/>
        </w:rPr>
        <w:t>这种突然之间转变的教学方式看似无厘头，但却蕴含着深刻的教育理念。在传统教育体系中，我们习惯于将知识分门别类，每门学科都有一套严格的框架和方法。但是，这种单一化的教学往往使得学生们对学习变得乏味透顶。而当老师在平凡的一堂课里突然带来了一份不一样的情境时，就像是打开了一个新的世界，让学生们惊喜连连。</w:t>
      </w:r>
      <w:r>
        <w:rPr>
          <w:sz w:val="32"/>
          <w:szCs w:val="32"/>
        </w:rPr>
        <w:t>&lt;/p&gt;&lt;p&gt;</w:t>
      </w:r>
      <w:r>
        <w:rPr>
          <w:sz w:val="32"/>
          <w:szCs w:val="32"/>
        </w:rPr>
        <w:t>这样的尝试是否能提高学生们对学科内容的兴趣？</w:t>
      </w:r>
      <w:r>
        <w:rPr>
          <w:sz w:val="32"/>
          <w:szCs w:val="32"/>
        </w:rPr>
        <w:t>&lt;/p&gt;&lt;p&gt;&lt;img src="/static-img/VQgEUS7TTXev0jiR2xK2MGvjV0H8-jgRXgEU3iT0BQw4rnBLe9wF7Fh8paAaHkwFVCw2_dkaUKMMBIsTBZ6cwTMNhDuwdz3EIiPZDdbYHPm-EChZmc1Fys_TAh5rCzYfmpkFyIHb4sBxl8FiyNw5_g.jpg"&gt;&lt;/p&gt;&lt;p&gt;</w:t>
      </w:r>
      <w:r>
        <w:rPr>
          <w:sz w:val="32"/>
          <w:szCs w:val="32"/>
        </w:rPr>
        <w:t>通过这种非传统的手法，即便是一些看似与跳舞毫无关联的问题，也能激发学生们内心对于新知探索的大门。例如，在解释复杂物理概念时，如果能够用动感音乐和轻松愉快的小步伐来辅助，那么这些抽象概念就可能变得更加生动、直观。这样的互动性质让原本枯燥的话题变得充满活力，从而吸引更多年轻人的注意力。</w:t>
      </w:r>
      <w:r>
        <w:rPr>
          <w:sz w:val="32"/>
          <w:szCs w:val="32"/>
        </w:rPr>
        <w:t>&lt;/p&gt;&lt;p&gt;</w:t>
      </w:r>
      <w:r>
        <w:rPr>
          <w:sz w:val="32"/>
          <w:szCs w:val="32"/>
        </w:rPr>
        <w:t>这背后有什么样的心理机制呢？</w:t>
      </w:r>
      <w:r>
        <w:rPr>
          <w:sz w:val="32"/>
          <w:szCs w:val="32"/>
        </w:rPr>
        <w:t>&lt;/p&gt;&lt;p&gt;&lt;img src="/static-img/tU_Ng28fz9aJ-8Y2kxLDoWvjV0H8-jgRXgEU3iT0BQw4rnBLe9wF7Fh8paAaHkwFVCw2_dkaUKMMBIsTBZ6cwTMNhDuwdz3EIiPZDdbYHPm-EChZmc1Fys_TAh5rCzYfmpkFyIHb4sBxl8FiyNw5_g.jpg"&gt;&lt;/p&gt;&lt;p&gt;</w:t>
      </w:r>
      <w:r>
        <w:rPr>
          <w:sz w:val="32"/>
          <w:szCs w:val="32"/>
        </w:rPr>
        <w:t>从心理学角度分析，这种跨领域融合实际上触及到了人类大脑中多模块处理能力的一个关键点。当我们看到熟悉的事物（比如说，是熟悉的地形）与陌生的元素（比如说，是陌生的乐曲）结合起来时，大脑就会产生强烈的情绪反应，因为它需要重新构建认知模型以适应这一新环境。这也就是为什么很多艺术创作或者文化活动都会使用到跨界元素，它能够激发我们的潜能，促进思维上的创新。</w:t>
      </w:r>
      <w:r>
        <w:rPr>
          <w:sz w:val="32"/>
          <w:szCs w:val="32"/>
        </w:rPr>
        <w:t>&lt;/p&gt;&lt;p&gt;</w:t>
      </w:r>
      <w:r>
        <w:rPr>
          <w:sz w:val="32"/>
          <w:szCs w:val="32"/>
        </w:rPr>
        <w:t>这种做法是否可行长期执行呢？</w:t>
      </w:r>
      <w:r>
        <w:rPr>
          <w:sz w:val="32"/>
          <w:szCs w:val="32"/>
        </w:rPr>
        <w:t>&lt;/p&gt;&lt;p&gt;&lt;img src="/static-img/RFapqZ6Fm1Opxpfu7mYcvmvjV0H8-jgRXgEU3iT0BQw4rnBLe9wF7Fh8paAaHkwFVCw2_dkaUKMMBIsTBZ6cwTMNhDuwdz3EIiPZDdbYHPm-EChZmc1Fys_TAh5rCzYfmpkFyIHb4sBxl8FiyNw5_g.jpg"&gt;&lt;/p&gt;&lt;p&gt;</w:t>
      </w:r>
      <w:r>
        <w:rPr>
          <w:sz w:val="32"/>
          <w:szCs w:val="32"/>
        </w:rPr>
        <w:t>当然，并不是所有情况下都适合进行这样的教室翻转。如果没有恰当地准备和实施，这样的尝试可能导致混乱甚至是不必要的心理压力。但如果教师能够精心设计，并且确保每个人都参与其中，那么这其实是一种非常有效的人际沟通和团队协作技巧。毕竟，每个人的情感都是宝贵财富，只要我们如何去挖掘并利用它们，就可以开启全新的学习旅程。</w:t>
      </w:r>
      <w:r>
        <w:rPr>
          <w:sz w:val="32"/>
          <w:szCs w:val="32"/>
        </w:rPr>
        <w:t>&lt;/p&gt;&lt;p&gt;</w:t>
      </w:r>
      <w:r>
        <w:rPr>
          <w:sz w:val="32"/>
          <w:szCs w:val="32"/>
        </w:rPr>
        <w:t>未来该如何发展这一模式呢？</w:t>
      </w:r>
      <w:r>
        <w:rPr>
          <w:sz w:val="32"/>
          <w:szCs w:val="32"/>
        </w:rPr>
        <w:t>&lt;/p&gt;&lt;p&gt;</w:t>
      </w:r>
      <w:r>
        <w:rPr>
          <w:sz w:val="32"/>
          <w:szCs w:val="32"/>
        </w:rPr>
        <w:t>随着时间推移，当初那个意想不到地插入了一节“跳</w:t>
      </w:r>
      <w:r>
        <w:rPr>
          <w:sz w:val="32"/>
          <w:szCs w:val="32"/>
        </w:rPr>
        <w:t>D”</w:t>
      </w:r>
      <w:r>
        <w:rPr>
          <w:sz w:val="32"/>
          <w:szCs w:val="32"/>
        </w:rPr>
        <w:t>课程的物理老师，其实已经成为学校里的传奇人物之一。他不仅改变了自己的教室，还影响了整个校园乃至社区。他所展现出的勇气，不畏惧革新，以及他那独特的心灵手巧，都成为了其他教师想要效仿的地方。不久之后，该校成立了专项小组，对此类跨界教学模式进行研究，并探讨如何将其更好地融入到日常教学之中。此举不仅提升了师资队伍，更让整个学校文化发生了一场令人难忘的大变革。</w:t>
      </w:r>
      <w:r>
        <w:rPr>
          <w:sz w:val="32"/>
          <w:szCs w:val="32"/>
        </w:rPr>
        <w:t>&lt;/p&gt;&lt;p&gt;&lt;a href = "/doc/517835-</w:t>
      </w:r>
      <w:r>
        <w:rPr>
          <w:sz w:val="32"/>
          <w:szCs w:val="32"/>
        </w:rPr>
        <w:t>跳舞课上的一堂特殊课跳舞教学的有趣变体</w:t>
      </w:r>
      <w:r>
        <w:rPr>
          <w:sz w:val="32"/>
          <w:szCs w:val="32"/>
        </w:rPr>
        <w:t>.doc" rel="alternate" download="517835-</w:t>
      </w:r>
      <w:r>
        <w:rPr>
          <w:sz w:val="32"/>
          <w:szCs w:val="32"/>
        </w:rPr>
        <w:t>跳舞课上的一堂特殊课跳舞教学的有趣变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