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爱情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我们最宝贵的财富，但它却也是一把双刃剑。就像那被称作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概念一样，它既有着温柔和美丽，也隐藏着尖锐和伤害。今天，我们将探索这把剑背后的故事，以及它如何影响我们的感情世界。</w:t>
      </w:r>
      <w:r>
        <w:rPr>
          <w:sz w:val="32"/>
          <w:szCs w:val="32"/>
        </w:rPr>
        <w:t>&lt;/p&gt;&lt;p&gt;&lt;img src="/static-img/pe9ZdCNBv_queLTqObf14IE0FjVApmX8zvAntDA76PT6y6Vj7_hTIXmvoEyn5I_N.jpg"&gt;&lt;/p&gt;&lt;p&gt;</w:t>
      </w:r>
      <w:r>
        <w:rPr>
          <w:sz w:val="32"/>
          <w:szCs w:val="32"/>
        </w:rPr>
        <w:t>首先，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代表了那种看似完美但实际上充满隐患的情感关系。在这样的关系中，每个人都可能是那颗柔软而又带刺的玫瑰——外表光鲜亮丽，却能在不经意间造成深刻伤害。这种情况常见于那些强势人物，他们往往以自信和独立来掩饰自己的脆弱与恐惧，而当他们遇到真正需要依靠的时候，那些隐藏在内心深处的痛苦便会爆发出来，以一种不可预测且无形的手段伤害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人往往对自己抱有极高标准，不愿意承认自己的错误或不足。这使得他们难以接受批评或反馈，即使这些来自于关心者的心之所向，也会被视为攻击，从而引发更多的问题。此时，当你试图提供帮助或支持时，你可能会发现自己站在一个危险地带，那里的“软刺”正等待着你去触碰。</w:t>
      </w:r>
      <w:r>
        <w:rPr>
          <w:sz w:val="32"/>
          <w:szCs w:val="32"/>
        </w:rPr>
        <w:t>&lt;/p&gt;&lt;p&gt;&lt;img src="/static-img/N15nh3-jZaUMydj33zzzhoE0FjVApmX8zvAntDA76PQYi-I1gIt-HPoYzDFMt_iEl2riOQDerK4EGDCvhoWhS1E05YF69v1v9XWavVpNJUhgQ5Gr7eay7Bf0Jev2GyYfla-OtLzY8qLRhyOiwrJTAQuG-9YYToi6UfSYCggZ2mjHWuua1g1OPDQecoVnukDweVPFkD0t9ba2Qq6AK_iw3w.jpg"&gt;&lt;/p&gt;&lt;p&gt;</w:t>
      </w:r>
      <w:r>
        <w:rPr>
          <w:sz w:val="32"/>
          <w:szCs w:val="32"/>
        </w:rPr>
        <w:t>再者，由于缺乏开放性的沟通方式，这些人更倾向于通过行动来表达自己的情感，而不是直接说出心里的话。这不仅让对方难以理解，还可能导致误解甚至冲突，因为对方无法准确读懂你的动机。例如，当一个人感到孤独或受伤时，他们可能不会直接告诉你，而是通过某种行为来传达这种感觉，比如忽略、冷漠或者突然之间变得热情起来。而这个过程中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正悄然展开其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的情感问题时，这类人的反应通常是不稳定的，有时候可以非常迅速地从悲观转为乐观，从而让人们难以适应并跟上他们的情绪波动。如果你的伴侣是一个这样的人，你很容易陷入困境，因为没有什么能够保证下一次的情绪变化不会更加剧烈，更别提它们是否真实可靠。</w:t>
      </w:r>
      <w:r>
        <w:rPr>
          <w:sz w:val="32"/>
          <w:szCs w:val="32"/>
        </w:rPr>
        <w:t>&lt;/p&gt;&lt;p&gt;&lt;img src="/static-img/7M9QB_lC2MckiqasOBeUQYE0FjVApmX8zvAntDA76PQYi-I1gIt-HPoYzDFMt_iEl2riOQDerK4EGDCvhoWhS1E05YF69v1v9XWavVpNJUhgQ5Gr7eay7Bf0Jev2GyYfla-OtLzY8qLRhyOiwrJTAQuG-9YYToi6UfSYCggZ2mjHWuua1g1OPDQecoVnukDweVPFkD0t9ba2Qq6AK_iw3w.jpg"&gt;&lt;/p&gt;&lt;p&gt;</w:t>
      </w:r>
      <w:r>
        <w:rPr>
          <w:sz w:val="32"/>
          <w:szCs w:val="32"/>
        </w:rPr>
        <w:t>另一个重要点是，这样的个性特征常常与自我保护有关。当面临失败或挫折时，他们倾向于将责任推给他人，并且用一系列复杂的心理防御机制来维护自己的尊严。不过，长期下来，这种做法并不利于建立健康的互动模式，而且还可能导致彼此之间产生隔阂，使得相互理解变得越发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想要避免成为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受害者，就必须学会如何识别和应对这样的个性特征。在接纳这一部分之前，最好进行彻底的心理准备，并考虑是否真的值得冒险去了解这层迷雾下的真相。一旦决定投入，与之共度生活，请记住，要勇敢地面对挑战，同时也不要忘记保留一些安全距离，以防万一未来需要抽身逃离。你永远不知道何时那些看似温柔的“花瓣”会变成致命的一击。</w:t>
      </w:r>
      <w:r>
        <w:rPr>
          <w:sz w:val="32"/>
          <w:szCs w:val="32"/>
        </w:rPr>
        <w:t>&lt;/p&gt;&lt;p&gt;&lt;img src="/static-img/Rdf5P4qGvgIW2Y1hYFwt14E0FjVApmX8zvAntDA76PQYi-I1gIt-HPoYzDFMt_iEl2riOQDerK4EGDCvhoWhS1E05YF69v1v9XWavVpNJUhgQ5Gr7eay7Bf0Jev2GyYfla-OtLzY8qLRhyOiwrJTAQuG-9YYToi6UfSYCggZ2mjHWuua1g1OPDQecoVnukDweVPFkD0t9ba2Qq6AK_iw3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oft thorn rose by heart cut”</w:t>
      </w:r>
      <w:r>
        <w:rPr>
          <w:sz w:val="32"/>
          <w:szCs w:val="32"/>
        </w:rPr>
        <w:t>，即使是在现代社会，也仍然是一个存在的事实，无论是在恋爱还是友谊关系中，都值得我们细思慢行，不断学习如何正确处理这种复杂多变的情感纠葛。在这个不断进化的地球上，只有不断更新我们的智慧与策略，我们才能更好地应对生活中的各种挑战。不管怎样，最重要的是保持清醒头脑，不被眼前的风景蒙蔽了双眼。</w:t>
      </w:r>
      <w:r>
        <w:rPr>
          <w:sz w:val="32"/>
          <w:szCs w:val="32"/>
        </w:rPr>
        <w:t>&lt;/p&gt;&lt;p&gt;&lt;a href = "/doc/518161-</w:t>
      </w:r>
      <w:r>
        <w:rPr>
          <w:sz w:val="32"/>
          <w:szCs w:val="32"/>
        </w:rPr>
        <w:t>刃心的软刺玫瑰爱情中的双刃剑</w:t>
      </w:r>
      <w:r>
        <w:rPr>
          <w:sz w:val="32"/>
          <w:szCs w:val="32"/>
        </w:rPr>
        <w:t>.doc" rel="alternate" download="518161-</w:t>
      </w:r>
      <w:r>
        <w:rPr>
          <w:sz w:val="32"/>
          <w:szCs w:val="32"/>
        </w:rPr>
        <w:t>刃心的软刺玫瑰爱情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