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快穿反派洗白攻略系统宠儿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也渴望成为故事中的主角？</w:t>
      </w:r>
      <w:r>
        <w:rPr>
          <w:sz w:val="32"/>
          <w:szCs w:val="32"/>
        </w:rPr>
        <w:t>&lt;/p&gt;&lt;p&gt;&lt;img src="/static-img/m_Y9LcbdwKHMiDwXNLNjHncbqEkeOZN7GDTRnvDsHWg.jpg"&gt;&lt;/p&gt;&lt;p&gt;</w:t>
      </w:r>
      <w:r>
        <w:rPr>
          <w:sz w:val="32"/>
          <w:szCs w:val="32"/>
        </w:rPr>
        <w:t>在这个充满奇幻与冒险的世界里，快穿游戏已经成为了一种新的娱乐方式。无数玩家投入自己的精力和时间，希望能够在这个虚拟世界中实现自我价值的提升。但对于那些被赋予反派角色的玩家来说，似乎总是处于一个不利的地位。他们往往会因为一些小错误或者运气不佳而遭到玩家的排斥，但正如这篇文章所述，有些反派却通过一系列策略和行动成功地洗白了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反派洗白之旅？</w:t>
      </w:r>
      <w:r>
        <w:rPr>
          <w:sz w:val="32"/>
          <w:szCs w:val="32"/>
        </w:rPr>
        <w:t>&lt;/p&gt;&lt;p&gt;&lt;img src="/static-img/ialQ7xcItckeMtE84BDjz3cbqEkeOZN7GDTRnvDsHWg.jpg"&gt;&lt;/p&gt;&lt;p&gt;</w:t>
      </w:r>
      <w:r>
        <w:rPr>
          <w:sz w:val="32"/>
          <w:szCs w:val="32"/>
        </w:rPr>
        <w:t>首先，你需要有明确的目标。你想要成为怎样的角色？是强大的领主、智慧的巫师还是勇敢的英雄？确定好你的目标后，就可以开始制定相应的策略。在游戏中，你可以通过选择正确的人物技能、装备以及行为来塑造自己，从而吸引更多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系统资源进行角色塑造？</w:t>
      </w:r>
      <w:r>
        <w:rPr>
          <w:sz w:val="32"/>
          <w:szCs w:val="32"/>
        </w:rPr>
        <w:t>&lt;/p&gt;&lt;p&gt;&lt;img src="/static-img/6560SUzTeUIVW89DwTJv-HcbqEkeOZN7GDTRnvDsHWg.jpg"&gt;&lt;/p&gt;&lt;p&gt;</w:t>
      </w:r>
      <w:r>
        <w:rPr>
          <w:sz w:val="32"/>
          <w:szCs w:val="32"/>
        </w:rPr>
        <w:t>快穿游戏提供了丰富多彩的人物技能和道具，这些都是你洗白过程中的重要工具。你可以通过使用这些技能或道具来展现自己的魅力，让其他玩家看到你的可信度和能力。例如，如果你是一名盗贼，可以利用偷窃技能让人印象深刻，同时还能获得额外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他人的关系？</w:t>
      </w:r>
      <w:r>
        <w:rPr>
          <w:sz w:val="32"/>
          <w:szCs w:val="32"/>
        </w:rPr>
        <w:t>&lt;/p&gt;&lt;p&gt;&lt;img src="/static-img/XADks1kKfeiqfwa-BMv003cbqEkeOZN7GDTRnvDsHWg.jpg"&gt;&lt;/p&gt;&lt;p&gt;</w:t>
      </w:r>
      <w:r>
        <w:rPr>
          <w:sz w:val="32"/>
          <w:szCs w:val="32"/>
        </w:rPr>
        <w:t>在快速穿越不同的故事线时，与他人建立良好的关系也是至关重要的一环。不要害怕去接触其他角色，即使他们可能会对你持有敌意。你可以尝试帮助他们解决问题或者为他们提供帮助，这样不仅能增加彼此之间的情感纽带，还能提高你的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失败并从中学到经验？</w:t>
      </w:r>
      <w:r>
        <w:rPr>
          <w:sz w:val="32"/>
          <w:szCs w:val="32"/>
        </w:rPr>
        <w:t>&lt;/p&gt;&lt;p&gt;&lt;img src="/static-img/1qyC7GTNDR2XadjM6SseBncbqEkeOZN7GDTRnvDsHWg.jpg"&gt;&lt;/p&gt;&lt;p&gt;</w:t>
      </w:r>
      <w:r>
        <w:rPr>
          <w:sz w:val="32"/>
          <w:szCs w:val="32"/>
        </w:rPr>
        <w:t>即使经过一番努力，你仍然无法得到所有人的认可，那也不要气馁。每一次失败都是一次学习经历，每个挑战都是成长机遇。你应该将失败视作一种宝贵的机会去思考自己做错了什么，以及下一步该怎么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变成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不断地付出努力，不断地学习并适应，当别人眼中的“坏 </w:t>
      </w:r>
      <w:r>
        <w:rPr>
          <w:sz w:val="32"/>
          <w:szCs w:val="32"/>
        </w:rPr>
        <w:t>guy”</w:t>
      </w:r>
      <w:r>
        <w:rPr>
          <w:sz w:val="32"/>
          <w:szCs w:val="32"/>
        </w:rPr>
        <w:t xml:space="preserve">逐渐转变为“好 </w:t>
      </w:r>
      <w:r>
        <w:rPr>
          <w:sz w:val="32"/>
          <w:szCs w:val="32"/>
        </w:rPr>
        <w:t>guy”</w:t>
      </w:r>
      <w:r>
        <w:rPr>
          <w:sz w:val="32"/>
          <w:szCs w:val="32"/>
        </w:rPr>
        <w:t>的时候，那种感觉绝对令人难以忘怀。这就是快穿之反派洗白攻略——它不是简单的一蹴而就，而是一个需要耐心、智慧和毅力的过程。当你终于站在顶峰，成为那个受到所有人尊敬甚至爱戴的人时，那份成就感将是无上的。如果愿意付出努力，每个人都有机会走上这一条道路，无论是在现实生活中还是在虚拟世界里，都值得我们追求。</w:t>
      </w:r>
      <w:r>
        <w:rPr>
          <w:sz w:val="32"/>
          <w:szCs w:val="32"/>
        </w:rPr>
        <w:t>&lt;/p&gt;&lt;p&gt;&lt;a href = "/doc/518229-</w:t>
      </w:r>
      <w:r>
        <w:rPr>
          <w:sz w:val="32"/>
          <w:szCs w:val="32"/>
        </w:rPr>
        <w:t>逆袭之路快穿反派洗白攻略系统宠儿的复仇</w:t>
      </w:r>
      <w:r>
        <w:rPr>
          <w:sz w:val="32"/>
          <w:szCs w:val="32"/>
        </w:rPr>
        <w:t>.doc" rel="alternate" download="518229-</w:t>
      </w:r>
      <w:r>
        <w:rPr>
          <w:sz w:val="32"/>
          <w:szCs w:val="32"/>
        </w:rPr>
        <w:t>逆袭之路快穿反派洗白攻略系统宠儿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