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全书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的诞生与演变</w:t>
      </w:r>
      <w:r>
        <w:rPr>
          <w:sz w:val="32"/>
          <w:szCs w:val="32"/>
        </w:rPr>
        <w:t>&lt;/p&gt;&lt;p&gt;&lt;img src="/static-img/mFGr6JajoLVeh55Lm4Jn6R-tIvfR4K3XcgfXEA3CyQ9upLNE26QJ8qbdgEWGpF7e.jpg"&gt;&lt;/p&gt;&lt;p&gt;</w:t>
      </w:r>
      <w:r>
        <w:rPr>
          <w:sz w:val="32"/>
          <w:szCs w:val="32"/>
        </w:rPr>
        <w:t>《御妖修仙传》全书从未知的世界中讲述了一个关于仙界诞生的故事，详细描绘了天地初开时期，万物无灵的情况。随着时间的推移，人族逐渐觉醒，对自然之力产生了深刻理解和尊重，这种对自然力的敬畏和学习，为后来的修炼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者的道路探索</w:t>
      </w:r>
      <w:r>
        <w:rPr>
          <w:sz w:val="32"/>
          <w:szCs w:val="32"/>
        </w:rPr>
        <w:t>&lt;/p&gt;&lt;p&gt;&lt;img src="/static-img/-EVwNt8DdWoNiIBrsBEcyx-tIvfR4K3XcgfXEA3CyQ9VMBmYWQXTJFRD1IDMucQnYlP263-FkPOmT5zQr0rxnzIrv6SeB74xIvP57k9P7edr-G8U_ZCwqoBTaY7uhsbk.jpg"&gt;&lt;/p&gt;&lt;p&gt;</w:t>
      </w:r>
      <w:r>
        <w:rPr>
          <w:sz w:val="32"/>
          <w:szCs w:val="32"/>
        </w:rPr>
        <w:t>全书通过主人公们不断尝试各种不同的修炼方法，如内丹、外丹、道法等，不断探索最适合自己修行道路。每一种方法都有其独特之处，但也伴随着巨大的风险。在这个过程中，他们学会了如何应对挑战，更重要的是学会了如何真正理解自己的内心所需，从而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与神秘力量</w:t>
      </w:r>
      <w:r>
        <w:rPr>
          <w:sz w:val="32"/>
          <w:szCs w:val="32"/>
        </w:rPr>
        <w:t>&lt;/p&gt;&lt;p&gt;&lt;img src="/static-img/wSN7MuDgBJxGShhLv7m9kx-tIvfR4K3XcgfXEA3CyQ9VMBmYWQXTJFRD1IDMucQnYlP263-FkPOmT5zQr0rxnzIrv6SeB74xIvP57k9P7edr-G8U_ZCwqoBTaY7uhsbk.jpg"&gt;&lt;/p&gt;&lt;p&gt;</w:t>
      </w:r>
      <w:r>
        <w:rPr>
          <w:sz w:val="32"/>
          <w:szCs w:val="32"/>
        </w:rPr>
        <w:t>在《御妖传》的世界里，存在着各种各样的神秘生物，其中尤以妖精为代表，它们拥有超乎常人的力量和智慧。这些生物往往被视为邪恶或神秘，但在故事中却展现出了它们善良的一面，以及它们与人类之间复杂的情感纠葛。这部分内容丰富地展示了不同种族间的交流与合作，也增添了一丝不凡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与选择困境</w:t>
      </w:r>
      <w:r>
        <w:rPr>
          <w:sz w:val="32"/>
          <w:szCs w:val="32"/>
        </w:rPr>
        <w:t>&lt;/p&gt;&lt;p&gt;&lt;img src="/static-img/LAVwsqiFTMY_KJlt6pdzpB-tIvfR4K3XcgfXEA3CyQ9VMBmYWQXTJFRD1IDMucQnYlP263-FkPOmT5zQr0rxnzIrv6SeB74xIvP57k9P7edr-G8U_ZCwqoBTaY7uhsbk.png"&gt;&lt;/p&gt;&lt;p&gt;</w:t>
      </w:r>
      <w:r>
        <w:rPr>
          <w:sz w:val="32"/>
          <w:szCs w:val="32"/>
        </w:rPr>
        <w:t>作为一部深入探讨修真者道德问题的作品，《御妖传》通过多个角色的经历，让读者体验到在追求个人成长和为了大局牺牲之间做出的艰难抉择。全书强调，无论是权力还是知识，都应该谨慎使用，并且始终保持自我反省，以确保其用途符合正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文化融合</w:t>
      </w:r>
      <w:r>
        <w:rPr>
          <w:sz w:val="32"/>
          <w:szCs w:val="32"/>
        </w:rPr>
        <w:t>&lt;/p&gt;&lt;p&gt;&lt;img src="/static-img/amYENvfeQ7DEuGBYG-o6kR-tIvfR4K3XcgfXEA3CyQ9VMBmYWQXTJFRD1IDMucQnYlP263-FkPOmT5zQr0rxnzIrv6SeB74xIvP57k9P7edr-G8U_ZCwqoBTaY7uhsbk.jpg"&gt;&lt;/p&gt;&lt;p&gt;</w:t>
      </w:r>
      <w:r>
        <w:rPr>
          <w:sz w:val="32"/>
          <w:szCs w:val="32"/>
        </w:rPr>
        <w:t>通过对古代中国文化元素如太极八卦、阴阳五行等进行巧妙融合，《御妖传》构建了一套完整而又充满想象力的世界观。在这样的背景下，全书展现出一种既保留古典韵味，又具有现代感的风格，使得故事更加吸引人，同时也增加了解读者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御妖传》是一部关于生命哲学和个人成长的小说系列，它教会我们即使在逆境中，也要坚持信念，不放弃追求自我完善的心志。而主人公们在漫长岁月中的磨练，最终达到了心灵上的平静，与世间万物实现了一种共鸣，这也是这部作品最核心也是最受欢迎的地方之一。</w:t>
      </w:r>
      <w:r>
        <w:rPr>
          <w:sz w:val="32"/>
          <w:szCs w:val="32"/>
        </w:rPr>
        <w:t>&lt;/p&gt;&lt;p&gt;&lt;a href = "/doc/518463-</w:t>
      </w:r>
      <w:r>
        <w:rPr>
          <w:sz w:val="32"/>
          <w:szCs w:val="32"/>
        </w:rPr>
        <w:t>御妖修仙传全书简介</w:t>
      </w:r>
      <w:r>
        <w:rPr>
          <w:sz w:val="32"/>
          <w:szCs w:val="32"/>
        </w:rPr>
        <w:t>.doc" rel="alternate" download="518463-</w:t>
      </w:r>
      <w:r>
        <w:rPr>
          <w:sz w:val="32"/>
          <w:szCs w:val="32"/>
        </w:rPr>
        <w:t>御妖修仙传全书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