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文化的品级之争探索一品二品三品背后的故事与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产业中，字幕是必不可少的一部分，它不仅帮助观众理解剧情，还为影片增添了一种特殊的视觉语言。随着全球化和多元文化的发展，中文字幕成为一种普遍存在的事实。但是，不同国家和地区对字幕质量有不同的要求，一品、二品、三品这样的分类标准就此产生了。</w:t>
      </w:r>
      <w:r>
        <w:rPr>
          <w:sz w:val="32"/>
          <w:szCs w:val="32"/>
        </w:rPr>
        <w:t>&lt;/p&gt;&lt;p&gt;&lt;img src="/static-img/sZzkfA_yoPAZ3ZEo_xbn3sLwuGyGvPQOMgcinlmURVYvuXA3V-NBKShloFKe-76O.jpeg"&gt;&lt;/p&gt;&lt;p&gt;</w:t>
      </w:r>
      <w:r>
        <w:rPr>
          <w:sz w:val="32"/>
          <w:szCs w:val="32"/>
        </w:rPr>
        <w:t>首先，我们来看一品中的“专业制作”。这类字幕通常由专业团队进行精心打磨，每个字都经过细致校对，以确保准确无误。它们往往采用高分辨率，对比度适宜，使得观众可以轻松阅读，即使是在大屏幕上也不会出现模糊或失真现象。一品字幕代表了最高水平，它不仅服务于视觉体验，也体现了对电影本身深刻理解和尊重。</w:t>
      </w:r>
      <w:r>
        <w:rPr>
          <w:sz w:val="32"/>
          <w:szCs w:val="32"/>
        </w:rPr>
        <w:t>&lt;/p&gt;&lt;p&gt;</w:t>
      </w:r>
      <w:r>
        <w:rPr>
          <w:sz w:val="32"/>
          <w:szCs w:val="32"/>
        </w:rPr>
        <w:t>接着，我们进入二品级别，这里所说的“良好制作”意味着虽然没有达到一 品那样的极致，但仍然能够满足大多数观众的阅读需求。在这个层次上，字幕设计更加注重实用性而非美学效果。二 品字幕可能会略显简约，但它依然保持着基本的清晰度和可读性，为观众提供了一定的观看舒适感。</w:t>
      </w:r>
      <w:r>
        <w:rPr>
          <w:sz w:val="32"/>
          <w:szCs w:val="32"/>
        </w:rPr>
        <w:t>&lt;/p&gt;&lt;p&gt;&lt;img src="/static-img/HxLTct1R5xLWa2gUqGeyNcLwuGyGvPQOMgcinlmURVZc2HDrXzFPVEp1Y532zbMp1BbUeaNBhSbDg8vD8_irZ8gpcEqTMiBOJ04CrKUdKwHUr4sJWhKbACFvgXKXDuO1-4gBvsiWdlBuq7A_LtMCZmZf4Lgi9JIat5NgGNNEnYRl2oUS8UAc4Wnq3A-Diajk0yVXVKvDT8Jvlc3kf-6tYV8rT1hnRrjzcbr43bz5rBE.jpeg"&gt;&lt;/p&gt;&lt;p&gt;</w:t>
      </w:r>
      <w:r>
        <w:rPr>
          <w:sz w:val="32"/>
          <w:szCs w:val="32"/>
        </w:rPr>
        <w:t>对于三品来说，“初步制作”则更偏向基础操作。这类字幕可能缺乏细节处理，比如字号大小、颜色选择或者布局优化等方面。而且，由于时间或资源限制，在编辑过程中可能会忽略一些小错误，从而影响整体观看体验。不过，无论如何，这些初步制作的中文字幕已经为普通用户提供了一条通道，让他们能通过简单的手段欣赏到不同国家乃至世界各地的大量电影作品。</w:t>
      </w:r>
      <w:r>
        <w:rPr>
          <w:sz w:val="32"/>
          <w:szCs w:val="32"/>
        </w:rPr>
        <w:t>&lt;/p&gt;&lt;p&gt;</w:t>
      </w:r>
      <w:r>
        <w:rPr>
          <w:sz w:val="32"/>
          <w:szCs w:val="32"/>
        </w:rPr>
        <w:t>总结来说，一、两、三 品中文字幕分别代表了不同领域的人文关怀与技术追求。在中国影产市场内，这些划分不仅反映出生产力水平，更是文化交流的一种表现形式。每一个产品都承载着作者的情感投资以及后续传播者的努力，是电影世界中的微型艺术瑰宝。而我们作为消费者，不仅要享受这些作品带来的快乐，同时也应该意识到这种分级背后的故事，以及它所蕴含的人文精神和技术成就。</w:t>
      </w:r>
      <w:r>
        <w:rPr>
          <w:sz w:val="32"/>
          <w:szCs w:val="32"/>
        </w:rPr>
        <w:t>&lt;/p&gt;&lt;p&gt;&lt;img src="/static-img/3F9yzYaH0dleV5Fq99J4tMLwuGyGvPQOMgcinlmURVZc2HDrXzFPVEp1Y532zbMp1BbUeaNBhSbDg8vD8_irZ8gpcEqTMiBOJ04CrKUdKwHUr4sJWhKbACFvgXKXDuO1-4gBvsiWdlBuq7A_LtMCZmZf4Lgi9JIat5NgGNNEnYRl2oUS8UAc4Wnq3A-Diajk0yVXVKvDT8Jvlc3kf-6tYV8rT1hnRrjzcbr43bz5rBE.jpeg"&gt;&lt;/p&gt;&lt;p&gt;&lt;a href = "/doc/518590-</w:t>
      </w:r>
      <w:r>
        <w:rPr>
          <w:sz w:val="32"/>
          <w:szCs w:val="32"/>
        </w:rPr>
        <w:t>中文字幕文化的品级之争探索一品二品三品背后的故事与艺术价值</w:t>
      </w:r>
      <w:r>
        <w:rPr>
          <w:sz w:val="32"/>
          <w:szCs w:val="32"/>
        </w:rPr>
        <w:t>.doc" rel="alternate" download="518590-</w:t>
      </w:r>
      <w:r>
        <w:rPr>
          <w:sz w:val="32"/>
          <w:szCs w:val="32"/>
        </w:rPr>
        <w:t>中文字幕文化的品级之争探索一品二品三品背后的故事与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