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给镜的激动人心运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曜给镜的激动人心运动挑战</w:t>
      </w:r>
      <w:r>
        <w:rPr>
          <w:sz w:val="32"/>
          <w:szCs w:val="32"/>
        </w:rPr>
        <w:t>&lt;/p&gt;&lt;p&gt;&lt;img src="/static-img/EVpRDHeICMmU8TLXwrP5I2mNWj5DYid0lpzfi5fK7PTZonrVBlOf1qKJbFyfKyV9.jpg"&gt;&lt;/p&gt;&lt;p&gt;</w:t>
      </w:r>
      <w:r>
        <w:rPr>
          <w:sz w:val="32"/>
          <w:szCs w:val="32"/>
        </w:rPr>
        <w:t>鼓舞人心的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曜带着一丝自信和热情，对镜头露出了满怀期待的笑容。他的身姿挺拔，他的手臂在空中挥洒出一阵风，这是对即将来袭的运动挑战的一种预告。</w:t>
      </w:r>
      <w:r>
        <w:rPr>
          <w:sz w:val="32"/>
          <w:szCs w:val="32"/>
        </w:rPr>
        <w:t>&lt;/p&gt;&lt;p&gt;&lt;img src="/static-img/-eCd_cIkjc0HXmuPHe7el2mNWj5DYid0lpzfi5fK7PTwDVqO1864UZux5_VJRTQMMrOwFn0I7NG77NftExtDJ-OrSbob5tRzmyaat2Nu7WvvX2QllI9nYhUGPnS4sWl8GjIzbJ3lEnFpVB6dfQDNA6jYKcEYlteFDsBEFAWJ7kBcW4RBcHYVWB2SoFeeE5CAvajU1jcRV3fqfzarzv9Yww.jpg"&gt;&lt;/p&gt;&lt;p&gt;</w:t>
      </w:r>
      <w:r>
        <w:rPr>
          <w:sz w:val="32"/>
          <w:szCs w:val="32"/>
        </w:rPr>
        <w:t>热身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曜开始了热身训练，以温柔而有力的声音引导着镜头观众进入一个充满活力的世界。他轻松地进行拉伸动作，让肌肉逐渐放松，为即将到来的剧烈运动做好准备。</w:t>
      </w:r>
      <w:r>
        <w:rPr>
          <w:sz w:val="32"/>
          <w:szCs w:val="32"/>
        </w:rPr>
        <w:t>&lt;/p&gt;&lt;p&gt;&lt;img src="/static-img/nYnZnDouioMrXXDLI_nVd2mNWj5DYid0lpzfi5fK7PTwDVqO1864UZux5_VJRTQMMrOwFn0I7NG77NftExtDJ-OrSbob5tRzmyaat2Nu7WvvX2QllI9nYhUGPnS4sWl8GjIzbJ3lEnFpVB6dfQDNA6jYKcEYlteFDsBEFAWJ7kBcW4RBcHYVWB2SoFeeE5CAvajU1jcRV3fqfzarzv9Yww.jpg"&gt;&lt;/p&gt;&lt;p&gt;</w:t>
      </w:r>
      <w:r>
        <w:rPr>
          <w:sz w:val="32"/>
          <w:szCs w:val="32"/>
        </w:rPr>
        <w:t>力量与速度并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速跑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长尾关键词在视频中成为了一个标志性的瞬间。曜以惊人的速度奔跑，汗水沿着他的脊梁线流淌，而他却不曾停歇，一直坚持到底。这场景展现了他不屈不挠、勇往直前的精神。</w:t>
      </w:r>
      <w:r>
        <w:rPr>
          <w:sz w:val="32"/>
          <w:szCs w:val="32"/>
        </w:rPr>
        <w:t>&lt;/p&gt;&lt;p&gt;&lt;img src="/static-img/jeHafR0tPigTFAtPTK1k3WmNWj5DYid0lpzfi5fK7PTwDVqO1864UZux5_VJRTQMMrOwFn0I7NG77NftExtDJ-OrSbob5tRzmyaat2Nu7WvvX2QllI9nYhUGPnS4sWl8GjIzbJ3lEnFpVB6dfQDNA6jYKcEYlteFDsBEFAWJ7kBcW4RBcHYVWB2SoFeeE5CAvajU1jcRV3fqfzarzv9Yww.jpg"&gt;&lt;/p&gt;&lt;p&gt;</w:t>
      </w:r>
      <w:r>
        <w:rPr>
          <w:sz w:val="32"/>
          <w:szCs w:val="32"/>
        </w:rPr>
        <w:t>技巧与协调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俯卧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动作让我们看到了曜强壮有力的上半身。在屏幕前，我们可以感受到他每一次深呼吸，每一次力量爆发，都蕴含着对自己极限的追求和对健康生活方式的重视。</w:t>
      </w:r>
      <w:r>
        <w:rPr>
          <w:sz w:val="32"/>
          <w:szCs w:val="32"/>
        </w:rPr>
        <w:t>&lt;/p&gt;&lt;p&gt;&lt;img src="/static-img/23Ajuwhj33nU9g53olZJrWmNWj5DYid0lpzfi5fK7PTwDVqO1864UZux5_VJRTQMMrOwFn0I7NG77NftExtDJ-OrSbob5tRzmyaat2Nu7WvvX2QllI9nYhUGPnS4sWl8GjIzbJ3lEnFpVB6dfQDNA6jYKcEYlteFDsBEFAWJ7kBcW4RBcHYVWB2SoFeeE5CAvajU1jcRV3fqfzarzv9Yww.jp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跳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节奏感十足的情节，在视频里展示了曜对于新颖运动方式无比兴趣，同时也体现了他乐于尝试，不断超越自我的品质。这种不断探索新的锻炼方法，确保我们的身体保持活力，是任何健身爱好者都能从中获得启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收官与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视频以一种平静而充实的心态结束。虽然身体疲惫，但内心却洋溢着成就感和满足感。这是一次完美的心灵之旅，也是对所有观看者的一个明喻：通过不断努力，我们能够克服一切困难，最终达到自己的目标。</w:t>
      </w:r>
      <w:r>
        <w:rPr>
          <w:sz w:val="32"/>
          <w:szCs w:val="32"/>
        </w:rPr>
        <w:t>&lt;/p&gt;&lt;p&gt;&lt;a href = "/doc/518656-</w:t>
      </w:r>
      <w:r>
        <w:rPr>
          <w:sz w:val="32"/>
          <w:szCs w:val="32"/>
        </w:rPr>
        <w:t>曜给镜的激动人心运动挑战</w:t>
      </w:r>
      <w:r>
        <w:rPr>
          <w:sz w:val="32"/>
          <w:szCs w:val="32"/>
        </w:rPr>
        <w:t>.doc" rel="alternate" download="518656-</w:t>
      </w:r>
      <w:r>
        <w:rPr>
          <w:sz w:val="32"/>
          <w:szCs w:val="32"/>
        </w:rPr>
        <w:t>曜给镜的激动人心运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