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独的儿子家中无人影下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和谐的家庭里，可能隐藏着一颗孤单的心。儿子被忽视，被欺负，这样的故事并不鲜见。以下是我们对此类事件的一些思考：</w:t>
      </w:r>
      <w:r>
        <w:rPr>
          <w:sz w:val="32"/>
          <w:szCs w:val="32"/>
        </w:rPr>
        <w:t>&lt;/p&gt;&lt;p&gt;&lt;img src="/static-img/HMdEiyQWowMwCSa3orqZokP5C1vk92-HFATYeGGns34.jpg"&gt;&lt;/p&gt;&lt;p&gt;</w:t>
      </w:r>
      <w:r>
        <w:rPr>
          <w:sz w:val="32"/>
          <w:szCs w:val="32"/>
        </w:rPr>
        <w:t>家庭环境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爱与关怀的家庭中，每个成员都应该感到安全与幸福。但当父母忙碌或分心时，孩子们往往成为了无辜的牺牲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里没人儿子就弄我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说法，反映出了一种深层次的心理危机。</w:t>
      </w:r>
      <w:r>
        <w:rPr>
          <w:sz w:val="32"/>
          <w:szCs w:val="32"/>
        </w:rPr>
        <w:t>&lt;/p&gt;&lt;p&gt;&lt;img src="/static-img/225RmHkP5-vOFpmXT1MBgEP5C1vk92-HFATYeGGns34.jpg"&gt;&lt;/p&gt;&lt;p&gt;</w:t>
      </w:r>
      <w:r>
        <w:rPr>
          <w:sz w:val="32"/>
          <w:szCs w:val="32"/>
        </w:rPr>
        <w:t>社会责任感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对于保护弱势群体尤其是未成年人的责任感显得不足。当社会各界不再承担起教育和引导下一代的角色时，我们的小朋友将面临前所未有的挑战。他们需要更强大的内心力量来抵御外界的侵扰。</w:t>
      </w:r>
      <w:r>
        <w:rPr>
          <w:sz w:val="32"/>
          <w:szCs w:val="32"/>
        </w:rPr>
        <w:t>&lt;/p&gt;&lt;p&gt;&lt;img src="/static-img/d7UkT_kSYRTvgq52fy-u_kP5C1vk92-HFATYeGGns34.jpg"&gt;&lt;/p&gt;&lt;p&gt;</w:t>
      </w:r>
      <w:r>
        <w:rPr>
          <w:sz w:val="32"/>
          <w:szCs w:val="32"/>
        </w:rPr>
        <w:t>法律制度上的漏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法律为保护青少年提供了框架，但现实中的执行力度和效果远远落后于预期。在一些案例中，由于监管不严、执法不力，受害者依旧无法得到应有的救助和补偿。</w:t>
      </w:r>
      <w:r>
        <w:rPr>
          <w:sz w:val="32"/>
          <w:szCs w:val="32"/>
        </w:rPr>
        <w:t>&lt;/p&gt;&lt;p&gt;&lt;img src="/static-img/Nq8_6h2yEd-5N7hT4o5PgUP5C1vk92-HFATYeGGns34.jpg"&gt;&lt;/p&gt;&lt;p&gt;</w:t>
      </w:r>
      <w:r>
        <w:rPr>
          <w:sz w:val="32"/>
          <w:szCs w:val="32"/>
        </w:rPr>
        <w:t>心理健康问题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受到虐待的小孩很容易发展出心理健康问题，如焦虑、抑郁等，这些问题如果得不到及时干预，将影响到他们整个生命轨迹。如果能够早点发现并给予适当帮助，这些孩子们或许能有不同的未来。</w:t>
      </w:r>
      <w:r>
        <w:rPr>
          <w:sz w:val="32"/>
          <w:szCs w:val="32"/>
        </w:rPr>
        <w:t>&lt;/p&gt;&lt;p&gt;&lt;img src="/static-img/VPzwAgTPkJE4j8havDq4GUP5C1vk92-HFATYeGGns34.jpg"&gt;&lt;/p&gt;&lt;p&gt;</w:t>
      </w:r>
      <w:r>
        <w:rPr>
          <w:sz w:val="32"/>
          <w:szCs w:val="32"/>
        </w:rPr>
        <w:t>家长教育意识提升必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作为孩子最直接的人际关系网络，他们对孩子影响最大。这也意味着他们必须提高自己的教育意识，不仅要关注学业，还要关注孩子的情绪状态，让他们感受到家的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参与共建社会福祉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府和学校，还有公众可以发挥作用，比如志愿服务机构、社区活动等，为那些没有稳定家庭背景的小孩提供一个安全可靠的地方，让他们知道世界上还有许多人在乎他们，并愿意帮助他们走出困境。</w:t>
      </w:r>
      <w:r>
        <w:rPr>
          <w:sz w:val="32"/>
          <w:szCs w:val="32"/>
        </w:rPr>
        <w:t>&lt;/p&gt;&lt;p&gt;&lt;a href = "/doc/518736-</w:t>
      </w:r>
      <w:r>
        <w:rPr>
          <w:sz w:val="32"/>
          <w:szCs w:val="32"/>
        </w:rPr>
        <w:t>孤独的儿子家中无人影下的悲剧</w:t>
      </w:r>
      <w:r>
        <w:rPr>
          <w:sz w:val="32"/>
          <w:szCs w:val="32"/>
        </w:rPr>
        <w:t>.doc" rel="alternate" download="518736-</w:t>
      </w:r>
      <w:r>
        <w:rPr>
          <w:sz w:val="32"/>
          <w:szCs w:val="32"/>
        </w:rPr>
        <w:t>孤独的儿子家中无人影下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