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扮演三人团队合作的</w:t>
      </w:r>
      <w:r>
        <w:rPr>
          <w:sz w:val="48"/>
          <w:szCs w:val="48"/>
        </w:rPr>
        <w:t>COSPLAY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动漫角色扮演？</w:t>
      </w:r>
      <w:r>
        <w:rPr>
          <w:sz w:val="32"/>
          <w:szCs w:val="32"/>
        </w:rPr>
        <w:t>&lt;/p&gt;&lt;p&gt;&lt;img src="/static-img/br6xQ-2jOP5GEBXXp7doxoIf8BoGjnrE_xm26pW0I8WkpIhfguSFNmcBTLCcerTo.jpeg"&gt;&lt;/p&gt;&lt;p&gt;</w:t>
      </w:r>
      <w:r>
        <w:rPr>
          <w:sz w:val="32"/>
          <w:szCs w:val="32"/>
        </w:rPr>
        <w:t>在这个充满想象力的世界里，动漫角色扮演不仅是一种娱乐方式，更是一种艺术表达的形式。它能够让我们跨越现实与虚拟的界限，体验到不同的身份和情感。对于那些热爱动漫的人来说，这是一个非常好的机会，让他们可以更加深入地了解自己喜爱的角色，并且通过模仿这些角色的行为、穿着和言行来加深这种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一名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者？</w:t>
      </w:r>
      <w:r>
        <w:rPr>
          <w:sz w:val="32"/>
          <w:szCs w:val="32"/>
        </w:rPr>
        <w:t>&lt;/p&gt;&lt;p&gt;&lt;img src="/static-img/fYIceXgWpNZLbjWhkkWKLYIf8BoGjnrE_xm26pW0I8VwlhhL8MzMFXVdP-AKsTKK-x87wwLMzEVKZbz2mSr8Y-PasTaSf1dw-X844m358bjMxdO8DUQyywm1ogxdSzhOu-wf_BRJi6DyHD_-dFIIZpeIkPsmBATkgnGkAH3Xh_o.jpeg"&gt;&lt;/p&gt;&lt;p&gt;</w:t>
      </w:r>
      <w:r>
        <w:rPr>
          <w:sz w:val="32"/>
          <w:szCs w:val="32"/>
        </w:rPr>
        <w:t>想要成为一名优秀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者，不仅需要有对动漫角色的热爱，还要有扎实的技巧和丰富的经验。在准备过程中，我们首先要仔细研究目标角色的服装设计、发型、妆容以及身姿，从而确保我们的模仿尽可能地忠于原作。同时，我们还需要考虑到材质选择、制作工艺等问题，以保证最终制作出的服装既符合成本又能达到高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取合适的团队成员</w:t>
      </w:r>
      <w:r>
        <w:rPr>
          <w:sz w:val="32"/>
          <w:szCs w:val="32"/>
        </w:rPr>
        <w:t>&lt;/p&gt;&lt;p&gt;&lt;img src="/static-img/6dxZoPej4fM0zvWg9XGQc4If8BoGjnrE_xm26pW0I8VwlhhL8MzMFXVdP-AKsTKK-x87wwLMzEVKZbz2mSr8Y-PasTaSf1dw-X844m358bjMxdO8DUQyywm1ogxdSzhOu-wf_BRJi6DyHD_-dFIIZpeIkPsmBATkgnGkAH3Xh_o.jpg"&gt;&lt;/p&gt;&lt;p&gt;</w:t>
      </w:r>
      <w:r>
        <w:rPr>
          <w:sz w:val="32"/>
          <w:szCs w:val="32"/>
        </w:rPr>
        <w:t>一个人虽然可以独立完成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，但是当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时，就显得更加生動和吸引人了。因此，在组建团队时，我们应该注意团队成员之间各自擅长的问题，以及彼此之间合作关系是否良好。这不仅包括个人技能，还包括相互间的情感交流和协调能力，共同努力才能创造出令人瞩目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并制造道具与背景</w:t>
      </w:r>
      <w:r>
        <w:rPr>
          <w:sz w:val="32"/>
          <w:szCs w:val="32"/>
        </w:rPr>
        <w:t>&lt;/p&gt;&lt;p&gt;&lt;img src="/static-img/QVTu3UGmxlmc20jjR0UZJIIf8BoGjnrE_xm26pW0I8VwlhhL8MzMFXVdP-AKsTKK-x87wwLMzEVKZbz2mSr8Y-PasTaSf1dw-X844m358bjMxdO8DUQyywm1ogxdSzhOu-wf_BRJi6DyHD_-dFIIZpeIkPsmBATkgnGkAH3Xh_o.jpg"&gt;&lt;/p&gt;&lt;p&gt;</w:t>
      </w:r>
      <w:r>
        <w:rPr>
          <w:sz w:val="32"/>
          <w:szCs w:val="32"/>
        </w:rPr>
        <w:t>除了主角之外，每个角色都伴随着独特的手持道具或周围环境。而这正是区别一个普通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与真正艺术家之间的一个重要分水岭。在这一步中，我们需要根据所模仿角色的设定来设计并制作相关道具，如武器、小物件或者场景背景等，同时也要确保它们与整体造型保持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展示技巧</w:t>
      </w:r>
      <w:r>
        <w:rPr>
          <w:sz w:val="32"/>
          <w:szCs w:val="32"/>
        </w:rPr>
        <w:t>&lt;/p&gt;&lt;p&gt;&lt;img src="/static-img/g_3ron-WQR7zGSKecwZTEoIf8BoGjnrE_xm26pW0I8VwlhhL8MzMFXVdP-AKsTKK-x87wwLMzEVKZbz2mSr8Y-PasTaSf1dw-X844m358bjMxdO8DUQyywm1ogxdSzhOu-wf_BRJi6DyHD_-dFIIZpeIkPsmBATkgnGkAH3Xh_o.jpg"&gt;&lt;/p&gt;&lt;p&gt;</w:t>
      </w:r>
      <w:r>
        <w:rPr>
          <w:sz w:val="32"/>
          <w:szCs w:val="32"/>
        </w:rPr>
        <w:t>在所有准备工作做完之后，最重要的一环就是练习展示自己的风采。在不断地练习中，我们会发现很多小细节，比如站立姿势调整、表情变化以及如何更自然地进行舞蹈或走位等，都将大大提升我们的表现水平。此外，与其他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们交流心得也是非常有帮助的事情，它不仅能提供新的灵感，也能增强我们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展现：参加活动分享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已经就绪后，只剩下参与活动的时候了。这时候我们将把所有精心准备的心血展现在公众面前，无论是在专业的大型活动还是在社区的小聚会上，都要以最佳状态去吸引观众，让他们被我们的作品所打动。当你看到人们因为你的形象而感到惊讶或者快乐时，那份成就感无疑是难以用语言描述的。但记住，没有观众，没有反馈，一切都是空谈，所以请不要忘了分享你的美好作品给予他人带来的欢乐吧！</w:t>
      </w:r>
      <w:r>
        <w:rPr>
          <w:sz w:val="32"/>
          <w:szCs w:val="32"/>
        </w:rPr>
        <w:t>&lt;/p&gt;&lt;p&gt;&lt;a href = "/doc/518835-</w:t>
      </w:r>
      <w:r>
        <w:rPr>
          <w:sz w:val="32"/>
          <w:szCs w:val="32"/>
        </w:rPr>
        <w:t>动漫角色扮演三人团队合作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518835-</w:t>
      </w:r>
      <w:r>
        <w:rPr>
          <w:sz w:val="32"/>
          <w:szCs w:val="32"/>
        </w:rPr>
        <w:t>动漫角色扮演三人团队合作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