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力测试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各种各样的挑战所围绕。对于男人来说，他们是否能够承受生活中的种种磨难，也成为了他们品质的一大考验。在这个问题上，很多人都有自己的答案，而这些答案往往反映了他们对待生活态度的不同。</w:t>
      </w:r>
      <w:r>
        <w:rPr>
          <w:sz w:val="32"/>
          <w:szCs w:val="32"/>
        </w:rPr>
        <w:t>&lt;/p&gt;&lt;p&gt;&lt;img src="/static-img/l5sxbb8l1k30xNOGwxNaf5YD5dNCeOzWpYXUT-F0aElsd9xEEjOxtbQrLv0Shiub.jpg"&gt;&lt;/p&gt;&lt;p&gt;</w:t>
      </w:r>
      <w:r>
        <w:rPr>
          <w:sz w:val="32"/>
          <w:szCs w:val="32"/>
        </w:rPr>
        <w:t>首先，我们来看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。这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理解为任何形式的压力和困难，无论是工作上的挑战、家庭责任还是日常的小事。一个具有很高耐力的男人，他能够在面对各种逆境时保持冷静，不轻易崩溃。他会用智慧去解决问题，用坚韧去克服困难，这样的他，在社会中往往能占据一席之地，被尊敬和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那些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们。这类人的特点是当遇到压力或困难时，他们可能会表现出焦虑或者逃避的心理状态。这并不意味着他们没有能力，只是在处理问题的时候更加注重效率和简便性，有时候甚至倾向于选择短期内能看到效果的方法。但这种方式也有其局限性，如果长期下去，它可能导致个人能力不足以应对更复杂的问题，从而影响到个人的职业发展乃至整体幸福感。</w:t>
      </w:r>
      <w:r>
        <w:rPr>
          <w:sz w:val="32"/>
          <w:szCs w:val="32"/>
        </w:rPr>
        <w:t>&lt;/p&gt;&lt;p&gt;&lt;img src="/static-img/Lrk_UQnQF08G5wctb6GzlJYD5dNCeOzWpYXUT-F0aEnnpWknM8VhAdUpAKjg-x_SvCxnlGjPmcD-zSSyEWHPhluBtfJ4oJ684jUcjBI2WADA8B-SYGxjRbQkVueVuyDM5lTl_hkFUtWs18SH8zuiPPbSZF_Qd125QKQ1B4DfKxCBl9ckVbO9oaGXVYNfc4KI.jpg"&gt;&lt;/p&gt;&lt;p&gt;</w:t>
      </w:r>
      <w:r>
        <w:rPr>
          <w:sz w:val="32"/>
          <w:szCs w:val="32"/>
        </w:rPr>
        <w:t>再者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与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间还存在着一种平衡状态——适度抗压。如果一个人既不是完全无畏挑战也不是总是退缩，那么他就是那种拥有良好心理素质的人。他懂得如何根据具体情况来调整自己的行为，以达到最佳效果。当需要的时候，他可以展现出强大的抗压能力，但同时也不急于盲目冲击目标，这样做出的决策通常更为明智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情况，比如身体健康状况较差或者心理负担过重的人来说，即使是最有力量的心理防线也可能会逐渐崩塌。在这样的背景下，“忍痛苦”，即使是一种暂时性的策略，也许才是维持正常生活状态所必须采取的手段。而对于这些人来说，最重要的是寻找正确的治疗方式和支持系统，让自己能够从根本上恢复过来，不仅要考虑到精神层面的调整，也要关注身心健康方面的问题。</w:t>
      </w:r>
      <w:r>
        <w:rPr>
          <w:sz w:val="32"/>
          <w:szCs w:val="32"/>
        </w:rPr>
        <w:t>&lt;/p&gt;&lt;p&gt;&lt;img src="/static-img/bMC376aGw9zV6rl5uDwxOZYD5dNCeOzWpYXUT-F0aEnnpWknM8VhAdUpAKjg-x_SvCxnlGjPmcD-zSSyEWHPhluBtfJ4oJ684jUcjBI2WADA8B-SYGxjRbQkVueVuyDM5lTl_hkFUtWs18SH8zuiPPbSZF_Qd125QKQ1B4DfKxCBl9ckVbO9oaGXVYNfc4KI.jpg"&gt;&lt;/p&gt;&lt;p&gt;</w:t>
      </w:r>
      <w:r>
        <w:rPr>
          <w:sz w:val="32"/>
          <w:szCs w:val="32"/>
        </w:rPr>
        <w:t>最后，社会环境也是决定一个人是否愿意成为“超级英雄般”的关键因素之一。现代社会越发商业化，每个人都希望快速取得成功，因此追求高效、速成的教育资源、职场培训等变得越来越流行。但这并不意味着我们应该放弃努力学习新技能或者提高自我价值，只不过应该把握好时间成本，并结合自身实际情况制定合理计划。这样，无论是一个刚开始踏入职场的小白，还是已经积累一定经验的大咖，都能找到适合自己的速度和方向，使自己既不会因为过分追求速度而忽略质量，又不会因为太过拖延而错失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探讨男人的选择是否喜欢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是不敢承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时候，我们需要深入思考每个人的独特经历以及面临的情况，以及如何通过恰当的心态调整来应对生活给予我们的每一次考验。不管结果怎样，最终真正重要的是我们如何勇敢地面对这一切，为自己的人生写下属于光辉灿烂的一章，而不是让它默默消逝在无数琐碎事件中。</w:t>
      </w:r>
      <w:r>
        <w:rPr>
          <w:sz w:val="32"/>
          <w:szCs w:val="32"/>
        </w:rPr>
        <w:t>&lt;/p&gt;&lt;p&gt;&lt;img src="/static-img/KNXlURlenZWysM7F-1mjqpYD5dNCeOzWpYXUT-F0aEnnpWknM8VhAdUpAKjg-x_SvCxnlGjPmcD-zSSyEWHPhluBtfJ4oJ684jUcjBI2WADA8B-SYGxjRbQkVueVuyDM5lTl_hkFUtWs18SH8zuiPPbSZF_Qd125QKQ1B4DfKxCBl9ckVbO9oaGXVYNfc4KI.jpg"&gt;&lt;/p&gt;&lt;p&gt;&lt;a href = "/doc/518839-</w:t>
      </w:r>
      <w:r>
        <w:rPr>
          <w:sz w:val="32"/>
          <w:szCs w:val="32"/>
        </w:rPr>
        <w:t>男人心中的耐力测试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.doc" rel="alternate" download="518839-</w:t>
      </w:r>
      <w:r>
        <w:rPr>
          <w:sz w:val="32"/>
          <w:szCs w:val="32"/>
        </w:rPr>
        <w:t>男人心中的耐力测试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