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隐秘的魔法居所与神秘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作为一种奇幻文学中的常见元素，它不仅仅是一个普通的居所，而是一种可以携带在身体之上，或者是在灵魂深处隐藏着的魔法空间。这种空间通常拥有独立的环境和规则，可以为主人提供安全、舒适以及探险的机会。</w:t>
      </w:r>
      <w:r>
        <w:rPr>
          <w:sz w:val="32"/>
          <w:szCs w:val="32"/>
        </w:rPr>
        <w:t>&lt;/p&gt;&lt;p&gt;&lt;img src="/static-img/19F0rsw_izUtyl8zWQq6o77Vsvpo09FiWz3YCUSdsR_qGduPiTGUD4kZpzvNlcgA.jpg"&gt;&lt;/p&gt;&lt;p&gt;</w:t>
      </w:r>
      <w:r>
        <w:rPr>
          <w:sz w:val="32"/>
          <w:szCs w:val="32"/>
        </w:rPr>
        <w:t>随身仙家洞府的构建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是通过强大的魔法来创造和维持的一种结构。它可以根据主人的需求进行调整，提供必要的生活资源，如食物、水源、医疗设施等。同时，这些空间也能承载各种各样的房间，从简单的小屋到复杂的大型城堡都有可能。</w:t>
      </w:r>
      <w:r>
        <w:rPr>
          <w:sz w:val="32"/>
          <w:szCs w:val="32"/>
        </w:rPr>
        <w:t>&lt;/p&gt;&lt;p&gt;&lt;img src="/static-img/krR24IeU5e7MK4SU419NmL7Vsvpo09FiWz3YCUSdsR_YTfKBi6umtkhAd_uLRA6mKnn2sPU9zK2yysx4LvGIx98iSUlAcRvUVYB8B9rUHe5r5LFV733oCNaBn8PQlHqfzKQxzByYP_RV8iEd7GHtAF6_vgxpDaBHyjbIyDpDm34C9v6SWj2VzCjNtdtWZuIHfYSxGYmh-oqx96PMWunTOA.jpg"&gt;&lt;/p&gt;&lt;p&gt;</w:t>
      </w:r>
      <w:r>
        <w:rPr>
          <w:sz w:val="32"/>
          <w:szCs w:val="32"/>
        </w:rPr>
        <w:t>随身仙家的保护与隐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的保护能力非常强大，可以抵御外界干扰和攻击。这使得主人能够在危险的情况下找到一个安全的地方避难。此外，由于这些洞穴通常具有自我修复或变换能力，所以它们能以多种方式掩藏自己的存在，避免被发现。</w:t>
      </w:r>
      <w:r>
        <w:rPr>
          <w:sz w:val="32"/>
          <w:szCs w:val="32"/>
        </w:rPr>
        <w:t>&lt;/p&gt;&lt;p&gt;&lt;img src="/static-img/4MbaWqf1-B5gJBkjhYv5Ir7Vsvpo09FiWz3YCUSdsR_YTfKBi6umtkhAd_uLRA6mKnn2sPU9zK2yysx4LvGIx98iSUlAcRvUVYB8B9rUHe5r5LFV733oCNaBn8PQlHqfzKQxzByYP_RV8iEd7GHtAF6_vgxpDaBHyjbIyDpDm34C9v6SWj2VzCjNtdtWZuIHfYSxGYmh-oqx96PMWunTOA.jpg"&gt;&lt;/p&gt;&lt;p&gt;</w:t>
      </w:r>
      <w:r>
        <w:rPr>
          <w:sz w:val="32"/>
          <w:szCs w:val="32"/>
        </w:rPr>
        <w:t>随身仙家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往往蕴含着丰富的情感和历史，它们是主人过去经历和成长的一个缩影。在这些地方，不仅可以找到古老而强大的魔法，还可能发现一些未知且独特的地理现象，这些都是探险者的梦想目标。</w:t>
      </w:r>
      <w:r>
        <w:rPr>
          <w:sz w:val="32"/>
          <w:szCs w:val="32"/>
        </w:rPr>
        <w:t>&lt;/p&gt;&lt;p&gt;&lt;img src="/static-img/snzfKYGvC_huBYLy5G_3ub7Vsvpo09FiWz3YCUSdsR_YTfKBi6umtkhAd_uLRA6mKnn2sPU9zK2yysx4LvGIx98iSUlAcRvUVYB8B9rUHe5r5LFV733oCNaBn8PQlHqfzKQxzByYP_RV8iEd7GHtAF6_vgxpDaBHyjbIyDpDm34C9v6SWj2VzCjNtdtWZuIHfYSxGYmh-oqx96PMWunTOA.jpg"&gt;&lt;/p&gt;&lt;p&gt;</w:t>
      </w:r>
      <w:r>
        <w:rPr>
          <w:sz w:val="32"/>
          <w:szCs w:val="32"/>
        </w:rPr>
        <w:t>随身仙家的社会地位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随身仙家洞府的人，在某些社会中被视作传奇人物，他们拥有的力量和知识让他们在群体中占据一席之地。这样的文化背景也促进了对这类异域空间更多深入研究，为科学技术开辟了新的领域。</w:t>
      </w:r>
      <w:r>
        <w:rPr>
          <w:sz w:val="32"/>
          <w:szCs w:val="32"/>
        </w:rPr>
        <w:t>&lt;/p&gt;&lt;p&gt;&lt;img src="/static-img/_zKJEJJAj79hBMDeED3IJr7Vsvpo09FiWz3YCUSdsR_YTfKBi6umtkhAd_uLRA6mKnn2sPU9zK2yysx4LvGIx98iSUlAcRvUVYB8B9rUHe5r5LFV733oCNaBn8PQlHqfzKQxzByYP_RV8iEd7GHtAF6_vgxpDaBHyjbIyDpDm34C9v6SWj2VzCjNtdtWZuIHfYSxGYmh-oqx96PMWunTOA.jpg"&gt;&lt;/p&gt;&lt;p&gt;</w:t>
      </w:r>
      <w:r>
        <w:rPr>
          <w:sz w:val="32"/>
          <w:szCs w:val="32"/>
        </w:rPr>
        <w:t>随身仙家的伦理问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如何合理使用这样超自然力量的问题变得越发重要。如何平衡个人利益与集体福祉，以及如何确保这些权力不会滥用，都成为了学者们关注的话题之一。此外，还有关于遗传转移的问题，比如是否应该将这类能力传递给后代，也引起了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与魔力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能会看到科技手段用于更好地理解并管理这些特殊空间。这不仅能够提高其效率，更有助于解决相关伦理问题，使得人们能够更加负责任地利用这个奇迹般的工具，同时也推动人类文明向前迈进。</w:t>
      </w:r>
      <w:r>
        <w:rPr>
          <w:sz w:val="32"/>
          <w:szCs w:val="32"/>
        </w:rPr>
        <w:t>&lt;/p&gt;&lt;p&gt;&lt;a href = "/doc/518886-</w:t>
      </w:r>
      <w:r>
        <w:rPr>
          <w:sz w:val="32"/>
          <w:szCs w:val="32"/>
        </w:rPr>
        <w:t>随身仙家洞府隐秘的魔法居所与神秘世界探索</w:t>
      </w:r>
      <w:r>
        <w:rPr>
          <w:sz w:val="32"/>
          <w:szCs w:val="32"/>
        </w:rPr>
        <w:t>.doc" rel="alternate" download="518886-</w:t>
      </w:r>
      <w:r>
        <w:rPr>
          <w:sz w:val="32"/>
          <w:szCs w:val="32"/>
        </w:rPr>
        <w:t>随身仙家洞府隐秘的魔法居所与神秘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