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豪宅中的影院之梦私人电影体验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美，尤其是在欧洲的豪宅中，私人家庭影院已成为一种时尚和奢侈生活的一部分。这样的家庭影院不仅仅是一块看电影的地方，它是家长们为孩子们打造的一个个小宇宙，是他们放松身心、享受美好时光的天堂。在这里，艺术与科技完美融合，为每一次观影带来前所未有的视听盛宴。</w:t>
      </w:r>
      <w:r>
        <w:rPr>
          <w:sz w:val="32"/>
          <w:szCs w:val="32"/>
        </w:rPr>
        <w:t>&lt;/p&gt;&lt;p&gt;&lt;img src="/static-img/YE2yCb8nIANYlMqS8x-p6tXne-7Ls9lYfKyjNgUiqYmhkyX0UW_PdXmrQquLnAk6.png"&gt;&lt;/p&gt;&lt;p&gt;</w:t>
      </w:r>
      <w:r>
        <w:rPr>
          <w:sz w:val="32"/>
          <w:szCs w:val="32"/>
        </w:rPr>
        <w:t>设计精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会根据房主对空间的要求和偏好进行精心挑选。从装饰风格到色彩搭配，从布局规划到音响效果，每一个细节都被考虑得无懈可击。这使得每个家庭影院都独一无二，不同于公众场所里的标准剧院。</w:t>
      </w:r>
      <w:r>
        <w:rPr>
          <w:sz w:val="32"/>
          <w:szCs w:val="32"/>
        </w:rPr>
        <w:t>&lt;/p&gt;&lt;p&gt;&lt;img src="/static-img/kSp4JTUfk7hj_iD0qE9CnNXne-7Ls9lYfKyjNgUiqYkH_F3Z71ZVoBn8-mwdiLQpmz7LcvZ8knCIYPChwSvU07HroJJRTUpKoQtu5DjjlQ2j4_AA2-Sz8RpcNqIGuFcCkIRIkvhEaDg2caemDth2OoGX1yRVs72hoZdVg19zgog.png"&gt;&lt;/p&gt;&lt;p&gt;</w:t>
      </w:r>
      <w:r>
        <w:rPr>
          <w:sz w:val="32"/>
          <w:szCs w:val="32"/>
        </w:rPr>
        <w:t>高端设备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人家庭影院通常配备了最新最先进的投射技术，如</w:t>
      </w:r>
      <w:r>
        <w:rPr>
          <w:sz w:val="32"/>
          <w:szCs w:val="32"/>
        </w:rPr>
        <w:t>Laser</w:t>
      </w:r>
      <w:r>
        <w:rPr>
          <w:sz w:val="32"/>
          <w:szCs w:val="32"/>
        </w:rPr>
        <w:t>投射系统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等，这些都是目前公众电影院难以企及的水平。此外，还有高级音响系统，如</w:t>
      </w:r>
      <w:r>
        <w:rPr>
          <w:sz w:val="32"/>
          <w:szCs w:val="32"/>
        </w:rPr>
        <w:t>7.1</w:t>
      </w:r>
      <w:r>
        <w:rPr>
          <w:sz w:val="32"/>
          <w:szCs w:val="32"/>
        </w:rPr>
        <w:t>声道或更高级别的声音处理技术，使得观赏体验更加真实生动。</w:t>
      </w:r>
      <w:r>
        <w:rPr>
          <w:sz w:val="32"/>
          <w:szCs w:val="32"/>
        </w:rPr>
        <w:t>&lt;/p&gt;&lt;p&gt;&lt;img src="/static-img/U3Cx2od7j_DxCQHpr4StS9Xne-7Ls9lYfKyjNgUiqYkH_F3Z71ZVoBn8-mwdiLQpmz7LcvZ8knCIYPChwSvU07HroJJRTUpKoQtu5DjjlQ2j4_AA2-Sz8RpcNqIGuFcCkIRIkvhEaDg2caemDth2OoGX1yRVs72hoZdVg19zgog.pn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人的喜好，一些专门定制家用投映系统可以提供不同的屏幕尺寸、座位数量以及各种特殊功能，比如自动调光控制、气候调节等，这样即便在白天观看，也能保证最佳视觉效果。</w:t>
      </w:r>
      <w:r>
        <w:rPr>
          <w:sz w:val="32"/>
          <w:szCs w:val="32"/>
        </w:rPr>
        <w:t>&lt;/p&gt;&lt;p&gt;&lt;img src="/static-img/-felQLO_xXZVmp0hZQQduNXne-7Ls9lYfKyjNgUiqYkH_F3Z71ZVoBn8-mwdiLQpmz7LcvZ8knCIYPChwSvU07HroJJRTUpKoQtu5DjjlQ2j4_AA2-Sz8RpcNqIGuFcCkIRIkvhEaDg2caemDth2OoGX1yRVs72hoZdVg19zgog.jpg"&gt;&lt;/p&gt;&lt;p&gt;</w:t>
      </w:r>
      <w:r>
        <w:rPr>
          <w:sz w:val="32"/>
          <w:szCs w:val="32"/>
        </w:rPr>
        <w:t>尊重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家庭影院主要是为少数特定的成员设立，所以它们往往位于住宅内部或者独立建筑中，以确保用户能够获得绝对的隐私和舒适感。这样，无论是晚上还是白天，都能随意观看自己的喜爱作品而不受干扰。</w:t>
      </w:r>
      <w:r>
        <w:rPr>
          <w:sz w:val="32"/>
          <w:szCs w:val="32"/>
        </w:rPr>
        <w:t>&lt;/p&gt;&lt;p&gt;&lt;img src="/static-img/5r9DqQkt15vET60-aNgoJtXne-7Ls9lYfKyjNgUiqYkH_F3Z71ZVoBn8-mwdiLQpmz7LcvZ8knCIYPChwSvU07HroJJRTUpKoQtu5DjjlQ2j4_AA2-Sz8RpcNqIGuFcCkIRIkvhEaDg2caemDth2OoGX1yRVs72hoZdVg19zgog.jpg"&gt;&lt;/p&gt;&lt;p&gt;</w:t>
      </w:r>
      <w:r>
        <w:rPr>
          <w:sz w:val="32"/>
          <w:szCs w:val="32"/>
        </w:rPr>
        <w:t>多功能使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看电影的地方，这些家庭影厅还可能承担其他多种功能，比如举办特别活动，或作为阅读角落，或是一个休息区。这种多功能性的设计增强了居住者的生活质量，让娱乐与日常生活紧密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高端家庭设计已经开始考虑环保问题，因此一些家族也选择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或者采用低功耗照明解决方案，以减少能源消耗并保护环境。这也是当前社会对于绿色产品需求的一个体现，在追求奢华同时也关注自然资源保护的问题上下了一番功夫。</w:t>
      </w:r>
      <w:r>
        <w:rPr>
          <w:sz w:val="32"/>
          <w:szCs w:val="32"/>
        </w:rPr>
        <w:t>&lt;/p&gt;&lt;p&gt;&lt;a href = "/doc/519113-</w:t>
      </w:r>
      <w:r>
        <w:rPr>
          <w:sz w:val="32"/>
          <w:szCs w:val="32"/>
        </w:rPr>
        <w:t>欧洲豪宅中的影院之梦私人电影体验的艺术与科技融合</w:t>
      </w:r>
      <w:r>
        <w:rPr>
          <w:sz w:val="32"/>
          <w:szCs w:val="32"/>
        </w:rPr>
        <w:t>.doc" rel="alternate" download="519113-</w:t>
      </w:r>
      <w:r>
        <w:rPr>
          <w:sz w:val="32"/>
          <w:szCs w:val="32"/>
        </w:rPr>
        <w:t>欧洲豪宅中的影院之梦私人电影体验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