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爱折火一夏</w:t>
      </w:r>
      <w:r>
        <w:rPr>
          <w:sz w:val="48"/>
          <w:szCs w:val="48"/>
        </w:rPr>
        <w:t>-</w:t>
      </w:r>
      <w:r>
        <w:rPr>
          <w:sz w:val="48"/>
          <w:szCs w:val="48"/>
        </w:rPr>
        <w:t>燃烧的夏日折火的心情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许多人都偏爱折火一夏。他们不仅喜欢这种简单、实用的方式来获取火焰，还因为它与自然和谐相处，不会破坏周围环境。今天，我们就来探索一下“偏爱折火一夏”背后的故事和原因。</w:t>
      </w:r>
      <w:r>
        <w:rPr>
          <w:sz w:val="32"/>
          <w:szCs w:val="32"/>
        </w:rPr>
        <w:t>&lt;/p&gt;&lt;p&gt;&lt;img src="/static-img/anbd8c61OcE6KYfGVis3cghwnhbOpkQyqFsPBrPIrPyElyW9jHhF9B__1WXiwV42.jpg"&gt;&lt;/p&gt;&lt;p&gt;</w:t>
      </w:r>
      <w:r>
        <w:rPr>
          <w:sz w:val="32"/>
          <w:szCs w:val="32"/>
        </w:rPr>
        <w:t>首先，让我们了解一下什么是折火。一种常见的方法就是使用两块木头：一个作为燃料，另一个作为初始点燃源。在干燥的条件下，将两个木头放在一起，当初始木头烧得足够大时，它将点燃第二块木头，从而形成了持久且稳定的火堆。这是一种非常古老的技术，在野外生存、户外活动或紧急情况下特别有用。</w:t>
      </w:r>
      <w:r>
        <w:rPr>
          <w:sz w:val="32"/>
          <w:szCs w:val="32"/>
        </w:rPr>
        <w:t>&lt;/p&gt;&lt;p&gt;</w:t>
      </w:r>
      <w:r>
        <w:rPr>
          <w:sz w:val="32"/>
          <w:szCs w:val="32"/>
        </w:rPr>
        <w:t>人们偏爱折火一夏，因为这是一种节能环保的方式。与携带可充电手电筒或其他需要电力的设备相比，任何人都可以通过简单的手势获得无限量的能源。这使得它们成为理想选择于长期露营者、远征者以及那些希望减少其碳足迹的人们。</w:t>
      </w:r>
      <w:r>
        <w:rPr>
          <w:sz w:val="32"/>
          <w:szCs w:val="32"/>
        </w:rPr>
        <w:t>&lt;/p&gt;&lt;p&gt;&lt;img src="/static-img/NyPlC1XbnSHuFcIjxvtLBQhwnhbOpkQyqFsPBrPIrPx5lEBdTdkOXWArtyfTzz4wn_lvzba_h8kNbjE9JFpT_8gFX7wdfaAYcluLibtHzf-BwrXtqEkumeGcZZgO0fthrcy1azoiJdUmCG1D8eUgQCv_yUs5S_v07D4GTADOmrSh6KVHVhCijXS1H43Se1zv.jpg"&gt;&lt;/p&gt;&lt;p&gt;</w:t>
      </w:r>
      <w:r>
        <w:rPr>
          <w:sz w:val="32"/>
          <w:szCs w:val="32"/>
        </w:rPr>
        <w:t>此外，这种技术还能够锻炼人的耐心和创造力。在现代快节奏生活中，这些技能被忽视，但对于那些愿意回归到更原始生活方式的人来说，它们至关重要。此外，与依赖高科技工具不同，学习如何使用自然材料制作自己的工具，如石器或弓箭，是一种真正地接触自然界的体验。</w:t>
      </w:r>
      <w:r>
        <w:rPr>
          <w:sz w:val="32"/>
          <w:szCs w:val="32"/>
        </w:rPr>
        <w:t>&lt;/p&gt;&lt;p&gt;</w:t>
      </w:r>
      <w:r>
        <w:rPr>
          <w:sz w:val="32"/>
          <w:szCs w:val="32"/>
        </w:rPr>
        <w:t>让我们看一些真实案例来说明这一点：</w:t>
      </w:r>
      <w:r>
        <w:rPr>
          <w:sz w:val="32"/>
          <w:szCs w:val="32"/>
        </w:rPr>
        <w:t>&lt;/p&gt;&lt;p&gt;&lt;img src="/static-img/XgfkDlyu6zWA9Jd37JRrCAhwnhbOpkQyqFsPBrPIrPx5lEBdTdkOXWArtyfTzz4wn_lvzba_h8kNbjE9JFpT_8gFX7wdfaAYcluLibtHzf-BwrXtqEkumeGcZZgO0fthrcy1azoiJdUmCG1D8eUgQCv_yUs5S_v07D4GTADOmrSh6KVHVhCijXS1H43Se1zv.jpg"&gt;&lt;/p&gt;&lt;p&gt;2019</w:t>
      </w:r>
      <w:r>
        <w:rPr>
          <w:sz w:val="32"/>
          <w:szCs w:val="32"/>
        </w:rPr>
        <w:t>年，一位名叫杰西卡</w:t>
      </w:r>
      <w:r>
        <w:rPr>
          <w:sz w:val="32"/>
          <w:szCs w:val="32"/>
        </w:rPr>
        <w:t>·</w:t>
      </w:r>
      <w:r>
        <w:rPr>
          <w:sz w:val="32"/>
          <w:szCs w:val="32"/>
        </w:rPr>
        <w:t>米勒的小女孩在加利福尼亚州的一次家庭旅行中学会了如何做出自己的第一支弓箭。她说：“我喜欢这样可以亲近自然，同时也能学习新的技能。”</w:t>
      </w:r>
      <w:r>
        <w:rPr>
          <w:sz w:val="32"/>
          <w:szCs w:val="32"/>
        </w:rPr>
        <w:t>&lt;/p&gt;&lt;p&gt;</w:t>
      </w:r>
      <w:r>
        <w:rPr>
          <w:sz w:val="32"/>
          <w:szCs w:val="32"/>
        </w:rPr>
        <w:t>在非洲的一个狩猎部落里，一位名叫基多尔</w:t>
      </w:r>
      <w:r>
        <w:rPr>
          <w:sz w:val="32"/>
          <w:szCs w:val="32"/>
        </w:rPr>
        <w:t>·</w:t>
      </w:r>
      <w:r>
        <w:rPr>
          <w:sz w:val="32"/>
          <w:szCs w:val="32"/>
        </w:rPr>
        <w:t>穆斯塔法的大夫向村民教授了如何使用植物制成药物。他解释道：“我们不能总是依赖现代医疗用品，有时候最好的治疗方案来自我们的祖先。”</w:t>
      </w:r>
      <w:r>
        <w:rPr>
          <w:sz w:val="32"/>
          <w:szCs w:val="32"/>
        </w:rPr>
        <w:t>&lt;/p&gt;&lt;p&gt;&lt;img src="/static-img/pTMTcQTzQDt9-9hKWxqESghwnhbOpkQyqFsPBrPIrPx5lEBdTdkOXWArtyfTzz4wn_lvzba_h8kNbjE9JFpT_8gFX7wdfaAYcluLibtHzf-BwrXtqEkumeGcZZgO0fthrcy1azoiJdUmCG1D8eUgQCv_yUs5S_v07D4GTADOmrSh6KVHVhCijXS1H43Se1zv.jpg"&gt;&lt;/p&gt;&lt;p&gt;</w:t>
      </w:r>
      <w:r>
        <w:rPr>
          <w:sz w:val="32"/>
          <w:szCs w:val="32"/>
        </w:rPr>
        <w:t>这些故事展示了人们为什么会偏爱折火一夏，以及这种传统技能对维护个人联系与地球之间关系所扮演的角色。尽管现代化给我们带来了很多便利，但有时候回到过去，并以一种更加直接和亲切的情感连接到世界，也许才是最终找到平衡之路的一步。</w:t>
      </w:r>
      <w:r>
        <w:rPr>
          <w:sz w:val="32"/>
          <w:szCs w:val="32"/>
        </w:rPr>
        <w:t>&lt;/p&gt;&lt;p&gt;&lt;a href = "/doc/519128-</w:t>
      </w:r>
      <w:r>
        <w:rPr>
          <w:sz w:val="32"/>
          <w:szCs w:val="32"/>
        </w:rPr>
        <w:t>偏爱折火一夏</w:t>
      </w:r>
      <w:r>
        <w:rPr>
          <w:sz w:val="32"/>
          <w:szCs w:val="32"/>
        </w:rPr>
        <w:t>-</w:t>
      </w:r>
      <w:r>
        <w:rPr>
          <w:sz w:val="32"/>
          <w:szCs w:val="32"/>
        </w:rPr>
        <w:t>燃烧的夏日折火的心情与世界</w:t>
      </w:r>
      <w:r>
        <w:rPr>
          <w:sz w:val="32"/>
          <w:szCs w:val="32"/>
        </w:rPr>
        <w:t>.doc" rel="alternate" download="519128-</w:t>
      </w:r>
      <w:r>
        <w:rPr>
          <w:sz w:val="32"/>
          <w:szCs w:val="32"/>
        </w:rPr>
        <w:t>偏爱折火一夏</w:t>
      </w:r>
      <w:r>
        <w:rPr>
          <w:sz w:val="32"/>
          <w:szCs w:val="32"/>
        </w:rPr>
        <w:t>-</w:t>
      </w:r>
      <w:r>
        <w:rPr>
          <w:sz w:val="32"/>
          <w:szCs w:val="32"/>
        </w:rPr>
        <w:t>燃烧的夏日折火的心情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