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开车创美触碰你的深处汽车旅行摄影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美丽的边界：可以触碰你的深处吗开车创美？</w:t>
      </w:r>
      <w:r>
        <w:rPr>
          <w:sz w:val="32"/>
          <w:szCs w:val="32"/>
        </w:rPr>
        <w:t>&lt;/p&gt;&lt;p&gt;&lt;img src="/static-img/ToxWuRAMT3XKa0morZIYYzL_FvD3yvB0mRzAsCJY_2xuIFjl25anvZ6puWTNpZW8.jpg"&gt;&lt;/p&gt;&lt;p&gt;</w:t>
      </w:r>
      <w:r>
        <w:rPr>
          <w:sz w:val="32"/>
          <w:szCs w:val="32"/>
        </w:rPr>
        <w:t>在这条蜿蜒曲折的道路上，每一个弯道都像是一个画家的笔触，绘制出了一幅又一幅壮丽的地球风光。开车创作，不仅是一种驾驶技巧，更是一种心灵的抒发。在这里，我们不只是在寻找路线上的正确方向，而是在追求视觉上的完美构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旅途变成艺术品？</w:t>
      </w:r>
      <w:r>
        <w:rPr>
          <w:sz w:val="32"/>
          <w:szCs w:val="32"/>
        </w:rPr>
        <w:t>&lt;/p&gt;&lt;p&gt;&lt;img src="/static-img/C7LNA0wNmH4TL78Ys5aUSDL_FvD3yvB0mRzAsCJY_2wXfkLrR0P_lZB2X2WSgJ9nVjUPciLVPlYvNiBvV9p1eiViNOx9Kv0VenNGloYIdLqEkJDAAirY76OmKwbMkNKpVq9doKXI9neO6nB04gRr06ffvfPIy_n-Gp_Yo_ov1dTvFUQHddk8DnhWKq8DECb0McefADBdcipz7JRyrVdsIyUazOzcatMmFLmBAjXfryBCFCt5xEYtvk9In2TKLyn8.jpg"&gt;&lt;/p&gt;&lt;p&gt;</w:t>
      </w:r>
      <w:r>
        <w:rPr>
          <w:sz w:val="32"/>
          <w:szCs w:val="32"/>
        </w:rPr>
        <w:t>每一次按下加速踏板，都仿佛是对生活的一次新的解读。而当你站在车窗前，凝望着外面那一片片如画的风景，你会发现，那些平凡的小山小水，在你的眼中竟然充满了诗意和哲理。也许，这就是“可以触碰你的深处吗开车创美”的真谛——用自己的眼睛去感受，用自己的心去捕捉那些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摄影技巧让旅途更有趣</w:t>
      </w:r>
      <w:r>
        <w:rPr>
          <w:sz w:val="32"/>
          <w:szCs w:val="32"/>
        </w:rPr>
        <w:t>&lt;/p&gt;&lt;p&gt;&lt;img src="/static-img/dJgiuliSlUHnArmhVXUTVzL_FvD3yvB0mRzAsCJY_2wXfkLrR0P_lZB2X2WSgJ9nVjUPciLVPlYvNiBvV9p1eiViNOx9Kv0VenNGloYIdLqEkJDAAirY76OmKwbMkNKpVq9doKXI9neO6nB04gRr06ffvfPIy_n-Gp_Yo_ov1dTvFUQHddk8DnhWKq8DECb0McefADBdcipz7JRyrVdsIyUazOzcatMmFLmBAjXfryBCFCt5xEYtvk9In2TKLyn8.jpg"&gt;&lt;/p&gt;&lt;p&gt;</w:t>
      </w:r>
      <w:r>
        <w:rPr>
          <w:sz w:val="32"/>
          <w:szCs w:val="32"/>
        </w:rPr>
        <w:t>想象一下，当夕阳西下，你停靠在某个偏僻的小镇，那金黄色的光芒洒满了整个人群。你立刻拿起相机，调整好焦距和曝光，让这个场景永远镌刻在照片里。这，就是“开车创作”中的摄影之美。从色彩搭配到构图布局，从人文关怀到自然情感，每一个细节都是我们艺术表现力的延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是旅程中的灵魂伴侣</w:t>
      </w:r>
      <w:r>
        <w:rPr>
          <w:sz w:val="32"/>
          <w:szCs w:val="32"/>
        </w:rPr>
        <w:t>&lt;/p&gt;&lt;p&gt;&lt;img src="/static-img/3RET7_Q-5CoyhwNLbMJ71zL_FvD3yvB0mRzAsCJY_2wXfkLrR0P_lZB2X2WSgJ9nVjUPciLVPlYvNiBvV9p1eiViNOx9Kv0VenNGloYIdLqEkJDAAirY76OmKwbMkNKpVq9doKXI9neO6nB04gRr06ffvfPIy_n-Gp_Yo_ov1dTvFUQHddk8DnhWKq8DECb0McefADBdcipz7JRyrVdsIyUazOzcatMmFLmBAjXfryBCFCt5xEYtvk9In2TKLyn8.jpg"&gt;&lt;/p&gt;&lt;p&gt;</w:t>
      </w:r>
      <w:r>
        <w:rPr>
          <w:sz w:val="32"/>
          <w:szCs w:val="32"/>
        </w:rPr>
        <w:t>音乐与旅行总是紧密相连。当夜幕低垂，你坐在驾驶座上，耳朵里传来轻柔的旋律，或许是一首古典交响乐，或许是一首流行歌曲，它们似乎能够穿透时空，将我们的内心世界展现在外部世界。这时候，你会发现，即使是在黑暗中，也能看到希望和光明，是不是很神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行日记：记录每一次旅程的心得体验</w:t>
      </w:r>
      <w:r>
        <w:rPr>
          <w:sz w:val="32"/>
          <w:szCs w:val="32"/>
        </w:rPr>
        <w:t>&lt;/p&gt;&lt;p&gt;&lt;img src="/static-img/C2beiypFgiZKPtQLC4tElzL_FvD3yvB0mRzAsCJY_2wXfkLrR0P_lZB2X2WSgJ9nVjUPciLVPlYvNiBvV9p1eiViNOx9Kv0VenNGloYIdLqEkJDAAirY76OmKwbMkNKpVq9doKXI9neO6nB04gRr06ffvfPIy_n-Gp_Yo_ov1dTvFUQHddk8DnhWKq8DECb0McefADBdcipz7JRyrVdsIyUazOzcatMmFLmBAjXfryBCFCt5xEYtvk9In2TKLyn8.jpg"&gt;&lt;/p&gt;&lt;p&gt;</w:t>
      </w:r>
      <w:r>
        <w:rPr>
          <w:sz w:val="32"/>
          <w:szCs w:val="32"/>
        </w:rPr>
        <w:t>回到家后，我们往往会翻阅那些旧日记本，那些写满了文字、照片和小物件的小角落，是我们旅途最珍贵的财富之一。它们不仅记录了我们走过的地方，更重要的是，它们承载着我们遇见的人，以及那些无法言说的瞬间。在这些日记中，我们可以找到答案：是否真的做到了“可以触碰你的深处吗开车创美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给他人的故事，让更多人感受到快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一切都要分享出去，无论是通过社交媒体上传照片还是讲述给朋友听。当我们的故事被传递出去，就像一盏灯塔，为身后的航船提供指引。一旦有人因为我们的故事而启程，他们也许会发现同样的精彩，也许他们会带回更加独特的情感。那时候，我们就真的做到了——让别人也能感觉到那个深处，感受到那份不可言喻的情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请不要犹豫，如果你还没有尝试过这种方式的话，现在就开始吧！装上相机，把音乐打开，用心去观察周围的一切，然后再把一切转化为文字或图片，与世人共享。如果说，“可以触碰你的深处吗”，那么答案无疑已经存在于每个人的内心，只等着被释放出来。</w:t>
      </w:r>
      <w:r>
        <w:rPr>
          <w:sz w:val="32"/>
          <w:szCs w:val="32"/>
        </w:rPr>
        <w:t>&lt;/p&gt;&lt;p&gt;&lt;a href = "/doc/519216-</w:t>
      </w:r>
      <w:r>
        <w:rPr>
          <w:sz w:val="32"/>
          <w:szCs w:val="32"/>
        </w:rPr>
        <w:t>开车创美触碰你的深处汽车旅行摄影技巧</w:t>
      </w:r>
      <w:r>
        <w:rPr>
          <w:sz w:val="32"/>
          <w:szCs w:val="32"/>
        </w:rPr>
        <w:t>.doc" rel="alternate" download="519216-</w:t>
      </w:r>
      <w:r>
        <w:rPr>
          <w:sz w:val="32"/>
          <w:szCs w:val="32"/>
        </w:rPr>
        <w:t>开车创美触碰你的深处汽车旅行摄影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