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复仇之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重生？</w:t>
      </w:r>
      <w:r>
        <w:rPr>
          <w:sz w:val="32"/>
          <w:szCs w:val="32"/>
        </w:rPr>
        <w:t>&lt;/p&gt;&lt;p&gt;&lt;img src="/static-img/rQtEzX8rBOAKNZr_AXxOE9Xne-7Ls9lYfKyjNgUiqYlACYCj69VHesQSrvVdcADn.png"&gt;&lt;/p&gt;&lt;p&gt;</w:t>
      </w:r>
      <w:r>
        <w:rPr>
          <w:sz w:val="32"/>
          <w:szCs w:val="32"/>
        </w:rPr>
        <w:t>在一个被科技与魔法共舞的未来世界里，人类已经不再是宇宙中最强大的存在。外星文明和超能力者成为了主流社会的重要组成部分，而人类只能以二等公民的身份生活。这是一个充满变数和挑战的时代，每个人都必须不断适应新的环境，以便于生存。正是在这个时刻，一位年轻女子命运般地踏上了重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李墨，是一名曾经活跃在黑暗组织内部、拥有卓越能力却遭遇背叛而丧命的一位特工嫡女。在一次秘密任务中，她因揭露组织内高层阴谋而遭到背后的利益集团所杀，但她的灵魂并未消散，而是在时间长河中寻找机会复仇。她被送回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的自己，在那个年代，她作为一名普通人开始了新的生活。</w:t>
      </w:r>
      <w:r>
        <w:rPr>
          <w:sz w:val="32"/>
          <w:szCs w:val="32"/>
        </w:rPr>
        <w:t>&lt;/p&gt;&lt;p&gt;&lt;img src="/static-img/c4_wUcFHP0VpRmiPXr6-XtXne-7Ls9lYfKyjNgUiqYnkWzvVHkpDFY1aKyTuEWRdgJTCNGTxo9bVrpIpmj2NoIM75Gk-MVdxUe8t5P-0A0mXBSjR_dbs_77Io4DKTTSVOau2NaVKiWsmOMI-zZRwPg.jpg"&gt;&lt;/p&gt;&lt;p&gt;</w:t>
      </w:r>
      <w:r>
        <w:rPr>
          <w:sz w:val="32"/>
          <w:szCs w:val="32"/>
        </w:rPr>
        <w:t>如何面对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墨虽然重新获得了新生的机会，但她深知这并不意味着一切都能从头开始。她的记忆犹如烙印一样深刻地镌刻在心底，她知道自己的过去会影响现在的每一步行动。她决定利用自己的知识和经验来帮助那些需要帮助的人，同时也为自己积累力量，以备不时之需。</w:t>
      </w:r>
      <w:r>
        <w:rPr>
          <w:sz w:val="32"/>
          <w:szCs w:val="32"/>
        </w:rPr>
        <w:t>&lt;/p&gt;&lt;p&gt;&lt;img src="/static-img/Cn5xAW6UJcqoLa591sWI5NXne-7Ls9lYfKyjNgUiqYnkWzvVHkpDFY1aKyTuEWRdgJTCNGTxo9bVrpIpmj2NoIM75Gk-MVdxUe8t5P-0A0mXBSjR_dbs_77Io4DKTTSVOau2NaVKiWsmOMI-zZRwPg.jpg"&gt;&lt;/p&gt;&lt;p&gt;</w:t>
      </w:r>
      <w:r>
        <w:rPr>
          <w:sz w:val="32"/>
          <w:szCs w:val="32"/>
        </w:rPr>
        <w:t>李墨加入了一家小型侦探事务所，利用自己的天赋和直觉解决各种案件，这让她逐渐展现出自己的价值，并且赢得了同事们的尊敬。她始终保持低调，不愿意过多暴露自己真实身份，只有当真正需要的时候才会露出锋芒。在这个过程中，她学会了如何面对过去，也学会了如何控制自己的情绪，不让它成为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知道你的秘密？</w:t>
      </w:r>
      <w:r>
        <w:rPr>
          <w:sz w:val="32"/>
          <w:szCs w:val="32"/>
        </w:rPr>
        <w:t>&lt;/p&gt;&lt;p&gt;&lt;img src="/static-img/QlCT8qOidaA-2OuTmz0si9Xne-7Ls9lYfKyjNgUiqYnkWzvVHkpDFY1aKyTuEWRdgJTCNGTxo9bVrpIpmj2NoIM75Gk-MVdxUe8t5P-0A0mXBSjR_dbs_77Io4DKTTSVOau2NaVKiWsmOMI-zZRwPg.jpg"&gt;&lt;/p&gt;&lt;p&gt;</w:t>
      </w:r>
      <w:r>
        <w:rPr>
          <w:sz w:val="32"/>
          <w:szCs w:val="32"/>
        </w:rPr>
        <w:t>随着时间推移，李墨的地位日益显赫，但是她始终不能放松警惕，因为她清楚只要有人发现她的真实身份，那么所有的一切都会崩塌。她不得不采取极其谨慎的手段来保护自己，即使这样，也总感觉有一丝危险隐患萦绕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墨依然坚持下去，因为只有这样，她才能继续追求那份属于自己的自由。而这一切，都仅仅因为那份对于复仇的心跳——即使是死去十年的灵魂，也能够感受到前世遗留下来的渴望与痛苦，它驱动着她走向更远的地方，更高层次的战斗。</w:t>
      </w:r>
      <w:r>
        <w:rPr>
          <w:sz w:val="32"/>
          <w:szCs w:val="32"/>
        </w:rPr>
        <w:t>&lt;/p&gt;&lt;p&gt;&lt;img src="/static-img/ma66b8bEugOL7tTqJ_u7N9Xne-7Ls9lYfKyjNgUiqYnkWzvVHkpDFY1aKyTuEWRdgJTCNGTxo9bVrpIpmj2NoIM75Gk-MVdxUe8t5P-0A0mXBSjR_dbs_77Io4DKTTSVOau2NaVKiWsmOMI-zZRwPg.jpg"&gt;&lt;/p&gt;&lt;p&gt;</w:t>
      </w:r>
      <w:r>
        <w:rPr>
          <w:sz w:val="32"/>
          <w:szCs w:val="32"/>
        </w:rPr>
        <w:t>你准备好了吗？迎接新挑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一切似乎平静下来的时候，一场突如其来的风暴打破了局势。一批神秘势力出现，他们似乎掌握着可以改变整个世界面的力量，而他们眼中的目标就是要消灭所有拥有超能力的人类。这场战争将涉及到全地球范围内，对于任何一个拥有超能力的人来说都是生死攸关的问题。在这样的背景下，李墨必须抛开所有私人的情感，全身心投入到抗争之中，用她的智慧和勇气，为那些无辜的人们站出来反击，从而实现真正意义上的“复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火山爆发之前那种紧张的情境，让每个人都意识到了即将到来的巨大冲击。而就在这种紧张氛围里，重生特工嫡女——李墨，将以一种全新的姿态，在这个充满变数与挑战的世界上，再次亮相，为大家带来震撼人心的一幕幕。</w:t>
      </w:r>
      <w:r>
        <w:rPr>
          <w:sz w:val="32"/>
          <w:szCs w:val="32"/>
        </w:rPr>
        <w:t>&lt;/p&gt;&lt;p&gt;&lt;a href = "/doc/519351-</w:t>
      </w:r>
      <w:r>
        <w:rPr>
          <w:sz w:val="32"/>
          <w:szCs w:val="32"/>
        </w:rPr>
        <w:t>重生特工嫡女复仇之血</w:t>
      </w:r>
      <w:r>
        <w:rPr>
          <w:sz w:val="32"/>
          <w:szCs w:val="32"/>
        </w:rPr>
        <w:t>.doc" rel="alternate" download="519351-</w:t>
      </w:r>
      <w:r>
        <w:rPr>
          <w:sz w:val="32"/>
          <w:szCs w:val="32"/>
        </w:rPr>
        <w:t>重生特工嫡女复仇之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