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警示揭露</w:t>
      </w:r>
      <w:r>
        <w:rPr>
          <w:sz w:val="48"/>
          <w:szCs w:val="48"/>
        </w:rPr>
        <w:t>2013</w:t>
      </w:r>
      <w:r>
        <w:rPr>
          <w:sz w:val="48"/>
          <w:szCs w:val="48"/>
        </w:rPr>
        <w:t>年盗号器下载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的兴起与普及</w:t>
      </w:r>
      <w:r>
        <w:rPr>
          <w:sz w:val="32"/>
          <w:szCs w:val="32"/>
        </w:rPr>
        <w:t>&lt;/p&gt;&lt;p&gt;&lt;img src="/static-img/mK0tQ7hhc10TOTAjns3KM6CfebmNcFC3O_5RJm1qh34kVMIZhAgTcskU1dJXkMD7.png"&gt;&lt;/p&gt;&lt;p&gt;</w:t>
      </w:r>
      <w:r>
        <w:rPr>
          <w:sz w:val="32"/>
          <w:szCs w:val="32"/>
        </w:rPr>
        <w:t>在</w:t>
      </w:r>
      <w:r>
        <w:rPr>
          <w:sz w:val="32"/>
          <w:szCs w:val="32"/>
        </w:rPr>
        <w:t>2013</w:t>
      </w:r>
      <w:r>
        <w:rPr>
          <w:sz w:val="32"/>
          <w:szCs w:val="32"/>
        </w:rPr>
        <w:t>年，随着互联网技术的不断发展和普及，各种网络犯罪手段也得到了迅猛的发展。其中，盗号器作为一种能够帮助攻击者轻松获取他人账户信息的手段，不仅成为了黑客工具箱中的一个重要组成部分，也被广泛传播和使用。盗号器通过模拟用户登录行为，伪造身份，以此来窃取个人信息，如密码、银行账户等，这些信息一旦落入不法分子之手，就可能导致严重的财务损失甚至个人隐私泄露。</w:t>
      </w:r>
      <w:r>
        <w:rPr>
          <w:sz w:val="32"/>
          <w:szCs w:val="32"/>
        </w:rPr>
        <w:t>&lt;/p&gt;&lt;p&gt;</w:t>
      </w:r>
      <w:r>
        <w:rPr>
          <w:sz w:val="32"/>
          <w:szCs w:val="32"/>
        </w:rPr>
        <w:t>盗号器下载渠道多样化</w:t>
      </w:r>
      <w:r>
        <w:rPr>
          <w:sz w:val="32"/>
          <w:szCs w:val="32"/>
        </w:rPr>
        <w:t>&lt;/p&gt;&lt;p&gt;&lt;img src="/static-img/cjfs5cdcvf_Cun0tJjQgXKCfebmNcFC3O_5RJm1qh346AFI11t4TvbR33YJii0Z0wdukQm8OOJ-9AoNPoitZWkKQ2W02LyOGQx_uZCAAxnEF8Mw1UWzwGyaZLIcg0gAa3EuwCmFvyY7LfPaAqYEGbN_o2VhJqY_nJrs1-KgzgZHjj-eFurTp_vnCIgHsTUykVqXuj1qXhJ6hrkuzi5fcew.jpg"&gt;&lt;/p&gt;&lt;p&gt;</w:t>
      </w:r>
      <w:r>
        <w:rPr>
          <w:sz w:val="32"/>
          <w:szCs w:val="32"/>
        </w:rPr>
        <w:t>盗号器通常会通过一些不正规渠道进行传播，比如论坛、社交媒体群组以及一些不可靠的网站。这些建立在灰色地带或完全非法的地方提供服务，他们往往会宣称能提供“专业”的网络安全解决方案，但实际上这些服务都是基于欺骗和破坏原则运行。由于这些平台缺乏有效监管，一些潜在受害者很容易受到诱惑，在未经充分了解的情况下下载并安装这些恶意软件。</w:t>
      </w:r>
      <w:r>
        <w:rPr>
          <w:sz w:val="32"/>
          <w:szCs w:val="32"/>
        </w:rPr>
        <w:t>&lt;/p&gt;&lt;p&gt;</w:t>
      </w:r>
      <w:r>
        <w:rPr>
          <w:sz w:val="32"/>
          <w:szCs w:val="32"/>
        </w:rPr>
        <w:t>网络安全专家对盗号器提醒</w:t>
      </w:r>
      <w:r>
        <w:rPr>
          <w:sz w:val="32"/>
          <w:szCs w:val="32"/>
        </w:rPr>
        <w:t>&lt;/p&gt;&lt;p&gt;&lt;img src="/static-img/a-TR0ggWweqtfkmQ0Z0WwqCfebmNcFC3O_5RJm1qh346AFI11t4TvbR33YJii0Z0wdukQm8OOJ-9AoNPoitZWkKQ2W02LyOGQx_uZCAAxnEF8Mw1UWzwGyaZLIcg0gAa3EuwCmFvyY7LfPaAqYEGbN_o2VhJqY_nJrs1-KgzgZHjj-eFurTp_vnCIgHsTUykVqXuj1qXhJ6hrkuzi5fcew.jpg"&gt;&lt;/p&gt;&lt;p&gt;</w:t>
      </w:r>
      <w:r>
        <w:rPr>
          <w:sz w:val="32"/>
          <w:szCs w:val="32"/>
        </w:rPr>
        <w:t>针对这一问题，有关部门和行业专家不断发出警告。在一次发布会上，一位著名网络安全专家指出：“任何形式的‘免费’或‘专业’软件如果不是从官方渠道获得，都存在极高风险。”他们呼吁公众提高警惕，对于任何声称可以提供简便解决方案但价格低廉或免费的事物持怀疑态度，并且始终选择可信赖来源进行软件更新和下载。</w:t>
      </w:r>
      <w:r>
        <w:rPr>
          <w:sz w:val="32"/>
          <w:szCs w:val="32"/>
        </w:rPr>
        <w:t>&lt;/p&gt;&lt;p&gt;</w:t>
      </w:r>
      <w:r>
        <w:rPr>
          <w:sz w:val="32"/>
          <w:szCs w:val="32"/>
        </w:rPr>
        <w:t>法律法规对抗黑客活动</w:t>
      </w:r>
      <w:r>
        <w:rPr>
          <w:sz w:val="32"/>
          <w:szCs w:val="32"/>
        </w:rPr>
        <w:t>&lt;/p&gt;&lt;p&gt;&lt;img src="/static-img/Kc9PB8ymackI-rFad_W98qCfebmNcFC3O_5RJm1qh346AFI11t4TvbR33YJii0Z0wdukQm8OOJ-9AoNPoitZWkKQ2W02LyOGQx_uZCAAxnEF8Mw1UWzwGyaZLIcg0gAa3EuwCmFvyY7LfPaAqYEGbN_o2VhJqY_nJrs1-KgzgZHjj-eFurTp_vnCIgHsTUykVqXuj1qXhJ6hrkuzi5fcew.jpg"&gt;&lt;/p&gt;&lt;p&gt;</w:t>
      </w:r>
      <w:r>
        <w:rPr>
          <w:sz w:val="32"/>
          <w:szCs w:val="32"/>
        </w:rPr>
        <w:t>为了应对这种情况，一些国家开始加强法律法规以打击网络犯罪。在某个国家，被发现擅自制作、销售或使用用于侵犯计算机系统保护措施的手段的人将面临刑事责任，并可能被处罚款项或者监禁。而对于那些涉嫌洗钱、诈骗等金融犯罪的人来说，更是面临更严格的惩罚措施，这种法律威慑力为预防类似事件发生发挥了作用。</w:t>
      </w:r>
      <w:r>
        <w:rPr>
          <w:sz w:val="32"/>
          <w:szCs w:val="32"/>
        </w:rPr>
        <w:t>&lt;/p&gt;&lt;p&gt;</w:t>
      </w:r>
      <w:r>
        <w:rPr>
          <w:sz w:val="32"/>
          <w:szCs w:val="32"/>
        </w:rPr>
        <w:t>用户自我保护意识提升</w:t>
      </w:r>
      <w:r>
        <w:rPr>
          <w:sz w:val="32"/>
          <w:szCs w:val="32"/>
        </w:rPr>
        <w:t>&lt;/p&gt;&lt;p&gt;&lt;img src="/static-img/cgYKu4PmZIn_mXYEBvJeK6CfebmNcFC3O_5RJm1qh346AFI11t4TvbR33YJii0Z0wdukQm8OOJ-9AoNPoitZWkKQ2W02LyOGQx_uZCAAxnEF8Mw1UWzwGyaZLIcg0gAa3EuwCmFvyY7LfPaAqYEGbN_o2VhJqY_nJrs1-KgzgZHjj-eFurTp_vnCIgHsTUykVqXuj1qXhJ6hrkuzi5fcew.jpg"&gt;&lt;/p&gt;&lt;p&gt;</w:t>
      </w:r>
      <w:r>
        <w:rPr>
          <w:sz w:val="32"/>
          <w:szCs w:val="32"/>
        </w:rPr>
        <w:t>随着社会各界对于网络安全问题越来越重视，大量用户开始意识到自己应该采取哪些具体措施来防范网上的风险。例如，他们学会了定期更换密码，用复杂而独特的密码，同时启用两步验证功能，以及避免点击看似可疑链接。此外，对于已经发生数据泄露的情况，他们也学会了如何主动查找自己的个人资料是否遭到滥用，从而尽快采取相应措施进行修复。</w:t>
      </w:r>
      <w:r>
        <w:rPr>
          <w:sz w:val="32"/>
          <w:szCs w:val="32"/>
        </w:rPr>
        <w:t>&lt;/p&gt;&lt;p&gt;</w:t>
      </w:r>
      <w:r>
        <w:rPr>
          <w:sz w:val="32"/>
          <w:szCs w:val="32"/>
        </w:rPr>
        <w:t>未来的挑战与展望</w:t>
      </w:r>
      <w:r>
        <w:rPr>
          <w:sz w:val="32"/>
          <w:szCs w:val="32"/>
        </w:rPr>
        <w:t>&lt;/p&gt;&lt;p&gt;</w:t>
      </w:r>
      <w:r>
        <w:rPr>
          <w:sz w:val="32"/>
          <w:szCs w:val="32"/>
        </w:rPr>
        <w:t>尽管目前已有许多进展，但仍然存在巨大的挑战。一方面，由于技术日新月异，新的漏洞总是在不断出现；另一方面，不同国家之间关于数据隐私保护标准差异较大，使得跨国合作难度增加。因此，我们需要继续加强国际合作，加大科技研发投入，为用户提供更加先进有效的防护工具，同时提高全民数字素养，让每个人都成为抵御黑客攻击的一线防御者。</w:t>
      </w:r>
      <w:r>
        <w:rPr>
          <w:sz w:val="32"/>
          <w:szCs w:val="32"/>
        </w:rPr>
        <w:t>&lt;/p&gt;&lt;p&gt;&lt;a href = "/doc/519548-</w:t>
      </w:r>
      <w:r>
        <w:rPr>
          <w:sz w:val="32"/>
          <w:szCs w:val="32"/>
        </w:rPr>
        <w:t>网络安全警示揭露</w:t>
      </w:r>
      <w:r>
        <w:rPr>
          <w:sz w:val="32"/>
          <w:szCs w:val="32"/>
        </w:rPr>
        <w:t>2013</w:t>
      </w:r>
      <w:r>
        <w:rPr>
          <w:sz w:val="32"/>
          <w:szCs w:val="32"/>
        </w:rPr>
        <w:t>年盗号器下载危机</w:t>
      </w:r>
      <w:r>
        <w:rPr>
          <w:sz w:val="32"/>
          <w:szCs w:val="32"/>
        </w:rPr>
        <w:t>.doc" rel="alternate" download="519548-</w:t>
      </w:r>
      <w:r>
        <w:rPr>
          <w:sz w:val="32"/>
          <w:szCs w:val="32"/>
        </w:rPr>
        <w:t>网络安全警示揭露</w:t>
      </w:r>
      <w:r>
        <w:rPr>
          <w:sz w:val="32"/>
          <w:szCs w:val="32"/>
        </w:rPr>
        <w:t>2013</w:t>
      </w:r>
      <w:r>
        <w:rPr>
          <w:sz w:val="32"/>
          <w:szCs w:val="32"/>
        </w:rPr>
        <w:t>年盗号器下载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