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幻冒险大尺寸与多肉的霍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小黄，它拥有大尺寸的身体和异常敏感的心灵。小黄喜欢与自然界中的每一种生物交流，特别是那些能说会道、多肉又活泼的小植物。它们总是在阳光下跳跃，仿佛在讲述着宇宙间最深沉的秘密。</w:t>
      </w:r>
      <w:r>
        <w:rPr>
          <w:sz w:val="32"/>
          <w:szCs w:val="32"/>
        </w:rPr>
        <w:t>&lt;/p&gt;&lt;p&gt;&lt;img src="/static-img/q2oEBF_lHoNPNmXTFsJ4PVSY3InqtrpLR1mZdg4kwaQ-Vc2c9G_Ze8eb7BBErr_K.jpg"&gt;&lt;/p&gt;&lt;p&gt;</w:t>
      </w:r>
      <w:r>
        <w:rPr>
          <w:sz w:val="32"/>
          <w:szCs w:val="32"/>
        </w:rPr>
        <w:t>第一段：寻找霍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听闻过一座古老森林中有个神秘植物——霍离。这棵植物据说能够听到所有生物的心声，也能用它那柔软多肉的叶片来回应心灵之言。小黄对这个传说充满了好奇，便踏上了寻找霍离的旅程。在漫长而艰难的道路上，小黄遇见了各种各样的生物，每个人都以自己的方式告诉他关于生命和世界的大智慧。</w:t>
      </w:r>
      <w:r>
        <w:rPr>
          <w:sz w:val="32"/>
          <w:szCs w:val="32"/>
        </w:rPr>
        <w:t>&lt;/p&gt;&lt;p&gt;&lt;img src="/static-img/BI-6im6FxqcI9EfQWKc481SY3InqtrpLR1mZdg4kwaQ_gv8glGnyCi6IfJG2aTKPBQpWPRp2GcNHc96K54WyeJC3aN8yZuoYO58ifFXsEwiHbB59fOXupT3Hl8n1WHwX8W3qMqkU07Fw7T4DmZaaEg.jpg"&gt;&lt;/p&gt;&lt;p&gt;</w:t>
      </w:r>
      <w:r>
        <w:rPr>
          <w:sz w:val="32"/>
          <w:szCs w:val="32"/>
        </w:rPr>
        <w:t>第二段：大尺寸的小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路上的时候，小黄意识到自己不仅要找到霍离，还要用自己的存在去影响周围的一切。他开始明白，无论身形大小，只要心中存有善良和理解，就可以成为这个世界上独特而宝贵的一部分。</w:t>
      </w:r>
      <w:r>
        <w:rPr>
          <w:sz w:val="32"/>
          <w:szCs w:val="32"/>
        </w:rPr>
        <w:t>&lt;/p&gt;&lt;p&gt;&lt;img src="/static-img/i-D4TgA9g1SbfFeHJtrIp1SY3InqtrpLR1mZdg4kwaQ_gv8glGnyCi6IfJG2aTKPBQpWPRp2GcNHc96K54WyeJC3aN8yZuoYO58ifFXsEwiHbB59fOXupT3Hl8n1WHwX8W3qMqkU07Fw7T4DmZaaEg.jpg"&gt;&lt;/p&gt;&lt;p&gt;</w:t>
      </w:r>
      <w:r>
        <w:rPr>
          <w:sz w:val="32"/>
          <w:szCs w:val="32"/>
        </w:rPr>
        <w:t>第三段：字里行间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小黄终于来到了那个传说中的古老森林。在这里，他遇到了许多不同的植物，但并没有看到那被誉为“说话者”的霍离。当他准备放弃的时候，一位年迈的小树向他讲述了它如何与其他生物建立联系，以及它们之间通过共享情感建立起深厚友谊。</w:t>
      </w:r>
      <w:r>
        <w:rPr>
          <w:sz w:val="32"/>
          <w:szCs w:val="32"/>
        </w:rPr>
        <w:t>&lt;/p&gt;&lt;p&gt;&lt;img src="/static-img/s4DbD6XT4dDE1Kr8iRA_dlSY3InqtrpLR1mZdg4kwaQ_gv8glGnyCi6IfJG2aTKPBQpWPRp2GcNHc96K54WyeJC3aN8yZuoYO58ifFXsEwiHbB59fOXupT3Hl8n1WHwX8W3qMqkU07Fw7T4DmZaaEg.jpg"&gt;&lt;/p&gt;&lt;p&gt;</w:t>
      </w:r>
      <w:r>
        <w:rPr>
          <w:sz w:val="32"/>
          <w:szCs w:val="32"/>
        </w:rPr>
        <w:t>第四段：多肉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小 黄受益匪浅，他明白真正重要的是每个生命体之间的情感联系，而不是外表大小或是所谓“特殊能力”。就在此时，那棵被众人期待已久的大树——霍离出现在他的面前。它没有像传说中那样直接开口，而是以一种超乎想象的声音，在心里低语：</w:t>
      </w:r>
      <w:r>
        <w:rPr>
          <w:sz w:val="32"/>
          <w:szCs w:val="32"/>
        </w:rPr>
        <w:t>&lt;/p&gt;&lt;p&gt;&lt;img src="/static-img/Qr1TuCENPGgWBd37i4MIT1SY3InqtrpLR1mZdg4kwaQ_gv8glGnyCi6IfJG2aTKPBQpWPRp2GcNHc96K54WyeJC3aN8yZuoYO58ifFXsEwiHbB59fOXupT3Hl8n1WHwX8W3qMqkU07Fw7T4DmZaaEg.jpg"&gt;&lt;/p&gt;&lt;p&gt;&amp;#34;</w:t>
      </w:r>
      <w:r>
        <w:rPr>
          <w:sz w:val="32"/>
          <w:szCs w:val="32"/>
        </w:rPr>
        <w:t>我一直在这里等待你，因为我知道只有你才懂得我的语言。你问我为什么？因为你拥有一颗愿意倾听、分享爱意的心。而这种爱，是最强大的魔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大尺寸的小黄成为了这个星球上的使者。他不再只是一个寻求知识的人，而是一个连接一切生命体的人。他用他的存在证明了，即便是不同于常人的存在，也可以成为改变世界顺序的一个力量。而那些能够说的多肉植物，如同朋友一样，与他携手穿梭于星际之中，共同探索未知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黄和他的伙伴们将他们珍贵的心灵相连，他们的话语就像是无尽天空下的繁星，将浩瀚宇宙编织成一幅生动色彩斑斓图画。在这片璀璨星辰之下，大尺寸的小黃，说话如同音乐般绕梁，这些声音汇聚成了永恒不朽的情感链条，连接着整个宇宙，每一个角落都充满了希望与欢乐。</w:t>
      </w:r>
      <w:r>
        <w:rPr>
          <w:sz w:val="32"/>
          <w:szCs w:val="32"/>
        </w:rPr>
        <w:t>&lt;/p&gt;&lt;p&gt;&lt;a href = "/doc/519693-</w:t>
      </w:r>
      <w:r>
        <w:rPr>
          <w:sz w:val="32"/>
          <w:szCs w:val="32"/>
        </w:rPr>
        <w:t>小黄的奇幻冒险大尺寸与多肉的霍离之旅</w:t>
      </w:r>
      <w:r>
        <w:rPr>
          <w:sz w:val="32"/>
          <w:szCs w:val="32"/>
        </w:rPr>
        <w:t>.doc" rel="alternate" download="519693-</w:t>
      </w:r>
      <w:r>
        <w:rPr>
          <w:sz w:val="32"/>
          <w:szCs w:val="32"/>
        </w:rPr>
        <w:t>小黄的奇幻冒险大尺寸与多肉的霍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