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外奇侠传风沙中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的沙漠之中，有一段传奇，传唱了千年，那就是“塞外奇侠传”。这个故事讲述了一位孤狼的征途，他不问世事，只为寻找那份属于自己的自由和归属。他的名字就像风中的沙粒，不留痕迹，却又无处不在。</w:t>
      </w:r>
      <w:r>
        <w:rPr>
          <w:sz w:val="32"/>
          <w:szCs w:val="32"/>
        </w:rPr>
        <w:t>&lt;/p&gt;&lt;p&gt;&lt;img src="/static-img/AjdzPkakDsNmiiXXwSekQFYMW_8p70iV5GgnUwQUFvTaAn_eqy1Hn-vaYU_P1zx0.jpg"&gt;&lt;/p&gt;&lt;p&gt;</w:t>
      </w:r>
      <w:r>
        <w:rPr>
          <w:sz w:val="32"/>
          <w:szCs w:val="32"/>
        </w:rPr>
        <w:t>第一幕：出发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出生在一个偏远的小村庄里，那里的生活简单而枯燥。他从小就对外面的世界充满好奇，但家人却希望他能够继承家族的商业帝国。然而，他的心却被异乡的呼唤所吸引。他决定离开，踏上那个他梦寐以求的大冒险之旅。</w:t>
      </w:r>
      <w:r>
        <w:rPr>
          <w:sz w:val="32"/>
          <w:szCs w:val="32"/>
        </w:rPr>
        <w:t>&lt;/p&gt;&lt;p&gt;&lt;img src="/static-img/nVgQLQqXtheqXxVNZuDAAVYMW_8p70iV5GgnUwQUFvSk4-HJusnzBglATGaQyA5Lz98n6YADNbIGeiLsJzWjYwOIUmO_MJrDTAx8TNhgHTORuBc3ypec-1e4kiZQzaZi.jpg"&gt;&lt;/p&gt;&lt;p&gt;</w:t>
      </w:r>
      <w:r>
        <w:rPr>
          <w:sz w:val="32"/>
          <w:szCs w:val="32"/>
        </w:rPr>
        <w:t>第二幕：入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走进了辽阔无垠的戈壁滩时，阳光如同烈焰一般炙烤着大地。他穿越着连绵不断的沙丘，每一步都仿佛是在挑战命运。但是，这片荒凉也给了他最真挚的情感——对于自由与独立的一种向往。在这里，他遇见了各种各样的人，他们有的像流星般短暂闪耀，有的则像深渊般永恒沉默。</w:t>
      </w:r>
      <w:r>
        <w:rPr>
          <w:sz w:val="32"/>
          <w:szCs w:val="32"/>
        </w:rPr>
        <w:t>&lt;/p&gt;&lt;p&gt;&lt;img src="/static-img/72eDSzlKQT4wZWnV5IIBhFYMW_8p70iV5GgnUwQUFvSk4-HJusnzBglATGaQyA5Lz98n6YADNbIGeiLsJzWjYwOIUmO_MJrDTAx8TNhgHTORuBc3ypec-1e4kiZQzaZi.jpg"&gt;&lt;/p&gt;&lt;p&gt;</w:t>
      </w:r>
      <w:r>
        <w:rPr>
          <w:sz w:val="32"/>
          <w:szCs w:val="32"/>
        </w:rPr>
        <w:t>第三幕：风浪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逐渐成长为一个游走于边疆之间、用武力保护弱小、以智慧解决纷争的小英雄。在这条路上，他结识了许多伙伴，也失去了许多朋友。每一次战斗，都让他的心更加坚硬，每一次选择，都让他的灵魂更加清晰。</w:t>
      </w:r>
      <w:r>
        <w:rPr>
          <w:sz w:val="32"/>
          <w:szCs w:val="32"/>
        </w:rPr>
        <w:t>&lt;/p&gt;&lt;p&gt;&lt;img src="/static-img/HJwnbRJRpKMyTjLTnT6yBVYMW_8p70iV5GgnUwQUFvSk4-HJusnzBglATGaQyA5Lz98n6YADNbIGeiLsJzWjYwOIUmO_MJrDTAx8TNhgHTORuBc3ypec-1e4kiZQzaZi.jpg"&gt;&lt;/p&gt;&lt;p&gt;</w:t>
      </w:r>
      <w:r>
        <w:rPr>
          <w:sz w:val="32"/>
          <w:szCs w:val="32"/>
        </w:rPr>
        <w:t>第四幕：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色降临，在火堆旁回望那些已经逝去的人和事时，他会感到一丝凄凉。那是关于友情、爱情甚至是背叛和遗憾的一切。这一切，让他明白，无论多么伟大的奇侠，也终将无法避免宿命的一日。而正因为如此，“塞外奇侠传”才显得那么重要，它记录的是那些勇敢者的足迹，是他们对于生命意义探索的一个缩影。</w:t>
      </w:r>
      <w:r>
        <w:rPr>
          <w:sz w:val="32"/>
          <w:szCs w:val="32"/>
        </w:rPr>
        <w:t>&lt;/p&gt;&lt;p&gt;&lt;img src="/static-img/6CkFl9exEddS5j8xS3b1yVYMW_8p70iV5GgnUwQUFvSk4-HJusnzBglATGaQyA5Lz98n6YADNbIGeiLsJzWjYwOIUmO_MJrDTAx8TNhgHTORuBc3ypec-1e4kiZQzaZi.jpg"&gt;&lt;/p&gt;&lt;p&gt;</w:t>
      </w:r>
      <w:r>
        <w:rPr>
          <w:sz w:val="32"/>
          <w:szCs w:val="32"/>
        </w:rPr>
        <w:t>第五幕：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他的脚步再次踏上回家的道路时，他的心中涌动着复杂的情感。这不是结束，而是一个新的开始。在这个过程中，“塞外”的名词逐渐变成了“内心”，而“奇侠”则化作了一种精神状态。尽管曾经遍布四方，但现在，即使身处原点，这份经历依然如同久违的手指触摸到熟悉的地平线，让人心安理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塞外奇侠传》并非仅仅是一段历史，更是一种精神追求，一种对自由与个性的执著追求。当你听说过这样的故事，你是否也能感觉到那种对于未知世界深深迷恋？或许，我们每个人都应该有自己的一场“塞外”，去发现真正属于自己的那片天空。</w:t>
      </w:r>
      <w:r>
        <w:rPr>
          <w:sz w:val="32"/>
          <w:szCs w:val="32"/>
        </w:rPr>
        <w:t>&lt;/p&gt;&lt;p&gt;&lt;a href = "/doc/519891-</w:t>
      </w:r>
      <w:r>
        <w:rPr>
          <w:sz w:val="32"/>
          <w:szCs w:val="32"/>
        </w:rPr>
        <w:t>塞外奇侠传风沙中的孤狼</w:t>
      </w:r>
      <w:r>
        <w:rPr>
          <w:sz w:val="32"/>
          <w:szCs w:val="32"/>
        </w:rPr>
        <w:t>.doc" rel="alternate" download="519891-</w:t>
      </w:r>
      <w:r>
        <w:rPr>
          <w:sz w:val="32"/>
          <w:szCs w:val="32"/>
        </w:rPr>
        <w:t>塞外奇侠传风沙中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