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心灵深处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你留下，这种留下的不仅仅是对身边人的影响，更是对自己的深刻印记。它可能是一段经历，一次选择，一份情感，甚至是一个简单的微笑。</w:t>
      </w:r>
      <w:r>
        <w:rPr>
          <w:sz w:val="32"/>
          <w:szCs w:val="32"/>
        </w:rPr>
        <w:t>&lt;/p&gt;&lt;p&gt;&lt;img src="/static-img/JY5hUT85E75RXQxFBEoybeBPsxE_Ctf6Wh4hWpiqRiG-A5DrqU2siZt6rmc4cblb.jpg"&gt;&lt;/p&gt;&lt;p&gt;</w:t>
      </w:r>
      <w:r>
        <w:rPr>
          <w:sz w:val="32"/>
          <w:szCs w:val="32"/>
        </w:rPr>
        <w:t>你曾经遇见过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一些人，他们可能只是路过，但他们却能让我们的一生都不同。这类似于一棵树，它静静地立在那里，不需要向别人证明自己，却能给予周围的人无尽的支持和力量。这种人，他们总是在关键时刻出现，让我们感受到了生命的温暖和希望。</w:t>
      </w:r>
      <w:r>
        <w:rPr>
          <w:sz w:val="32"/>
          <w:szCs w:val="32"/>
        </w:rPr>
        <w:t>&lt;/p&gt;&lt;p&gt;&lt;img src="/static-img/nNjy8NyzjLYm_cV6SpNYXeBPsxE_Ctf6Wh4hWpiqRiGLGYoTsOVGMpHtr9l6XkUV9s6TkWdEjyqJkdr9khx-uEc0WtYmVz5RT3pEZFjXRA1qgLZJnnkXuZyrGlaTv_CpCE6NI6-IZDbKyygGRI827g.jpg"&gt;&lt;/p&gt;&lt;p&gt;</w:t>
      </w:r>
      <w:r>
        <w:rPr>
          <w:sz w:val="32"/>
          <w:szCs w:val="32"/>
        </w:rPr>
        <w:t>你曾经做过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故事，每个故事背后都有一段艰难卓绝的历程。在这个过程中，有些瞬间，我们会因为勇气、智慧或是爱心而做出选择，这些选择就像种子一样，被埋藏在我们的内心深处，慢慢地开花结果。这些成果，就是我们留给世界的一个种子，也是我们未来回望时最自豪的一面。</w:t>
      </w:r>
      <w:r>
        <w:rPr>
          <w:sz w:val="32"/>
          <w:szCs w:val="32"/>
        </w:rPr>
        <w:t>&lt;/p&gt;&lt;p&gt;&lt;img src="/static-img/u7k155g6x1v3nRHjHFeJGOBPsxE_Ctf6Wh4hWpiqRiGLGYoTsOVGMpHtr9l6XkUV9s6TkWdEjyqJkdr9khx-uEc0WtYmVz5RT3pEZFjXRA1qgLZJnnkXuZyrGlaTv_CpCE6NI6-IZDbKyygGRI827g.jpg"&gt;&lt;/p&gt;&lt;p&gt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知道自己当初为什么做出某个决定，但随着时间的推移，那个决定所带来的改变，就像是大河汇聚成海一样不可逆转。当我们回头看那些过去的事情时，或许会发现，那些看似微不足道的小事，其实都是构建了今天生活轨迹上的重要基石。而这，就是“有种你留下”的真正意义——一个永恒且不可磨灭的心灵印记。</w:t>
      </w:r>
      <w:r>
        <w:rPr>
          <w:sz w:val="32"/>
          <w:szCs w:val="32"/>
        </w:rPr>
        <w:t>&lt;/p&gt;&lt;p&gt;&lt;img src="/static-img/W266AWRz5Uh8hoXrtBDAY-BPsxE_Ctf6Wh4hWpiqRiGLGYoTsOVGMpHtr9l6XkUV9s6TkWdEjyqJkdr9khx-uEc0WtYmVz5RT3pEZFjXRA1qgLZJnnkXuZyrGlaTv_CpCE6NI6-IZDbKyygGRI827g.jpg"&gt;&lt;/p&gt;&lt;p&gt;</w:t>
      </w:r>
      <w:r>
        <w:rPr>
          <w:sz w:val="32"/>
          <w:szCs w:val="32"/>
        </w:rPr>
        <w:t>你的声音是否被听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大都市里，你的声音是否被听到？你的笑容是否温暖了别人的心？你的善举是否触动了他人的灵魂？如果答案是肯定的，那么，你已经为这个世界带来了属于你的色彩，无论那是什么颜色，都将成为这片天空中璀璨夺目的星辰之一。</w:t>
      </w:r>
      <w:r>
        <w:rPr>
          <w:sz w:val="32"/>
          <w:szCs w:val="32"/>
        </w:rPr>
        <w:t>&lt;/p&gt;&lt;p&gt;&lt;img src="/static-img/qyJ4jB5gWV503lRSEXPmGeBPsxE_Ctf6Wh4hWpiqRiGLGYoTsOVGMpHtr9l6XkUV9s6TkWdEjyqJkdr9khx-uEc0WtYmVz5RT3pEZFjXRA1qgLZJnnkXuZyrGlaTv_CpCE6NI6-IZDbKyygGRI827g.jpg"&gt;&lt;/p&gt;&lt;p&gt;</w:t>
      </w:r>
      <w:r>
        <w:rPr>
          <w:sz w:val="32"/>
          <w:szCs w:val="32"/>
        </w:rPr>
        <w:t>我们终将遗忘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是吧，在遗忘之前，让我们把握住现在，把所有美好的瞬间、每一次坚持与每一份爱意，都珍惜地记录下来，因为它们才是真正值得铭记的事物，而“有种你留下”正是在这一点上展现出来的人生态度——用行动去定义自己，用存在去塑造未来，用热情去点燃他人的灯塔。</w:t>
      </w:r>
      <w:r>
        <w:rPr>
          <w:sz w:val="32"/>
          <w:szCs w:val="32"/>
        </w:rPr>
        <w:t>&lt;/p&gt;&lt;p&gt;&lt;a href = "/doc/519972-</w:t>
      </w:r>
      <w:r>
        <w:rPr>
          <w:sz w:val="32"/>
          <w:szCs w:val="32"/>
        </w:rPr>
        <w:t>有种你留下心灵深处的印记</w:t>
      </w:r>
      <w:r>
        <w:rPr>
          <w:sz w:val="32"/>
          <w:szCs w:val="32"/>
        </w:rPr>
        <w:t>.doc" rel="alternate" download="519972-</w:t>
      </w:r>
      <w:r>
        <w:rPr>
          <w:sz w:val="32"/>
          <w:szCs w:val="32"/>
        </w:rPr>
        <w:t>有种你留下心灵深处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