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揭秘幻境之门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隐藏着无数的秘密与传奇。每一次探险，都可能带来意想不到的惊喜。而今天，我们要谈论的是一段关于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传说，这个传说背后藏着什么样的故事呢？</w:t>
      </w:r>
      <w:r>
        <w:rPr>
          <w:sz w:val="32"/>
          <w:szCs w:val="32"/>
        </w:rPr>
        <w:t>&lt;/p&gt;&lt;p&gt;&lt;img src="/static-img/9U1qp8orczNFbPIqupec32KgAkunKYSAKgZX6X8sWFLmhFFvL7k2_bMvJFnJYcft.png"&gt;&lt;/p&gt;&lt;p&gt;</w:t>
      </w:r>
      <w:r>
        <w:rPr>
          <w:sz w:val="32"/>
          <w:szCs w:val="32"/>
        </w:rPr>
        <w:t>章节一：幻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为“幻境书屋”的古老店铺。这个店铺不仅出售各种奇异的书籍，还有传言中的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据说，只要你拥有这份特殊的文本，你就能进入一个完全不同于现实世界的地方，那里是由梦想和愿望构筑而成。</w:t>
      </w:r>
      <w:r>
        <w:rPr>
          <w:sz w:val="32"/>
          <w:szCs w:val="32"/>
        </w:rPr>
        <w:t>&lt;/p&gt;&lt;p&gt;&lt;img src="/static-img/iIwvaCKpvFRkITHspF5XmmKgAkunKYSAKgZX6X8sWFJPRjkgI0dm5oSZmRr5X93F0S1-nDkOUdDY-HBW6FoQQ14N40IkHaAawksYUjDGfD37XLwHRhvToKTC7z0khfUk1zn1gv5KMuRK-4bzYpq_uCLF2-GuJaPSCmB-T2bDH14.png"&gt;&lt;/p&gt;&lt;p&gt;</w:t>
      </w:r>
      <w:r>
        <w:rPr>
          <w:sz w:val="32"/>
          <w:szCs w:val="32"/>
        </w:rPr>
        <w:t>章节二：寻找幻境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对这段传说充满了好奇，他们希望能够亲自体验一下那个被称作“恍然如梦”的地方。但是，谁也没有找到真正意义上的线索，因为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只会出现在最需要它的时候。</w:t>
      </w:r>
      <w:r>
        <w:rPr>
          <w:sz w:val="32"/>
          <w:szCs w:val="32"/>
        </w:rPr>
        <w:t>&lt;/p&gt;&lt;p&gt;&lt;img src="/static-img/ksvViiV2PblDTfcAdDxpHWKgAkunKYSAKgZX6X8sWFJPRjkgI0dm5oSZmRr5X93F0S1-nDkOUdDY-HBW6FoQQ14N40IkHaAawksYUjDGfD37XLwHRhvToKTC7z0khfUk1zn1gv5KMuRK-4bzYpq_uCLF2-GuJaPSCmB-T2bDH14.jpg"&gt;&lt;/p&gt;&lt;p&gt;</w:t>
      </w:r>
      <w:r>
        <w:rPr>
          <w:sz w:val="32"/>
          <w:szCs w:val="32"/>
        </w:rPr>
        <w:t>章节三：遇见神秘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旅行者来到了这个小镇，他听闻了关于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。他决定去探寻真相。在他的旅途中，他遇到了许多神秘的人物，每个人都似乎知道他正在追求的事情，但他们却始终保持距离，不肯透露任何信息。</w:t>
      </w:r>
      <w:r>
        <w:rPr>
          <w:sz w:val="32"/>
          <w:szCs w:val="32"/>
        </w:rPr>
        <w:t>&lt;/p&gt;&lt;p&gt;&lt;img src="/static-img/Rt7MgwPN6Go3N7Bd32XsP2KgAkunKYSAKgZX6X8sWFJPRjkgI0dm5oSZmRr5X93F0S1-nDkOUdDY-HBW6FoQQ14N40IkHaAawksYUjDGfD37XLwHRhvToKTC7z0khfUk1zn1gv5KMuRK-4bzYpq_uCLF2-GuJaPSCmB-T2bDH14.jpg"&gt;&lt;/p&gt;&lt;p&gt;</w:t>
      </w:r>
      <w:r>
        <w:rPr>
          <w:sz w:val="32"/>
          <w:szCs w:val="32"/>
        </w:rPr>
        <w:t>章节四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等待和观察，旅行者终于发现了一些线索。他了解到，“恍然如梦”并不是简单的一个文本，而是一个开启通往另一个维度的大门。这份文本包含了所有过去、现在和未来的一切，它可以帮助人们实现自己的愿望，但同时也承担着巨大的责任，因此只有那些真正准备好承受后果的人才能触及它。</w:t>
      </w:r>
      <w:r>
        <w:rPr>
          <w:sz w:val="32"/>
          <w:szCs w:val="32"/>
        </w:rPr>
        <w:t>&lt;/p&gt;&lt;p&gt;&lt;img src="/static-img/Jlz_rq7x-BYtWf4yXMtw6mKgAkunKYSAKgZX6X8sWFJPRjkgI0dm5oSZmRr5X93F0S1-nDkOUdDY-HBW6FoQQ14N40IkHaAawksYUjDGfD37XLwHRhvToKTC7z0khfUk1zn1gv5KMuRK-4bzYpq_uCLF2-GuJaPSCmB-T2bDH14.jpg"&gt;&lt;/p&gt;&lt;p&gt;</w:t>
      </w:r>
      <w:r>
        <w:rPr>
          <w:sz w:val="32"/>
          <w:szCs w:val="32"/>
        </w:rPr>
        <w:t>章节五：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深入研究，“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困难程度越发显著。为了获得这份宝贵的资源，他必须完成一系列艰苦的心灵试炼。在这些试炼中，每一步都是对内心深处力量的一种考验，只有那些真正坚定信念且勇于面对挑战的人才能成功得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究竟意味着什么？对于那些渴望超脱现实、追求更高精神层次的人来说，它代表的是一种可能性，是一种将自己从平凡转变为非凡的手段。但对于一些人来说，它可能只是一个遥不可及的理想，无论如何都不容易达到。然而，无论结果如何，“恍然如夢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都会留下它独特而迷人的足迹，让我们每个人都能感受到生活中不容忽视的情感与思考。</w:t>
      </w:r>
      <w:r>
        <w:rPr>
          <w:sz w:val="32"/>
          <w:szCs w:val="32"/>
        </w:rPr>
        <w:t>&lt;/p&gt;&lt;p&gt;&lt;a href = "/doc/520032-</w:t>
      </w:r>
      <w:r>
        <w:rPr>
          <w:sz w:val="32"/>
          <w:szCs w:val="32"/>
        </w:rPr>
        <w:t>恍然如梦揭秘幻境之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520032-</w:t>
      </w:r>
      <w:r>
        <w:rPr>
          <w:sz w:val="32"/>
          <w:szCs w:val="32"/>
        </w:rPr>
        <w:t>恍然如梦揭秘幻境之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