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速男车的网络轰动揭秘高速驾驶背后的隐患和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社交媒体上突然爆出了一个关于“男车车好快的车车网站污”的话题，这个话题迅速传遍了各大平台。人们对这个所谓的“超速男车”充满了好奇与关注，想要了解更多关于这位驾驶员以及他那辆神奇汽车的情况。然而，这一事件也引发了一系列的问题和讨论，从安全问题到法律责任，再到社会价值观念等多方面。</w:t>
      </w:r>
      <w:r>
        <w:rPr>
          <w:sz w:val="32"/>
          <w:szCs w:val="32"/>
        </w:rPr>
        <w:t>&lt;/p&gt;&lt;p&gt;&lt;img src="/static-img/HaG98hrjc9_zR4UerplHmvyU4GPvEnZU2kXRwjpJUAlNQo4hF0gsvPjk2WLy21jM.jpg"&gt;&lt;/p&gt;&lt;p&gt;</w:t>
      </w:r>
      <w:r>
        <w:rPr>
          <w:sz w:val="32"/>
          <w:szCs w:val="32"/>
        </w:rPr>
        <w:t>超速行为背后的原因分析</w:t>
      </w:r>
      <w:r>
        <w:rPr>
          <w:sz w:val="32"/>
          <w:szCs w:val="32"/>
        </w:rPr>
        <w:t>&lt;/p&gt;&lt;p&gt;</w:t>
      </w:r>
      <w:r>
        <w:rPr>
          <w:sz w:val="32"/>
          <w:szCs w:val="32"/>
        </w:rPr>
        <w:t>首先，我们要探究一下这种超越常规速度行驶行为背后可能隐藏着什么原因。这可能是出于某种冒险精神，或许是因为驾驶员过于自信，也有可能是由于压力或其他情绪因素导致。在一些情况下，超速甚至成为了一种吸引注意力的方式，但这样的行为往往忽视了道路安全最基本的一条原则——以合理速度行驶。</w:t>
      </w:r>
      <w:r>
        <w:rPr>
          <w:sz w:val="32"/>
          <w:szCs w:val="32"/>
        </w:rPr>
        <w:t>&lt;/p&gt;&lt;p&gt;&lt;img src="/static-img/5JTLQQw7TNQ-uvR2cgj7ovyU4GPvEnZU2kXRwjpJUAlmkBH2zQHXVE-wZPZFX-0qIUaEpAzaT3SwVuhjcGN2w0yFIpF3b3kOqW7ksr28Fs73pGpYt41SWlt6ECjfJlocx0OQ4IFgKLQBd9d4BBue8gacyUcJvNFM3sIwcLVVVH9RosL-KMDOsvvfp912aJqqymAv-lwxkl1FFrce7j1iAcoJUEMYKkLJnBZ5TARohXg.jpg"&gt;&lt;/p&gt;&lt;p&gt;</w:t>
      </w:r>
      <w:r>
        <w:rPr>
          <w:sz w:val="32"/>
          <w:szCs w:val="32"/>
        </w:rPr>
        <w:t>网络平台上的流量与影响力</w:t>
      </w:r>
      <w:r>
        <w:rPr>
          <w:sz w:val="32"/>
          <w:szCs w:val="32"/>
        </w:rPr>
        <w:t>&lt;/p&gt;&lt;p&gt;</w:t>
      </w:r>
      <w:r>
        <w:rPr>
          <w:sz w:val="32"/>
          <w:szCs w:val="32"/>
        </w:rPr>
        <w:t>随着互联网技术的发展，以及社交媒体平台的兴起，一些极端或刺激性的内容能够快速传播开来。这不仅仅是因为这些内容通常具有较高的情感共鸣，更重要的是，它们往往能够吸引大量用户参与讨论，从而提升其在网络中的曝光度和影响力。对于像“男车车好快的车車網站污”这样的话题，其敏锐地触及到了人们对速度、冒险与风险的心理诉求，因此它能够迅速成为热点话题。</w:t>
      </w:r>
      <w:r>
        <w:rPr>
          <w:sz w:val="32"/>
          <w:szCs w:val="32"/>
        </w:rPr>
        <w:t>&lt;/p&gt;&lt;p&gt;&lt;img src="/static-img/1GRpbsK7Kt9rU33VJ23_mvyU4GPvEnZU2kXRwjpJUAlmkBH2zQHXVE-wZPZFX-0qIUaEpAzaT3SwVuhjcGN2w0yFIpF3b3kOqW7ksr28Fs73pGpYt41SWlt6ECjfJlocx0OQ4IFgKLQBd9d4BBue8gacyUcJvNFM3sIwcLVVVH9RosL-KMDOsvvfp912aJqqymAv-lwxkl1FFrce7j1iAcoJUEMYKkLJnBZ5TARohXg.jpg"&gt;&lt;/p&gt;&lt;p&gt;</w:t>
      </w:r>
      <w:r>
        <w:rPr>
          <w:sz w:val="32"/>
          <w:szCs w:val="32"/>
        </w:rPr>
        <w:t>社会对高速驾驶态度转变</w:t>
      </w:r>
      <w:r>
        <w:rPr>
          <w:sz w:val="32"/>
          <w:szCs w:val="32"/>
        </w:rPr>
        <w:t>&lt;/p&gt;&lt;p&gt;</w:t>
      </w:r>
      <w:r>
        <w:rPr>
          <w:sz w:val="32"/>
          <w:szCs w:val="32"/>
        </w:rPr>
        <w:t>高速驾驶作为一种现代生活中的一种体验，对许多人来说是一种追求自由、解压或者享受刺激的手段。而随着科技进步和交通工具性能提高，人们对于高速行驶的心理接受度逐渐增加。但同时，由于交通事故频发，加强道路安全意识也是当前社会迫切需要解决的问题之一。因此，“男車車好快”的现象反映出社会对于这一问题态度的一个转变，即虽然很多人内心渴望体验高速度，但在面对实际行动时却意识到了潜在风险，并开始寻找更为安全可靠的方式来实现自己的需求。</w:t>
      </w:r>
      <w:r>
        <w:rPr>
          <w:sz w:val="32"/>
          <w:szCs w:val="32"/>
        </w:rPr>
        <w:t>&lt;/p&gt;&lt;p&gt;&lt;img src="/static-img/_h2pqH5NJvvXDf7gv0D9kvyU4GPvEnZU2kXRwjpJUAlmkBH2zQHXVE-wZPZFX-0qIUaEpAzaT3SwVuhjcGN2w0yFIpF3b3kOqW7ksr28Fs73pGpYt41SWlt6ECjfJlocx0OQ4IFgKLQBd9d4BBue8gacyUcJvNFM3sIwcLVVVH9RosL-KMDOsvvfp912aJqqymAv-lwxkl1FFrce7j1iAcoJUEMYKkLJnBZ5TARohXg.jpg"&gt;&lt;/p&gt;&lt;p&gt;</w:t>
      </w:r>
      <w:r>
        <w:rPr>
          <w:sz w:val="32"/>
          <w:szCs w:val="32"/>
        </w:rPr>
        <w:t>法律法规制定与执行缺失？</w:t>
      </w:r>
      <w:r>
        <w:rPr>
          <w:sz w:val="32"/>
          <w:szCs w:val="32"/>
        </w:rPr>
        <w:t>&lt;/p&gt;&lt;p&gt;</w:t>
      </w:r>
      <w:r>
        <w:rPr>
          <w:sz w:val="32"/>
          <w:szCs w:val="32"/>
        </w:rPr>
        <w:t>当涉及到公路交通管理的时候，无疑存在一定程度上的法律法规体系，而这些法律法规就是用来规范道路使用者的行为，以确保所有人的生命财产安全。不过，在实际操作中，违反规定的人数依然颇多，有时候即使存在严格监管措施也不足以完全杜绝违章现象。这也让我们思考是否需要进一步完善现有的法律框架，使之更加适应快速变化的地面交通状况，同时加强执法部门之间信息共享，以有效打击违法行为。</w:t>
      </w:r>
      <w:r>
        <w:rPr>
          <w:sz w:val="32"/>
          <w:szCs w:val="32"/>
        </w:rPr>
        <w:t>&lt;/p&gt;&lt;p&gt;&lt;img src="/static-img/LOiUeGMrkk_IH0JvSvQe1vyU4GPvEnZU2kXRwjpJUAlmkBH2zQHXVE-wZPZFX-0qIUaEpAzaT3SwVuhjcGN2w0yFIpF3b3kOqW7ksr28Fs73pGpYt41SWlt6ECjfJlocx0OQ4IFgKLQBd9d4BBue8gacyUcJvNFM3sIwcLVVVH9RosL-KMDOsvvfp912aJqqymAv-lwxkl1FFrce7j1iAcoJUEMYKkLJnBZ5TARohXg.jpg"&gt;&lt;/p&gt;&lt;p&gt;</w:t>
      </w:r>
      <w:r>
        <w:rPr>
          <w:sz w:val="32"/>
          <w:szCs w:val="32"/>
        </w:rPr>
        <w:t>道路基础设施建设不足？</w:t>
      </w:r>
      <w:r>
        <w:rPr>
          <w:sz w:val="32"/>
          <w:szCs w:val="32"/>
        </w:rPr>
        <w:t>&lt;/p&gt;&lt;p&gt;</w:t>
      </w:r>
      <w:r>
        <w:rPr>
          <w:sz w:val="32"/>
          <w:szCs w:val="32"/>
        </w:rPr>
        <w:t>另一方面，从物理层面上讲，如果我们的城市规划和道路基础设施不能适应越来越多的人口增长以及私家汽车数量增加，那么无形中就会给予部分司机额外的心理压力，让他们觉得只有通过高速行驶才能避免拥堵。但从长远看，这样的做法并不是解决问题，而是在放大危机，因为这将导致更多事故发生，并且每一次的事故都带有一定的连锁反应，最终造成更大的经济损失和人员伤亡。此时，“男車車好快”的故事就变得尤为棘手，因为它不仅涉及个人选择，还牵扯到了整个城市规划设计的问题。</w:t>
      </w:r>
      <w:r>
        <w:rPr>
          <w:sz w:val="32"/>
          <w:szCs w:val="32"/>
        </w:rPr>
        <w:t>&lt;/p&gt;&lt;p&gt;</w:t>
      </w:r>
      <w:r>
        <w:rPr>
          <w:sz w:val="32"/>
          <w:szCs w:val="32"/>
        </w:rPr>
        <w:t>对未来的展望与预防措施</w:t>
      </w:r>
      <w:r>
        <w:rPr>
          <w:sz w:val="32"/>
          <w:szCs w:val="32"/>
        </w:rPr>
        <w:t>&lt;/p&gt;&lt;p&gt;</w:t>
      </w:r>
      <w:r>
        <w:rPr>
          <w:sz w:val="32"/>
          <w:szCs w:val="32"/>
        </w:rPr>
        <w:t>最后，我们应该如何面向未来？如何预防类似事件再次发生？答案显而易见，就是要加强教育培训，不断提高公众对交通安全知识认识；同时，要不断优化改善城市规划设计，使得公共交通系统更加便捷、高效，同时减少私家汽车使用；此外，对那些经常性地进行恶劣驾乘行为者实施严厉处罚政策，让他们明白，只有遵守规则才能保证自己和他人的生命财产安宁。在未来的日子里，当我们看到有人炫耀自己所谓“惊险飞驰”的瞬间时，我们应当深思熟虑，不忘初心继续前进，用实际行动维护每一条街道，每一段旅程都能保持平稳顺畅。</w:t>
      </w:r>
      <w:r>
        <w:rPr>
          <w:sz w:val="32"/>
          <w:szCs w:val="32"/>
        </w:rPr>
        <w:t>&lt;/p&gt;&lt;p&gt;&lt;a href = "/doc/520074-</w:t>
      </w:r>
      <w:r>
        <w:rPr>
          <w:sz w:val="32"/>
          <w:szCs w:val="32"/>
        </w:rPr>
        <w:t>超速男车的网络轰动揭秘高速驾驶背后的隐患和挑战</w:t>
      </w:r>
      <w:r>
        <w:rPr>
          <w:sz w:val="32"/>
          <w:szCs w:val="32"/>
        </w:rPr>
        <w:t>.doc" rel="alternate" download="520074-</w:t>
      </w:r>
      <w:r>
        <w:rPr>
          <w:sz w:val="32"/>
          <w:szCs w:val="32"/>
        </w:rPr>
        <w:t>超速男车的网络轰动揭秘高速驾驶背后的隐患和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