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共坐便器学校成绩差的隐形问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共坐便器：学校成绩差的隐形问题</w:t>
      </w:r>
      <w:r>
        <w:rPr>
          <w:sz w:val="32"/>
          <w:szCs w:val="32"/>
        </w:rPr>
        <w:t>&lt;/p&gt;&lt;p&gt;&lt;img src="/static-img/GCm_Z41t4jZ-GaLXMSKXpOXSUkULL9O37r0iNZcyeyEPoyDiBbacIA2mtg-MJOBh.jpg"&gt;&lt;/p&gt;&lt;p&gt;</w:t>
      </w:r>
      <w:r>
        <w:rPr>
          <w:sz w:val="32"/>
          <w:szCs w:val="32"/>
        </w:rPr>
        <w:t>学校成绩差与公共坐便器的关系</w:t>
      </w:r>
      <w:r>
        <w:rPr>
          <w:sz w:val="32"/>
          <w:szCs w:val="32"/>
        </w:rPr>
        <w:t>&lt;/p&gt;&lt;p&gt;</w:t>
      </w:r>
      <w:r>
        <w:rPr>
          <w:sz w:val="32"/>
          <w:szCs w:val="32"/>
        </w:rPr>
        <w:t>公共坐便器在学校中扮演着重要角色，它不仅是学生们放松和休息的地方，也是他们交流思想、解决问题的场所。然而，随着学校成绩差的问题日益严重，这种似乎微不足道的设施却成为了一个不可忽视的问题。</w:t>
      </w:r>
      <w:r>
        <w:rPr>
          <w:sz w:val="32"/>
          <w:szCs w:val="32"/>
        </w:rPr>
        <w:t>&lt;/p&gt;&lt;p&gt;&lt;img src="/static-img/zaAU8Q6lnvdHjgH0DPQCb-XSUkULL9O37r0iNZcyeyHfo0gBNi2H5uJ2YlcaoNIzdCjGEYwFGzvS10ttenest5kTsdduxZt5oFf3H9NwyVmH6u5UqrDUpBAbDHq8HUPfl7uy8J8IkjAVv-Y-jTZDyA.jpg"&gt;&lt;/p&gt;&lt;p&gt;</w:t>
      </w:r>
      <w:r>
        <w:rPr>
          <w:sz w:val="32"/>
          <w:szCs w:val="32"/>
        </w:rPr>
        <w:t>公共坐便器缺乏维护影响学习环境</w:t>
      </w:r>
      <w:r>
        <w:rPr>
          <w:sz w:val="32"/>
          <w:szCs w:val="32"/>
        </w:rPr>
        <w:t>&lt;/p&gt;&lt;p&gt;</w:t>
      </w:r>
      <w:r>
        <w:rPr>
          <w:sz w:val="32"/>
          <w:szCs w:val="32"/>
        </w:rPr>
        <w:t>学校成绩差可能源于多方面因素，但公众空间如公共坐便器未能得到足够维护则是一个明显原因。破损、脏污或不适宜使用的座椅不仅影响了学生对环境整洁性的评价，更直接地影响了他们的心态和学习状态。</w:t>
      </w:r>
      <w:r>
        <w:rPr>
          <w:sz w:val="32"/>
          <w:szCs w:val="32"/>
        </w:rPr>
        <w:t>&lt;/p&gt;&lt;p&gt;&lt;img src="/static-img/tydGYjBwhs4x48pGMEc7C-XSUkULL9O37r0iNZcyeyHfo0gBNi2H5uJ2YlcaoNIzdCjGEYwFGzvS10ttenest5kTsdduxZt5oFf3H9NwyVmH6u5UqrDUpBAbDHq8HUPfl7uy8J8IkjAVv-Y-jTZDyA.jpg"&gt;&lt;/p&gt;&lt;p&gt;</w:t>
      </w:r>
      <w:r>
        <w:rPr>
          <w:sz w:val="32"/>
          <w:szCs w:val="32"/>
        </w:rPr>
        <w:t>教育资源分配不均造成公平性问题</w:t>
      </w:r>
      <w:r>
        <w:rPr>
          <w:sz w:val="32"/>
          <w:szCs w:val="32"/>
        </w:rPr>
        <w:t>&lt;/p&gt;&lt;p&gt;</w:t>
      </w:r>
      <w:r>
        <w:rPr>
          <w:sz w:val="32"/>
          <w:szCs w:val="32"/>
        </w:rPr>
        <w:t>在一些地区，教育资源分配并不均匀，导致某些学校无法提供完善的基础设施。这包括但不限于公共坐便器，其缺乏会进一步加剧教育资源贫瘠的情况，从而削弱教学效果，最终导致学生成绩下降。</w:t>
      </w:r>
      <w:r>
        <w:rPr>
          <w:sz w:val="32"/>
          <w:szCs w:val="32"/>
        </w:rPr>
        <w:t>&lt;/p&gt;&lt;p&gt;&lt;img src="/static-img/bMsdS465NuXFHbQ8OOhHU-XSUkULL9O37r0iNZcyeyHfo0gBNi2H5uJ2YlcaoNIzdCjGEYwFGzvS10ttenest5kTsdduxZt5oFf3H9NwyVmH6u5UqrDUpBAbDHq8HUPfl7uy8J8IkjAVv-Y-jTZDyA.jpg"&gt;&lt;/p&gt;&lt;p&gt;</w:t>
      </w:r>
      <w:r>
        <w:rPr>
          <w:sz w:val="32"/>
          <w:szCs w:val="32"/>
        </w:rPr>
        <w:t>学生健康状况与饮食习惯相关联</w:t>
      </w:r>
      <w:r>
        <w:rPr>
          <w:sz w:val="32"/>
          <w:szCs w:val="32"/>
        </w:rPr>
        <w:t>&lt;/p&gt;&lt;p&gt;</w:t>
      </w:r>
      <w:r>
        <w:rPr>
          <w:sz w:val="32"/>
          <w:szCs w:val="32"/>
        </w:rPr>
        <w:t>公共坐便器作为学生就餐或休息的地方，其卫生状况直接关联到学生健康状况。恶劣的饮食习惯往往伴随着肠胃疾病，如腹泻等，不利于学生集中精力学习，从而影响其学业表现。</w:t>
      </w:r>
      <w:r>
        <w:rPr>
          <w:sz w:val="32"/>
          <w:szCs w:val="32"/>
        </w:rPr>
        <w:t>&lt;/p&gt;&lt;p&gt;&lt;img src="/static-img/Y-NaBy8wcx6mUtwyr7Ke7eXSUkULL9O37r0iNZcyeyHfo0gBNi2H5uJ2YlcaoNIzdCjGEYwFGzvS10ttenest5kTsdduxZt5oFf3H9NwyVmH6u5UqrDUpBAbDHq8HUPfl7uy8J8IkjAVv-Y-jTZDyA.jpg"&gt;&lt;/p&gt;&lt;p&gt;</w:t>
      </w:r>
      <w:r>
        <w:rPr>
          <w:sz w:val="32"/>
          <w:szCs w:val="32"/>
        </w:rPr>
        <w:t>心理压力与情绪管理能力提升需求</w:t>
      </w:r>
      <w:r>
        <w:rPr>
          <w:sz w:val="32"/>
          <w:szCs w:val="32"/>
        </w:rPr>
        <w:t>&lt;/p&gt;&lt;p&gt;</w:t>
      </w:r>
      <w:r>
        <w:rPr>
          <w:sz w:val="32"/>
          <w:szCs w:val="32"/>
        </w:rPr>
        <w:t>在面对高昂期望和竞争激烈的情境中，很多学生感到焦虑和压力过大，这些负面情绪常常表现在无意识行为上，比如选择在没有舒适座位的情况下就餐或者长时间待在拥挤狭小的地方。这反过来又增加了心理压力的积累，对其学业发展产生消极影响。</w:t>
      </w:r>
      <w:r>
        <w:rPr>
          <w:sz w:val="32"/>
          <w:szCs w:val="32"/>
        </w:rPr>
        <w:t>&lt;/p&gt;&lt;p&gt;</w:t>
      </w:r>
      <w:r>
        <w:rPr>
          <w:sz w:val="32"/>
          <w:szCs w:val="32"/>
        </w:rPr>
        <w:t>改善条件促进积极向上的社会氛围</w:t>
      </w:r>
      <w:r>
        <w:rPr>
          <w:sz w:val="32"/>
          <w:szCs w:val="32"/>
        </w:rPr>
        <w:t>&lt;/p&gt;&lt;p&gt;</w:t>
      </w:r>
      <w:r>
        <w:rPr>
          <w:sz w:val="32"/>
          <w:szCs w:val="32"/>
        </w:rPr>
        <w:t>通过改善学校中的公共空间尤其是提高厕所设施标准，可以为教师和同学们营造一个更加舒适、安全且有序的环境。在这样的氛围中，每个人都能更好地发挥潜能，为推动整个社会向前发展贡献力量。</w:t>
      </w:r>
      <w:r>
        <w:rPr>
          <w:sz w:val="32"/>
          <w:szCs w:val="32"/>
        </w:rPr>
        <w:t>&lt;/p&gt;&lt;p&gt;&lt;a href = "/doc/520165-</w:t>
      </w:r>
      <w:r>
        <w:rPr>
          <w:sz w:val="32"/>
          <w:szCs w:val="32"/>
        </w:rPr>
        <w:t>公共坐便器学校成绩差的隐形问题</w:t>
      </w:r>
      <w:r>
        <w:rPr>
          <w:sz w:val="32"/>
          <w:szCs w:val="32"/>
        </w:rPr>
        <w:t>.doc" rel="alternate" download="520165-</w:t>
      </w:r>
      <w:r>
        <w:rPr>
          <w:sz w:val="32"/>
          <w:szCs w:val="32"/>
        </w:rPr>
        <w:t>公共坐便器学校成绩差的隐形问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