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权力的隐秘文件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权力的隐秘文件：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真相</w:t>
      </w:r>
      <w:r>
        <w:rPr>
          <w:sz w:val="32"/>
          <w:szCs w:val="32"/>
        </w:rPr>
        <w:t>&lt;/p&gt;&lt;p&gt;&lt;img src="/static-img/ELvOWSbWyDw1DL3G7tqZl_oFCwxC3DuVCIgIC7lpWsoBPO1FwUy-dmYk-BbHgEnV.png"&gt;&lt;/p&gt;&lt;p&gt;</w:t>
      </w:r>
      <w:r>
        <w:rPr>
          <w:sz w:val="32"/>
          <w:szCs w:val="32"/>
        </w:rPr>
        <w:t>在一个风起云涌的时代，各种信息和知识如同洪水猛兽般涌现，每个人都渴望获取更多、更深层次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某些人眼中不仅仅是一个简单的网络术语，它承载着复杂的情感、政治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红色的象征</w:t>
      </w:r>
      <w:r>
        <w:rPr>
          <w:sz w:val="32"/>
          <w:szCs w:val="32"/>
        </w:rPr>
        <w:t>&lt;/p&gt;&lt;p&gt;&lt;img src="/static-img/inoxHWdzUvrGy7_6xDJm4_oFCwxC3DuVCIgIC7lpWsqv-bsQBQ0zeo7rF0_bcwSgs7P0O6Hb6k1qQ5GE2Rw8DQkeDqvWsr1PNOpmmgzcNhqQC5XzZP07YwwI4KQrHmjoC-tBxyz5ypvFu5owTazHTqgNPpwFP7oZWtarRNF80E_S_73e_KtBwXNmeDhaYJ9L.png"&gt;&lt;/p&gt;&lt;p&gt;</w:t>
      </w:r>
      <w:r>
        <w:rPr>
          <w:sz w:val="32"/>
          <w:szCs w:val="32"/>
        </w:rPr>
        <w:t>在历史长河中，红色一直是革命与战斗的象征。它代表了鲜血、勇气和牺牲。在极端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色权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往往暗指那些掌握国家大政方向的人，他们通常拥有绝对的控制权，并且他们的手法常常被认为是残酷无情。这就引出了一个问题：为什么会有人渴望获取关于这些人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隐藏在数字海洋中的真相</w:t>
      </w:r>
      <w:r>
        <w:rPr>
          <w:sz w:val="32"/>
          <w:szCs w:val="32"/>
        </w:rPr>
        <w:t>&lt;/p&gt;&lt;p&gt;&lt;img src="/static-img/ONdCDbPEPubLp8Yk0BDbQfoFCwxC3DuVCIgIC7lpWsqv-bsQBQ0zeo7rF0_bcwSgs7P0O6Hb6k1qQ5GE2Rw8DQkeDqvWsr1PNOpmmgzcNhqQC5XzZP07YwwI4KQrHmjoC-tBxyz5ypvFu5owTazHTqgNPpwFP7oZWtarRNF80E_S_73e_KtBwXNmeDhaYJ9L.jpg"&gt;&lt;/p&gt;&lt;p&gt;</w:t>
      </w:r>
      <w:r>
        <w:rPr>
          <w:sz w:val="32"/>
          <w:szCs w:val="32"/>
        </w:rPr>
        <w:t>随着互联网技术的飞速发展，我们生活在一个信息爆炸时代。对于寻求了解“红色权力”的人来说，有一种特别的手段可以帮助他们——这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在这个过程中，一些文件可能包含了敏感或机密资料，这些资料有时能揭示出政府内部工作细节，或是领导者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危险与挑战</w:t>
      </w:r>
      <w:r>
        <w:rPr>
          <w:sz w:val="32"/>
          <w:szCs w:val="32"/>
        </w:rPr>
        <w:t>&lt;/p&gt;&lt;p&gt;&lt;img src="/static-img/SI5d-ASV4zY4yMiwbbtKnvoFCwxC3DuVCIgIC7lpWsqv-bsQBQ0zeo7rF0_bcwSgs7P0O6Hb6k1qQ5GE2Rw8DQkeDqvWsr1PNOpmmgzcNhqQC5XzZP07YwwI4KQrHmjoC-tBxyz5ypvFu5owTazHTqgNPpwFP7oZWtarRNF80E_S_73e_KtBwXNmeDhaYJ9L.png"&gt;&lt;/p&gt;&lt;p&gt;</w:t>
      </w:r>
      <w:r>
        <w:rPr>
          <w:sz w:val="32"/>
          <w:szCs w:val="32"/>
        </w:rPr>
        <w:t>然而，追求这些信息并不是一件简单的事情。“红色权力”所涉及的是高风险领域，不少参与者面临着法律上的制裁甚至更严重的情况。而对于普通民众而言，更需要谨慎，因为误入歧途容易导致个人安全受到威胁。此外，由于网络空间缺乏有效监管，一些不实之谈也随之蔓延，使得人们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与反思</w:t>
      </w:r>
      <w:r>
        <w:rPr>
          <w:sz w:val="32"/>
          <w:szCs w:val="32"/>
        </w:rPr>
        <w:t>&lt;/p&gt;&lt;p&gt;&lt;img src="/static-img/2I-OChRfIt90wcUIC9YjyfoFCwxC3DuVCIgIC7lpWsqv-bsQBQ0zeo7rF0_bcwSgs7P0O6Hb6k1qQ5GE2Rw8DQkeDqvWsr1PNOpmmgzcNhqQC5XzZP07YwwI4KQrHmjoC-tBxyz5ypvFu5owTazHTqgNPpwFP7oZWtarRNF80E_S_73e_KtBwXNmeDhaYJ9L.png"&gt;&lt;/p&gt;&lt;p&gt;</w:t>
      </w:r>
      <w:r>
        <w:rPr>
          <w:sz w:val="32"/>
          <w:szCs w:val="32"/>
        </w:rPr>
        <w:t>尽管存在种种挑战，但对一些公正追求真理的人来说，“</w:t>
      </w:r>
      <w:r>
        <w:rPr>
          <w:sz w:val="32"/>
          <w:szCs w:val="32"/>
        </w:rPr>
        <w:t>red power txt download”</w:t>
      </w:r>
      <w:r>
        <w:rPr>
          <w:sz w:val="32"/>
          <w:szCs w:val="32"/>
        </w:rPr>
        <w:t>仍然是一条重要线索。通过分析这些文件，他们希望能够揭露社会底层的问题，为改善公共政策提供数据支持。但是在这一过程中，也必须不断地反思自己的行动是否符合道德准则，以及是否真的为社会进步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Red Power txt download”</w:t>
      </w:r>
      <w:r>
        <w:rPr>
          <w:sz w:val="32"/>
          <w:szCs w:val="32"/>
        </w:rPr>
        <w:t>不仅是一个简单的事务操作，而是一个跨越多个维度的问题，它涉及到政治、伦理学以及人类自身如何从浩瀚的知识海洋中汲取智慧。如果没有正确地处理这种力量，那么它可能会成为我们共同前行路上的障碍。但如果恰当使用，则有可能带来巨大的变革，让世界变得更加明亮透明。</w:t>
      </w:r>
      <w:r>
        <w:rPr>
          <w:sz w:val="32"/>
          <w:szCs w:val="32"/>
        </w:rPr>
        <w:t>&lt;/p&gt;&lt;p&gt;&lt;a href = "/doc/520226-</w:t>
      </w:r>
      <w:r>
        <w:rPr>
          <w:sz w:val="32"/>
          <w:szCs w:val="32"/>
        </w:rPr>
        <w:t>红色权力的隐秘文件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真相</w:t>
      </w:r>
      <w:r>
        <w:rPr>
          <w:sz w:val="32"/>
          <w:szCs w:val="32"/>
        </w:rPr>
        <w:t>.doc" rel="alternate" download="520226-</w:t>
      </w:r>
      <w:r>
        <w:rPr>
          <w:sz w:val="32"/>
          <w:szCs w:val="32"/>
        </w:rPr>
        <w:t>红色权力的隐秘文件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