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我是如何在喂宝宝的同时给自己做美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现代生活中，作为一个母亲，我们的时间被各种各样的责任填满。从喂奶到换尿布，再到照顾孩子们的每一个小需求，每一刻都是宝贵的时光。但是，这并不意味着我们自己也要牺牲掉自己的美丽和放松。今天，我就来分享一个我最近尝试过的小技巧——一边下奶一边吃面膜视频讲解图片。</w:t>
      </w:r>
      <w:r>
        <w:rPr>
          <w:sz w:val="32"/>
          <w:szCs w:val="32"/>
        </w:rPr>
        <w:t>&lt;/p&gt;&lt;p&gt;&lt;img src="/static-img/gBfCQyBFNaJTAsVP7qE9ild76O0IsU8tP4t7zGORUSfdTsWGYkv35H8ZsNWP6u7n.png"&gt;&lt;/p&gt;&lt;p&gt;</w:t>
      </w:r>
      <w:r>
        <w:rPr>
          <w:sz w:val="32"/>
          <w:szCs w:val="32"/>
        </w:rPr>
        <w:t>首先，我想说的是，做父母确实很辛苦，但这份辛苦也是无上的幸福。你可能会觉得，在喂宝宝的时候，要是不分心就会有不必要的心疼，但是实际上，有一些小技巧可以帮助你在这个过程中也能给自己一点点爱护。</w:t>
      </w:r>
      <w:r>
        <w:rPr>
          <w:sz w:val="32"/>
          <w:szCs w:val="32"/>
        </w:rPr>
        <w:t>&lt;/p&gt;&lt;p&gt;</w:t>
      </w:r>
      <w:r>
        <w:rPr>
          <w:sz w:val="32"/>
          <w:szCs w:val="32"/>
        </w:rPr>
        <w:t>我发现，一种非常有效的方式就是利用这段时间给自己做个简单的面部护理，比如敷个面膜。在网上找了很多关于“一边下奶一边吃面膜”的教程和视频，其中包括了一些特别设计用来方便妈妈使用的产品。我选择了一个特别薄且透气性的水果蔬菜提取物面膜，它既可以清洁肌肤，又能提供营养。</w:t>
      </w:r>
      <w:r>
        <w:rPr>
          <w:sz w:val="32"/>
          <w:szCs w:val="32"/>
        </w:rPr>
        <w:t>&lt;/p&gt;&lt;p&gt;&lt;img src="/static-img/fVlnVdlawVChCJEt5vWMnVd76O0IsU8tP4t7zGORUScEhP4kQ6GPDgX06QVh91BsRVkMysLDX4bNyY-8ZrKRfSbVL6E7dZml9HkgSgLOpxz4YogpSHd6TCMC4H68M8GBhrxy0HvM4BXkVzyVJ8xbZgQhdw0Gdzdjcw8GAI1nsOlZnEdzX1fgxO4w2pNORhd9.png"&gt;&lt;/p&gt;&lt;p&gt;</w:t>
      </w:r>
      <w:r>
        <w:rPr>
          <w:sz w:val="32"/>
          <w:szCs w:val="32"/>
        </w:rPr>
        <w:t>为了让这个过程更加顺畅，我准备好了所有需要的一切：温暖的地板垫、舒适的手持哺乳器，以及我的新买来的水果蔬菜提取物面膜。当我躺下来开始喂奶时，就同时拿出了准备好的面膜，并按照视频上的指导轻轻地将其贴在脸上。</w:t>
      </w:r>
      <w:r>
        <w:rPr>
          <w:sz w:val="32"/>
          <w:szCs w:val="32"/>
        </w:rPr>
        <w:t>&lt;/p&gt;&lt;p&gt;</w:t>
      </w:r>
      <w:r>
        <w:rPr>
          <w:sz w:val="32"/>
          <w:szCs w:val="32"/>
        </w:rPr>
        <w:t>接下来，就是等待</w:t>
      </w:r>
      <w:r>
        <w:rPr>
          <w:sz w:val="32"/>
          <w:szCs w:val="32"/>
        </w:rPr>
        <w:t>15</w:t>
      </w:r>
      <w:r>
        <w:rPr>
          <w:sz w:val="32"/>
          <w:szCs w:val="32"/>
        </w:rPr>
        <w:t>分钟，让那些丰富成分深入肌肤。这期间，我可以专注于与孩子沟通，享受这一美好时光，同时也为自己的皮肤注入营养。此外，这时候如果孩子偶尔打断或想要玩耍，我只需稍微调整一下位置即可继续下去，没有任何干扰感。</w:t>
      </w:r>
      <w:r>
        <w:rPr>
          <w:sz w:val="32"/>
          <w:szCs w:val="32"/>
        </w:rPr>
        <w:t>&lt;/p&gt;&lt;p&gt;&lt;img src="/static-img/YQ9Tij5S1GSx5D2KOkQaAld76O0IsU8tP4t7zGORUScEhP4kQ6GPDgX06QVh91BsRVkMysLDX4bNyY-8ZrKRfSbVL6E7dZml9HkgSgLOpxz4YogpSHd6TCMC4H68M8GBhrxy0HvM4BXkVzyVJ8xbZgQhdw0Gdzdjcw8GAI1nsOlZnEdzX1fgxO4w2pNORhd9.png"&gt;&lt;/p&gt;&lt;p&gt;</w:t>
      </w:r>
      <w:r>
        <w:rPr>
          <w:sz w:val="32"/>
          <w:szCs w:val="32"/>
        </w:rPr>
        <w:t>当</w:t>
      </w:r>
      <w:r>
        <w:rPr>
          <w:sz w:val="32"/>
          <w:szCs w:val="32"/>
        </w:rPr>
        <w:t>15</w:t>
      </w:r>
      <w:r>
        <w:rPr>
          <w:sz w:val="32"/>
          <w:szCs w:val="32"/>
        </w:rPr>
        <w:t>分钟结束后，我慢慢地从他们身上抬起头，看着镜子里面的自信而又平静的人，那是我最大的奖励。我意识到，不管多么忙碌，只要有一丝空隙，都应该把握住，用这些小瞬间提升自己，无论是精神还是肉体上的放松都至关重要。</w:t>
      </w:r>
      <w:r>
        <w:rPr>
          <w:sz w:val="32"/>
          <w:szCs w:val="32"/>
        </w:rPr>
        <w:t>&lt;/p&gt;&lt;p&gt;</w:t>
      </w:r>
      <w:r>
        <w:rPr>
          <w:sz w:val="32"/>
          <w:szCs w:val="32"/>
        </w:rPr>
        <w:t>所以，如果你是一个正在努力成为伟大妈妈的人，请记得，不妨尝试一下这种简单但有效的小方法。一边下奶，一边享受个人空间，一边让你的皮肤得到呵护。这样，你不仅能够更好地照顾你的孩子，也能保持自己的精力和魅力。毕竟，即使是在繁忙之余，也值得为自己留出那份属于自己的宁静与美丽时刻。</w:t>
      </w:r>
      <w:r>
        <w:rPr>
          <w:sz w:val="32"/>
          <w:szCs w:val="32"/>
        </w:rPr>
        <w:t>&lt;/p&gt;&lt;p&gt;&lt;img src="/static-img/J0qTqgZ2MBl9iCQeNSJM0Fd76O0IsU8tP4t7zGORUScEhP4kQ6GPDgX06QVh91BsRVkMysLDX4bNyY-8ZrKRfSbVL6E7dZml9HkgSgLOpxz4YogpSHd6TCMC4H68M8GBhrxy0HvM4BXkVzyVJ8xbZgQhdw0Gdzdjcw8GAI1nsOlZnEdzX1fgxO4w2pNORhd9.png"&gt;&lt;/p&gt;&lt;p&gt;&lt;a href = "/doc/520673-</w:t>
      </w:r>
      <w:r>
        <w:rPr>
          <w:sz w:val="32"/>
          <w:szCs w:val="32"/>
        </w:rPr>
        <w:t>一边下奶一边吃面膜视频讲解图片我是如何在喂宝宝的同时给自己做美丽时光</w:t>
      </w:r>
      <w:r>
        <w:rPr>
          <w:sz w:val="32"/>
          <w:szCs w:val="32"/>
        </w:rPr>
        <w:t>.doc" rel="alternate" download="520673-</w:t>
      </w:r>
      <w:r>
        <w:rPr>
          <w:sz w:val="32"/>
          <w:szCs w:val="32"/>
        </w:rPr>
        <w:t>一边下奶一边吃面膜视频讲解图片我是如何在喂宝宝的同时给自己做美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