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母亲的无尽牺牲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位母亲，她的名字叫李华。李华是一个普通的城市妇女，丈夫是公司的小职员，唯一让她感到快乐的是她的闺女小芳。在小芳出生那一刻起，李华就像变了一个人一样，她用尽所有的爱心去呵护这个小生命，每天忙碌地工作和照顾孩子。</w:t>
      </w:r>
      <w:r>
        <w:rPr>
          <w:sz w:val="32"/>
          <w:szCs w:val="32"/>
        </w:rPr>
        <w:t>&lt;/p&gt;&lt;p&gt;&lt;img src="/static-img/IycvotrFHuiKmKVs_jGk4EP5C1vk92-HFATYeGGns34.jpg"&gt;&lt;/p&gt;&lt;p&gt;</w:t>
      </w:r>
      <w:r>
        <w:rPr>
          <w:sz w:val="32"/>
          <w:szCs w:val="32"/>
        </w:rPr>
        <w:t>然而，小芳从出生开始，就一直处于健康问题中。医生说她有慢性病，一定要长期治疗，这对于一个家庭来说是个沉重的打击。但是，无论多么艰难，李华都没有放弃。她知道，只要孩子不痛苦，那就是最重要的事情了。所以，即使家里的经济状况越来越紧张，她也会找到各种方式去满足小芳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芳因为病情恶化，不得不住进医院。那时候，整个家里的人都很担忧，因为医疗费用巨大，而他们的手头却非常紧张。这时，一句简单的话语成为了全家的精神支柱：“闺女一会就不疼了。”这句话虽然看似平淡，但它承载着无数希望和勇气。</w:t>
      </w:r>
      <w:r>
        <w:rPr>
          <w:sz w:val="32"/>
          <w:szCs w:val="32"/>
        </w:rPr>
        <w:t>&lt;/p&gt;&lt;p&gt;&lt;img src="/static-img/6X6t69Ti_ME15utLY2t0UEP5C1vk92-HFATYeGGns34.jpg"&gt;&lt;/p&gt;&lt;p&gt;</w:t>
      </w:r>
      <w:r>
        <w:rPr>
          <w:sz w:val="32"/>
          <w:szCs w:val="32"/>
        </w:rPr>
        <w:t>在那段日子里，每当夜幕降临，小芳就会因为疼痛而哭泣。而每一次哭泣，都有人陪伴着她安慰、抚摸，让她的泪水慢慢止住。当一切似乎无法再糟糕的时候，是不是还有点好转呢？这种盲目的乐观，就是母亲们最宝贵的情感财富，它让我们相信即便是在最黑暗的情况下，也总有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的情况逐渐稳定下来。她开始能够自己走路，并且笑容灿烂起来，那份喜悦简直超乎想象。而那个“闺女一会就不疼了”的话语，在整个过程中不断回响，就像是一种力量，让人感觉到生活中的美好和坚韧。</w:t>
      </w:r>
      <w:r>
        <w:rPr>
          <w:sz w:val="32"/>
          <w:szCs w:val="32"/>
        </w:rPr>
        <w:t>&lt;/p&gt;&lt;p&gt;&lt;img src="/static-img/7gI5KFHzkBFHhvt2ybYCMEP5C1vk92-HFATYeGGns34.jpg"&gt;&lt;/p&gt;&lt;p&gt;</w:t>
      </w:r>
      <w:r>
        <w:rPr>
          <w:sz w:val="32"/>
          <w:szCs w:val="32"/>
        </w:rPr>
        <w:t>记得有一次，我问过我妈为什么总是那么坚强，她微微皱眉，然后轻轻地回答：“因为我必须给你一个好的未来。你现在可能还不能理解，但是你的未来比今天更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长大一些，我才明白，那个时候我的妈妈已经默默承受了太多辛酸与劳累，而我，却只知其然，不解其中意。我终于明白，“闺女一会就不疼了”背后的深意——那并非对疾病的一种逃避，而是一种对未来的憧憬，是一种积极面对现实、战胜困难的心态。</w:t>
      </w:r>
      <w:r>
        <w:rPr>
          <w:sz w:val="32"/>
          <w:szCs w:val="32"/>
        </w:rPr>
        <w:t>&lt;/p&gt;&lt;p&gt;&lt;img src="/static-img/xj5ZlLsCmNq53w7WuEfCOkP5C1vk92-HFATYeGGns34.jpg"&gt;&lt;/p&gt;&lt;p&gt;</w:t>
      </w:r>
      <w:r>
        <w:rPr>
          <w:sz w:val="32"/>
          <w:szCs w:val="32"/>
        </w:rPr>
        <w:t>通过这些经历，我学会了一些关于爱和牺牲的事情。我意识到，我们所说的那些词汇，比如“爱”，其实并不只是单纯的情感，它包含着无数细节中的付出、忍耐，以及自愿为他人的幸福牺牲自己的部分。无论何时何地，当我们看到别人的悲伤或是不幸时，我们可以尝试用同样的勇气，用类似的言辞，为他们带去一点安慰，用我们的存在温暖他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身边也有这样的人，他们可能不会讲出来，但他们心里一定有一个答案：即使现在你痛苦，如果明天或者后天，你将变得更加强大，那么这一切都是值得的。一句话，如同火焰一般燃烧，将悲伤转换为希望，将绝望变成新的起点。“闺女一会就不疼了”，这句话代表了一种信念，也代表了一场战斗——一种持续战斗，从未曾停息，从未曾放弃，最终迎来了胜利。</w:t>
      </w:r>
      <w:r>
        <w:rPr>
          <w:sz w:val="32"/>
          <w:szCs w:val="32"/>
        </w:rPr>
        <w:t>&lt;/p&gt;&lt;p&gt;&lt;img src="/static-img/l2qYWX6sdlNqVmzmQ7d37EP5C1vk92-HFATYeGGns34.jpg"&gt;&lt;/p&gt;&lt;p&gt;&lt;a href = "/doc/520833-</w:t>
      </w:r>
      <w:r>
        <w:rPr>
          <w:sz w:val="32"/>
          <w:szCs w:val="32"/>
        </w:rPr>
        <w:t>闺女一会就不疼了母亲的无尽牺牲与爱</w:t>
      </w:r>
      <w:r>
        <w:rPr>
          <w:sz w:val="32"/>
          <w:szCs w:val="32"/>
        </w:rPr>
        <w:t>.doc" rel="alternate" download="520833-</w:t>
      </w:r>
      <w:r>
        <w:rPr>
          <w:sz w:val="32"/>
          <w:szCs w:val="32"/>
        </w:rPr>
        <w:t>闺女一会就不疼了母亲的无尽牺牲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