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写佛门奇缘小和尚再生祈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寺院里，一位名叫明月的小和尚正在经历着人生的又一波折。他的师傅圆寂了，留下了一份遗嘱，指示他去寻找传说中的“真命小和尚第二部”，这是一部能够赋予读者无限善良力量的秘籍。</w:t>
      </w:r>
      <w:r>
        <w:rPr>
          <w:sz w:val="32"/>
          <w:szCs w:val="32"/>
        </w:rPr>
        <w:t>&lt;/p&gt;&lt;p&gt;&lt;img src="/static-img/ovlEqhWpU-wQb25_nZvhqad0xTZqdIUmGup5Hq0Vyc4BRBmvXpbkPfcETCO5k26Z.png"&gt;&lt;/p&gt;&lt;p&gt;</w:t>
      </w:r>
      <w:r>
        <w:rPr>
          <w:sz w:val="32"/>
          <w:szCs w:val="32"/>
        </w:rPr>
        <w:t>第一点：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决定踏上这段漫长而危险的旅程。他离开了寺院，穿越了山川、森林，最终来到了一个隐蔽的地方，那里传说有一位高深莫测的法师能帮助他找到秘籍。但是，这个法师居住的地方被一种神秘的怪兽守护着，每个人都无法靠近。</w:t>
      </w:r>
      <w:r>
        <w:rPr>
          <w:sz w:val="32"/>
          <w:szCs w:val="32"/>
        </w:rPr>
        <w:t>&lt;/p&gt;&lt;p&gt;&lt;img src="/static-img/OHYC7Zs8UiF0p8mlQpujAqd0xTZqdIUmGup5Hq0Vyc7kIF4TMOXYJXbh14b3OhZaxyjDTj9DZyFjoKfCQITIFRY2qxt_JovdLs_ek3oLAWyBVzGbakc_iNebvSXRAGsuIDdEzBIcGIaFssONUWksWA.jpg"&gt;&lt;/p&gt;&lt;p&gt;</w:t>
      </w:r>
      <w:r>
        <w:rPr>
          <w:sz w:val="32"/>
          <w:szCs w:val="32"/>
        </w:rPr>
        <w:t>第二点：遇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明月遇到了一个聪明过人的女孩，她自称是来自一个远方村庄的人。女孩名叫灵儿，她对各种魔法有着深刻的了解，并且愿意陪同明月一起寻找“真命小和尚第二部”。他们相互扶持，一起克服了前行道路上的种种困难。</w:t>
      </w:r>
      <w:r>
        <w:rPr>
          <w:sz w:val="32"/>
          <w:szCs w:val="32"/>
        </w:rPr>
        <w:t>&lt;/p&gt;&lt;p&gt;&lt;img src="/static-img/Xalss_cfOLtd9M-kwrr6Dqd0xTZqdIUmGup5Hq0Vyc7kIF4TMOXYJXbh14b3OhZaxyjDTj9DZyFjoKfCQITIFRY2qxt_JovdLs_ek3oLAWyBVzGbakc_iNebvSXRAGsuIDdEzBIcGIaFssONUWksWA.jpg"&gt;&lt;/p&gt;&lt;p&gt;</w:t>
      </w:r>
      <w:r>
        <w:rPr>
          <w:sz w:val="32"/>
          <w:szCs w:val="32"/>
        </w:rPr>
        <w:t>第三点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他们终于找到了法师所在的地方，但发现那里的怪兽并非普通生物，而是一个拥有强大魔力的精灵。在与精灵斗智斗勇后，他们最终成功地解开了通往法师房间的大门。</w:t>
      </w:r>
      <w:r>
        <w:rPr>
          <w:sz w:val="32"/>
          <w:szCs w:val="32"/>
        </w:rPr>
        <w:t>&lt;/p&gt;&lt;p&gt;&lt;img src="/static-img/d6XmynTPyvASzaG-6VP7nKd0xTZqdIUmGup5Hq0Vyc7kIF4TMOXYJXbh14b3OhZaxyjDTj9DZyFjoKfCQITIFRY2qxt_JovdLs_ek3oLAWyBVzGbakc_iNebvSXRAGsuIDdEzBIcGIaFssONUWksWA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房间时，却发现里面充满了陷阱和考验。这不仅考验他们的心智，更是测试他们内心的坚韧与信念。每个挑战结束之后，都会出现更大的谜题等待解决。而这些谜题正是连接到“真命小和尚第二部”的关键。</w:t>
      </w:r>
      <w:r>
        <w:rPr>
          <w:sz w:val="32"/>
          <w:szCs w:val="32"/>
        </w:rPr>
        <w:t>&lt;/p&gt;&lt;p&gt;&lt;img src="/static-img/Wb7n_IUa7kD_Ye3Ufxbs8Kd0xTZqdIUmGup5Hq0Vyc7kIF4TMOXYJXbh14b3OhZaxyjDTj9DZyFjoKfCQITIFRY2qxt_JovdLs_ek3oLAWyBVzGbakc_iNebvSXRAGsuIDdEzBIcGIaFssONUWksWA.jpg"&gt;&lt;/p&gt;&lt;p&gt;</w:t>
      </w:r>
      <w:r>
        <w:rPr>
          <w:sz w:val="32"/>
          <w:szCs w:val="32"/>
        </w:rPr>
        <w:t>第五点：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解决问题，他们逐渐揭开隐藏在古老文字背后的密码。最终，在最后一道关卡中，他们用自己的智慧和勇气打开了通往宝库的大门。在那里，他得以轻易地找到那本著名的小册子——“真命小和尚第二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拿到宝贵的小册子后，明月意识到自己不能只为个人利益而存在。他决心将这份力量用于帮助更多的人，让整个世界都充满爱与希望。于是，他带着新的使命回到自己的寺院，用所学到的知识去指导弟兄们，为人类社会带来了更加美好的未来。而那些曾经陪伴他一起冒险的人，也成为了他的忠实助手，与他携手共进，以实际行动展现出人间四海皆 </w:t>
      </w:r>
      <w:r>
        <w:rPr>
          <w:sz w:val="32"/>
          <w:szCs w:val="32"/>
        </w:rPr>
        <w:t xml:space="preserve">brotherhood </w:t>
      </w:r>
      <w:r>
        <w:rPr>
          <w:sz w:val="32"/>
          <w:szCs w:val="32"/>
        </w:rPr>
        <w:t>的精神。</w:t>
      </w:r>
      <w:r>
        <w:rPr>
          <w:sz w:val="32"/>
          <w:szCs w:val="32"/>
        </w:rPr>
        <w:t>&lt;/p&gt;&lt;p&gt;&lt;a href = "/doc/520986-</w:t>
      </w:r>
      <w:r>
        <w:rPr>
          <w:sz w:val="32"/>
          <w:szCs w:val="32"/>
        </w:rPr>
        <w:t>续写佛门奇缘小和尚再生祈福之旅</w:t>
      </w:r>
      <w:r>
        <w:rPr>
          <w:sz w:val="32"/>
          <w:szCs w:val="32"/>
        </w:rPr>
        <w:t>.doc" rel="alternate" download="520986-</w:t>
      </w:r>
      <w:r>
        <w:rPr>
          <w:sz w:val="32"/>
          <w:szCs w:val="32"/>
        </w:rPr>
        <w:t>续写佛门奇缘小和尚再生祈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