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开的真不是黑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开的真不是黑店</w:t>
      </w:r>
      <w:r>
        <w:rPr>
          <w:sz w:val="32"/>
          <w:szCs w:val="32"/>
        </w:rPr>
        <w:t>&lt;/p&gt;&lt;p&gt;&lt;img src="/static-img/dGoxvWNFqLHRa_LAp5bDsoW6x4nBmodjAzl4TXil_XNQsSjOm2UicdAAZ5LhyNms.jpg"&gt;&lt;/p&gt;&lt;p&gt;</w:t>
      </w:r>
      <w:r>
        <w:rPr>
          <w:sz w:val="32"/>
          <w:szCs w:val="32"/>
        </w:rPr>
        <w:t>服务质量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深知良好的服务是吸引顾客的重要因素，因此我们始终坚持提供优质的服务。我们的员工经过专业培训，能够耐心解答顾客的问题，并且对他们的需求有着极高的关注度。无论是产品咨询还是售后问题，我们都能迅速响应并给予解决方案。</w:t>
      </w:r>
      <w:r>
        <w:rPr>
          <w:sz w:val="32"/>
          <w:szCs w:val="32"/>
        </w:rPr>
        <w:t>&lt;/p&gt;&lt;p&gt;&lt;img src="/static-img/SKgVfWtmqrWbtFRgFLbKhoW6x4nBmodjAzl4TXil_XNhQsTtItSjohqkV0cNRJSUaoNni7hbJkntu3w72m-52Pg1pl6ecv-yCHou1DjbEM8.jpg"&gt;&lt;/p&gt;&lt;p&gt;</w:t>
      </w:r>
      <w:r>
        <w:rPr>
          <w:sz w:val="32"/>
          <w:szCs w:val="32"/>
        </w:rPr>
        <w:t>商品真实性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商品真实性，我们采取严格的管理措施确保每一件商品都是真品。在接收货物时，我们会仔细检查其是否有损坏或伪装的情况，如果发现任何异常都会及时拒收。同时，我们还配备了专业的人员进行定期抽检，以确保所有销售出去的商品都是符合标准和客户预期的。</w:t>
      </w:r>
      <w:r>
        <w:rPr>
          <w:sz w:val="32"/>
          <w:szCs w:val="32"/>
        </w:rPr>
        <w:t>&lt;/p&gt;&lt;p&gt;&lt;img src="/static-img/hVH5v_AZqzQ11hbJsIrkB4W6x4nBmodjAzl4TXil_XNhQsTtItSjohqkV0cNRJSUaoNni7hbJkntu3w72m-52Pg1pl6ecv-yCHou1DjbEM8.jpeg"&gt;&lt;/p&gt;&lt;p&gt;</w:t>
      </w:r>
      <w:r>
        <w:rPr>
          <w:sz w:val="32"/>
          <w:szCs w:val="32"/>
        </w:rPr>
        <w:t>价格透明公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认为价格透明是建立信任关系的一个重要方面，因此我们在网站上将所有商品价格清晰公布，无遮挡、无隐藏费项。此外，对于特殊情况下的调整，比如节假日促销或者限时折扣，我们也会提前通知客户，让他们做出最合适自己的选择。</w:t>
      </w:r>
      <w:r>
        <w:rPr>
          <w:sz w:val="32"/>
          <w:szCs w:val="32"/>
        </w:rPr>
        <w:t>&lt;/p&gt;&lt;p&gt;&lt;img src="/static-img/XylOAM0_hN6iYKL-No0RXIW6x4nBmodjAzl4TXil_XNhQsTtItSjohqkV0cNRJSUaoNni7hbJkntu3w72m-52Pg1pl6ecv-yCHou1DjbEM8.jpeg"&gt;&lt;/p&gt;&lt;p&gt;</w:t>
      </w:r>
      <w:r>
        <w:rPr>
          <w:sz w:val="32"/>
          <w:szCs w:val="32"/>
        </w:rPr>
        <w:t>客户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重视每一位客户的声音，建立了完善的客户反馈系统。这不仅包括购买过程中的沟通，也包括评价和建议。如果客户在使用过程中遇到任何问题，都可以通过多种渠道与我们联系，这样我们才能不断改进我们的服务和产品，为顾客提供更好的体验。</w:t>
      </w:r>
      <w:r>
        <w:rPr>
          <w:sz w:val="32"/>
          <w:szCs w:val="32"/>
        </w:rPr>
        <w:t>&lt;/p&gt;&lt;p&gt;&lt;img src="/static-img/bUamfM3b4p2k7wMyYEFdCIW6x4nBmodjAzl4TXil_XNhQsTtItSjohqkV0cNRJSUaoNni7hbJkntu3w72m-52Pg1pl6ecv-yCHou1DjbEM8.jpg"&gt;&lt;/p&gt;&lt;p&gt;</w:t>
      </w:r>
      <w:r>
        <w:rPr>
          <w:sz w:val="32"/>
          <w:szCs w:val="32"/>
        </w:rPr>
        <w:t>法律法规遵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营活动中，我公司严格遵守相关法律法规，不参与任何违法犯罪活动。我公司注册资本充足，税务合规，每笔交易记录都清晰可追溯，保护消费者的权益是我坚持不懈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责任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分子，我公司意识到了企业对于社区责任所扮演角色的重要性。在实际操作中，我公司积极参与各种社会公益活动，如捐赠环保基金、支持当地教育机构等，从而提升了社区整体环境质量，同时也增强了品牌形象。</w:t>
      </w:r>
      <w:r>
        <w:rPr>
          <w:sz w:val="32"/>
          <w:szCs w:val="32"/>
        </w:rPr>
        <w:t>&lt;/p&gt;&lt;p&gt;&lt;a href = "/doc/521027-</w:t>
      </w:r>
      <w:r>
        <w:rPr>
          <w:sz w:val="32"/>
          <w:szCs w:val="32"/>
        </w:rPr>
        <w:t>我开的真不是黑店</w:t>
      </w:r>
      <w:r>
        <w:rPr>
          <w:sz w:val="32"/>
          <w:szCs w:val="32"/>
        </w:rPr>
        <w:t>.doc" rel="alternate" download="521027-</w:t>
      </w:r>
      <w:r>
        <w:rPr>
          <w:sz w:val="32"/>
          <w:szCs w:val="32"/>
        </w:rPr>
        <w:t>我开的真不是黑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