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代地域网名免费苹果带来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一代地域网名：免费苹果带来的变革</w:t>
      </w:r>
      <w:r>
        <w:rPr>
          <w:sz w:val="32"/>
          <w:szCs w:val="32"/>
        </w:rPr>
        <w:t>&lt;/p&gt;&lt;p&gt;&lt;img src="/static-img/JfNorRxSxj9Ro-NuUli_kNn6uWFyebbj23s32hPBuQss5k5w1htOPYfszAlygxoH.jpeg"&gt;&lt;/p&gt;&lt;p&gt;</w:t>
      </w:r>
      <w:r>
        <w:rPr>
          <w:sz w:val="32"/>
          <w:szCs w:val="32"/>
        </w:rPr>
        <w:t>随着互联网技术的飞速发展，网络文化也在不断演化。作为网络上的一种流行现象，地域网名已经成为许多年轻人追求个性和潮流的方式之一。四虎最新地域网名免费苹果的出现，无疑是这一趋势中的又一次创新。</w:t>
      </w:r>
      <w:r>
        <w:rPr>
          <w:sz w:val="32"/>
          <w:szCs w:val="32"/>
        </w:rPr>
        <w:t>&lt;/p&gt;&lt;p&gt;</w:t>
      </w:r>
      <w:r>
        <w:rPr>
          <w:sz w:val="32"/>
          <w:szCs w:val="32"/>
        </w:rPr>
        <w:t>个人化定制</w:t>
      </w:r>
      <w:r>
        <w:rPr>
          <w:sz w:val="32"/>
          <w:szCs w:val="32"/>
        </w:rPr>
        <w:t>&lt;/p&gt;&lt;p&gt;&lt;img src="/static-img/ixqsWr-f9LcItPUD7e1Pedn6uWFyebbj23s32hPBuQtaSVfFsXdz1D-aoK0mt_4kiyl6wW7a3ZM-5EZ9eMVbEneFUPHQkL34hg4OuBZ-YmeBh6L16a8PvksyL2Dn6aR_cYmcv3Nk83AcvdA691a3EF_GLz_6OUD0rA7OcYuR82H21nIRpQRT3qqsjyd9_jtKfqNilr0XX20XSyfRMWib4g.png"&gt;&lt;/p&gt;&lt;p&gt;</w:t>
      </w:r>
      <w:r>
        <w:rPr>
          <w:sz w:val="32"/>
          <w:szCs w:val="32"/>
        </w:rPr>
        <w:t>四虎最新地域网名免费苹果提供了高度个性化的定制服务。这意味着用户可以根据自己的喜好、兴趣或者生活状态来选择自己喜欢的名字，并将其转换成独一无二的网络身份标识。在这个过程中，用户不仅能够体验到专业而优质的人工智能设计，还能感受到为自己的独特风格打造专属名称所带来的满足感。</w:t>
      </w:r>
      <w:r>
        <w:rPr>
          <w:sz w:val="32"/>
          <w:szCs w:val="32"/>
        </w:rPr>
        <w:t>&lt;/p&gt;&lt;p&gt;</w:t>
      </w:r>
      <w:r>
        <w:rPr>
          <w:sz w:val="32"/>
          <w:szCs w:val="32"/>
        </w:rPr>
        <w:t>地域文化融合</w:t>
      </w:r>
      <w:r>
        <w:rPr>
          <w:sz w:val="32"/>
          <w:szCs w:val="32"/>
        </w:rPr>
        <w:t>&lt;/p&gt;&lt;p&gt;&lt;img src="/static-img/R-d2Lx60inDaPaawgm5P19n6uWFyebbj23s32hPBuQtaSVfFsXdz1D-aoK0mt_4kiyl6wW7a3ZM-5EZ9eMVbEneFUPHQkL34hg4OuBZ-YmeBh6L16a8PvksyL2Dn6aR_cYmcv3Nk83AcvdA691a3EF_GLz_6OUD0rA7OcYuR82H21nIRpQRT3qqsjyd9_jtKfqNilr0XX20XSyfRMWib4g.jpg"&gt;&lt;/p&gt;&lt;p&gt;</w:t>
      </w:r>
      <w:r>
        <w:rPr>
          <w:sz w:val="32"/>
          <w:szCs w:val="32"/>
        </w:rPr>
        <w:t>与以往单纯依赖于英文或日文等外语词汇不同，这次四虎推出的新版地域网名更注重对中国本土文化的融合。通过结合各地的地理位置、历史背景以及民间传说等元素，不仅提升了区域特色，也增强了品牌亲和力，让更多人的心灵得到了触动。</w:t>
      </w:r>
      <w:r>
        <w:rPr>
          <w:sz w:val="32"/>
          <w:szCs w:val="32"/>
        </w:rPr>
        <w:t>&lt;/p&gt;&lt;p&gt;</w:t>
      </w:r>
      <w:r>
        <w:rPr>
          <w:sz w:val="32"/>
          <w:szCs w:val="32"/>
        </w:rPr>
        <w:t>技术支持</w:t>
      </w:r>
      <w:r>
        <w:rPr>
          <w:sz w:val="32"/>
          <w:szCs w:val="32"/>
        </w:rPr>
        <w:t>&lt;/p&gt;&lt;p&gt;&lt;img src="/static-img/aIiejKREsLwPKtaK1Tg989n6uWFyebbj23s32hPBuQtaSVfFsXdz1D-aoK0mt_4kiyl6wW7a3ZM-5EZ9eMVbEneFUPHQkL34hg4OuBZ-YmeBh6L16a8PvksyL2Dn6aR_cYmcv3Nk83AcvdA691a3EF_GLz_6OUD0rA7OcYuR82H21nIRpQRT3qqsjyd9_jtKfqNilr0XX20XSyfRMWib4g.png"&gt;&lt;/p&gt;&lt;p&gt;</w:t>
      </w:r>
      <w:r>
        <w:rPr>
          <w:sz w:val="32"/>
          <w:szCs w:val="32"/>
        </w:rPr>
        <w:t>这款应用程序采用了先进的人工智能算法，对各种文字进行分析并推荐最适合用户口味的小众名字。此外，它还配备有实时更新系统，使得每一个生成出来的小众名字都充满新鲜感，为用户提供了一系列全新的选择。</w:t>
      </w:r>
      <w:r>
        <w:rPr>
          <w:sz w:val="32"/>
          <w:szCs w:val="32"/>
        </w:rPr>
        <w:t>&lt;/p&gt;&lt;p&gt;</w:t>
      </w:r>
      <w:r>
        <w:rPr>
          <w:sz w:val="32"/>
          <w:szCs w:val="32"/>
        </w:rPr>
        <w:t>免费试用期限延长</w:t>
      </w:r>
      <w:r>
        <w:rPr>
          <w:sz w:val="32"/>
          <w:szCs w:val="32"/>
        </w:rPr>
        <w:t>&lt;/p&gt;&lt;p&gt;&lt;img src="/static-img/EwW4Le1Mxx60gS5lHa1Fudn6uWFyebbj23s32hPBuQtaSVfFsXdz1D-aoK0mt_4kiyl6wW7a3ZM-5EZ9eMVbEneFUPHQkL34hg4OuBZ-YmeBh6L16a8PvksyL2Dn6aR_cYmcv3Nk83AcvdA691a3EF_GLz_6OUD0rA7OcYuR82H21nIRpQRT3qqsjyd9_jtKfqNilr0XX20XSyfRMWib4g.jpg"&gt;&lt;/p&gt;&lt;p&gt;</w:t>
      </w:r>
      <w:r>
        <w:rPr>
          <w:sz w:val="32"/>
          <w:szCs w:val="32"/>
        </w:rPr>
        <w:t>为了让更多人体验到这种全新的网络社交方式，四虎公司决定将原本计划的一个月免费试用的时间限制改为三个月。这对于那些想要尝试但犹豫不决的人来说是一个极大的福利，可以更加放心地探索和享受这个服务，同时也给予开发者反馈，以便进一步完善产品功能。</w:t>
      </w:r>
      <w:r>
        <w:rPr>
          <w:sz w:val="32"/>
          <w:szCs w:val="32"/>
        </w:rPr>
        <w:t>&lt;/p&gt;&lt;p&gt;</w:t>
      </w:r>
      <w:r>
        <w:rPr>
          <w:sz w:val="32"/>
          <w:szCs w:val="32"/>
        </w:rPr>
        <w:t>社交互动增强</w:t>
      </w:r>
      <w:r>
        <w:rPr>
          <w:sz w:val="32"/>
          <w:szCs w:val="32"/>
        </w:rPr>
        <w:t>&lt;/p&gt;&lt;p&gt;</w:t>
      </w:r>
      <w:r>
        <w:rPr>
          <w:sz w:val="32"/>
          <w:szCs w:val="32"/>
        </w:rPr>
        <w:t>随着越来越多的人加入使用这些新的小众名字，不同地区甚至不同职业群体之间开始展开交流与讨论。论坛、社交媒体平台上的帖子内容丰富多彩，从日常生活琐事到深层次社会议题，都能在这里找到相应的声音。而且，由于这些名称通常具有较高可读性和记忆度，因此参与度自然而然提高，与他人的互动也变得更加频繁和深入。</w:t>
      </w:r>
      <w:r>
        <w:rPr>
          <w:sz w:val="32"/>
          <w:szCs w:val="32"/>
        </w:rPr>
        <w:t>&lt;/p&gt;&lt;p&gt;</w:t>
      </w:r>
      <w:r>
        <w:rPr>
          <w:sz w:val="32"/>
          <w:szCs w:val="32"/>
        </w:rPr>
        <w:t>商业模式创新</w:t>
      </w:r>
      <w:r>
        <w:rPr>
          <w:sz w:val="32"/>
          <w:szCs w:val="32"/>
        </w:rPr>
        <w:t>&lt;/p&gt;&lt;p&gt;</w:t>
      </w:r>
      <w:r>
        <w:rPr>
          <w:sz w:val="32"/>
          <w:szCs w:val="32"/>
        </w:rPr>
        <w:t>尽管现在仍处于免费阶段，但未来的商业模式可能会采取订阅或付费升级策略。例如，一些特别设计的手写字体、一些具有特殊含义或故事背后的昵称，以及一些针对特定行业（如游戏社区）的定制服务等，都可能成为未来收入来源的一部分。此外，合作伙伴关系也是一个潜在的大市场，比如与知名游戏或者虚拟世界平台合作，将小众名字作为一种商品销售给全球玩家，这样的业务模式将大大拓宽产品影响力范围。</w:t>
      </w:r>
      <w:r>
        <w:rPr>
          <w:sz w:val="32"/>
          <w:szCs w:val="32"/>
        </w:rPr>
        <w:t>&lt;/p&gt;&lt;p&gt;</w:t>
      </w:r>
      <w:r>
        <w:rPr>
          <w:sz w:val="32"/>
          <w:szCs w:val="32"/>
        </w:rPr>
        <w:t>总之，四虎最新地域网名免费苹果不仅是一项技术创新的产物，更是对网络社交态度的一次重大调整，它凭借其独特性、高质量以及丰富性的内容，为广大的年轻人提供了一扇窗，让他们能够更好地表达自我，同时也为品牌建立起了良好的口碑。这场变革无疑会激发人们对于数字身份符号赋予更多意义的情感共鸣，并引领整个互联网领域走向更加个性化、高效率、互联互通的地平线。</w:t>
      </w:r>
      <w:r>
        <w:rPr>
          <w:sz w:val="32"/>
          <w:szCs w:val="32"/>
        </w:rPr>
        <w:t>&lt;/p&gt;&lt;p&gt;&lt;a href = "/doc/521033-</w:t>
      </w:r>
      <w:r>
        <w:rPr>
          <w:sz w:val="32"/>
          <w:szCs w:val="32"/>
        </w:rPr>
        <w:t>最新一代地域网名免费苹果带来的变革</w:t>
      </w:r>
      <w:r>
        <w:rPr>
          <w:sz w:val="32"/>
          <w:szCs w:val="32"/>
        </w:rPr>
        <w:t>.doc" rel="alternate" download="521033-</w:t>
      </w:r>
      <w:r>
        <w:rPr>
          <w:sz w:val="32"/>
          <w:szCs w:val="32"/>
        </w:rPr>
        <w:t>最新一代地域网名免费苹果带来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