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一个独特的网络社区与资源聚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：一个独特的网络社区与资源聚合平台</w:t>
      </w:r>
      <w:r>
        <w:rPr>
          <w:sz w:val="32"/>
          <w:szCs w:val="32"/>
        </w:rPr>
        <w:t>&lt;/p&gt;&lt;p&gt;&lt;img src="/static-img/hu3FiEHBNQJauI0lvs53EgsAxeHAIiH8nPc-JT9D4u-cm6Ni7z3RcGl1WndRR-Go.jpg"&gt;&lt;/p&gt;&lt;p&gt;Sesexi.com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起源于一群热衷于分享知识和经验的个人，他们希望通过一个平台连接各领域的专家和爱好者，共同构建一个开放、互助的学习环境。随着时间的推移，平台不断发展，不断优化服务，为用户提供更加丰富多样的内容。</w:t>
      </w:r>
      <w:r>
        <w:rPr>
          <w:sz w:val="32"/>
          <w:szCs w:val="32"/>
        </w:rPr>
        <w:t>&lt;/p&gt;&lt;p&gt;&lt;img src="/static-img/Q5pVGmpyF1M5HmVZOl2l9AsAxeHAIiH8nPc-JT9D4u9XJRmOXnN98nE_ohh7Emr2kH_gRWKNO1cLZQnNmAAMW150dmxTVe64UGC7g7ysiL4gBkhYooKKGLdV4qk9qSPivnZcmLu2DfHggqcoc97Ukw.jpg"&gt;&lt;/p&gt;&lt;p&gt;Sesexi.com</w:t>
      </w:r>
      <w:r>
        <w:rPr>
          <w:sz w:val="32"/>
          <w:szCs w:val="32"/>
        </w:rPr>
        <w:t>在社交网络中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、碎片化内容泛滥的大环境下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以其独特而深入的人物访谈为核心特色，将社交功能与高质量内容相结合，打造了一个既有趣又能学到东西的地方。它不仅是一个分享知识的地方，更是人们交流思想、拓宽视野的一扇窗。</w:t>
      </w:r>
      <w:r>
        <w:rPr>
          <w:sz w:val="32"/>
          <w:szCs w:val="32"/>
        </w:rPr>
        <w:t>&lt;/p&gt;&lt;p&gt;&lt;img src="/static-img/KJv3IgUaTiDPjIaxVag2kAsAxeHAIiH8nPc-JT9D4u9XJRmOXnN98nE_ohh7Emr2kH_gRWKNO1cLZQnNmAAMW150dmxTVe64UGC7g7ysiL4gBkhYooKKGLdV4qk9qSPivnZcmLu2DfHggqcoc97Ukw.jpg"&gt;&lt;/p&gt;&lt;p&gt;Sesexi.com</w:t>
      </w:r>
      <w:r>
        <w:rPr>
          <w:sz w:val="32"/>
          <w:szCs w:val="32"/>
        </w:rPr>
        <w:t>如何吸引用户参与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通过精心策划各种活动，如线上研讨会、主题挑战等，让用户能够在轻松愉快的情绪中学习新技能。此外，它还鼓励用户参与创作，以奖励激励机制来吸引更多人才加入，这种积极向上的氛围让许多人乐于成为其中的一员。</w:t>
      </w:r>
      <w:r>
        <w:rPr>
          <w:sz w:val="32"/>
          <w:szCs w:val="32"/>
        </w:rPr>
        <w:t>&lt;/p&gt;&lt;p&gt;&lt;img src="/static-img/Xp1IMgxxON7LK6xHeLbPNgsAxeHAIiH8nPc-JT9D4u9XJRmOXnN98nE_ohh7Emr2kH_gRWKNO1cLZQnNmAAMW150dmxTVe64UGC7g7ysiL4gBkhYooKKGLdV4qk9qSPivnZcmLu2DfHggqcoc97Ukw.jpg"&gt;&lt;/p&gt;&lt;p&gt;Sessexicom</w:t>
      </w:r>
      <w:r>
        <w:rPr>
          <w:sz w:val="32"/>
          <w:szCs w:val="32"/>
        </w:rPr>
        <w:t>对教育传统模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面临创新压力的今天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以其灵活多变且个性化程度很高的教学方式，为学生们提供了一种全新的学习体验。这不仅改变了学生获取知识的手段，也促使教师重新思考教学方法，使得教育变得更加生动和有效。</w:t>
      </w:r>
      <w:r>
        <w:rPr>
          <w:sz w:val="32"/>
          <w:szCs w:val="32"/>
        </w:rPr>
        <w:t>&lt;/p&gt;&lt;p&gt;&lt;img src="/static-img/4IcsSfndAzI4Vzdp1w-fvwsAxeHAIiH8nPc-JT9D4u9XJRmOXnN98nE_ohh7Emr2kH_gRWKNO1cLZQnNmAAMW150dmxTVe64UGC7g7ysiL4gBkhYooKKGLdV4qk9qSPivnZcmLu2DfHggqcoc97Ukw.jpg"&gt;&lt;/p&gt;&lt;p&gt;Sessexicom</w:t>
      </w:r>
      <w:r>
        <w:rPr>
          <w:sz w:val="32"/>
          <w:szCs w:val="32"/>
        </w:rPr>
        <w:t>对于社会文化价值观塑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不同行业内业界人的成功故事及失败经历，</w:t>
      </w:r>
      <w:r>
        <w:rPr>
          <w:sz w:val="32"/>
          <w:szCs w:val="32"/>
        </w:rPr>
        <w:t>Sesextiom</w:t>
      </w:r>
      <w:r>
        <w:rPr>
          <w:sz w:val="32"/>
          <w:szCs w:val="32"/>
        </w:rPr>
        <w:t>对年轻一代产生了重要影响。它让他们看到职业规划不再局限于传统范畴，而是可以根据自己的兴趣和才华去选择更适合自己的道路，从而为社会培养出更多具有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Sessexicom</w:t>
      </w:r>
      <w:r>
        <w:rPr>
          <w:sz w:val="32"/>
          <w:szCs w:val="32"/>
        </w:rPr>
        <w:t>继续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</w:t>
      </w:r>
      <w:r>
        <w:rPr>
          <w:sz w:val="32"/>
          <w:szCs w:val="32"/>
        </w:rPr>
        <w:t>Sesextiom</w:t>
      </w:r>
      <w:r>
        <w:rPr>
          <w:sz w:val="32"/>
          <w:szCs w:val="32"/>
        </w:rPr>
        <w:t>将进一步利用大数据分析工具来优化推荐算法，为每个用户提供更贴心更智能的服务。此外，它也将继续扩大合作伙伴网路，与更多机构建立合作关系，以满足不同层次用户的心理需求，不断提升自身竞争力。</w:t>
      </w:r>
      <w:r>
        <w:rPr>
          <w:sz w:val="32"/>
          <w:szCs w:val="32"/>
        </w:rPr>
        <w:t>&lt;/p&gt;&lt;p&gt;&lt;a href = "/doc/52110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一个独特的网络社区与资源聚合平台</w:t>
      </w:r>
      <w:r>
        <w:rPr>
          <w:sz w:val="32"/>
          <w:szCs w:val="32"/>
        </w:rPr>
        <w:t>.doc" rel="alternate" download="52110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一个独特的网络社区与资源聚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