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友之间的亲密接触被好兄弟上的一种体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朋友是我们最宝贵的财富。特别是那些从小一起长大的好兄弟，他们与我们的相处时间更长，更深入。被他们“上”是一种怎样的体验呢？这不仅仅是一种肉体上的接触，更是一种情感上的交流和理解。</w:t>
      </w:r>
      <w:r>
        <w:rPr>
          <w:sz w:val="32"/>
          <w:szCs w:val="32"/>
        </w:rPr>
        <w:t>&lt;/p&gt;&lt;p&gt;&lt;img src="/static-img/Aa7cBkenfss2nwugBtbKOGih_9DZNgU3Av0mHRt1M2RQsSjOm2UicdAAZ5LhyNms.jpg"&gt;&lt;/p&gt;&lt;p&gt;</w:t>
      </w:r>
      <w:r>
        <w:rPr>
          <w:sz w:val="32"/>
          <w:szCs w:val="32"/>
        </w:rPr>
        <w:t>首先，这种经历通常发生在青春期或者成年后初次独立时。在这个敏感而动荡的阶段，身体的变化和社会压力的加剧使得很多人感到迷茫和焦虑。有了这样的一个伙伴，即便是在这些困惑之中，也能找到一种释放自己的方式。这不仅仅是一个性行为的问题，它更像是一场心理健康的小憩，让彼此都能在安全、信任和爱意的环境中找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被好兄弟上可能会带来一种特殊的心理依赖。在这种关系里，每个人都是彼此的知音，可以互相倾诉心事，无论是关于生活的小事情还是内心深处的情感纠葛。这份依赖不是消极的，而是建立在对彼此了解和信任之上的支持系统，使得个人的心理负担减轻，不再孤单一人面对世界。</w:t>
      </w:r>
      <w:r>
        <w:rPr>
          <w:sz w:val="32"/>
          <w:szCs w:val="32"/>
        </w:rPr>
        <w:t>&lt;/p&gt;&lt;p&gt;&lt;img src="/static-img/8CvdN3GOG2rC9Cr-QEk7hWih_9DZNgU3Av0mHRt1M2QsMAPt3aTkKmqsrU8dLZ6jm2aLDGWBOZt1FOUuXWWfsPNCrTG1bq4WJ3T99VAyh4GtRMaDcrz5rmDBTWwMB5AF.jpg"&gt;&lt;/p&gt;&lt;p&gt;</w:t>
      </w:r>
      <w:r>
        <w:rPr>
          <w:sz w:val="32"/>
          <w:szCs w:val="32"/>
        </w:rPr>
        <w:t>再者，这样的经历也能够增进两人间的情感联系。当人们以真诚的心态去迎接这一过程时，那份亲密无比，就如同血液中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一样深刻地融入到对方心里。这种情感上的连接，将会超越简单的人际交往，变成一段难以忘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被好兄弟上还可能带来一丝挑战性的冒险精神。在这个快节奏、高竞争力的大社会里，有时候人们需要勇敢地跨出舒适区，尝试新的生活方式或体验新的自我。这意味着要有一颗开放的心，对未知保持敬畏与热爱，同时也要学会接受并处理来自他人的反馈或批评，以更加成熟稳健地前行。</w:t>
      </w:r>
      <w:r>
        <w:rPr>
          <w:sz w:val="32"/>
          <w:szCs w:val="32"/>
        </w:rPr>
        <w:t>&lt;/p&gt;&lt;p&gt;&lt;img src="/static-img/qf5M4thljNfNZuYbA2CNPGih_9DZNgU3Av0mHRt1M2QsMAPt3aTkKmqsrU8dLZ6jm2aLDGWBOZt1FOUuXWWfsPNCrTG1bq4WJ3T99VAyh4GtRMaDcrz5rmDBTWwMB5AF.jpg"&gt;&lt;/p&gt;&lt;p&gt;</w:t>
      </w:r>
      <w:r>
        <w:rPr>
          <w:sz w:val="32"/>
          <w:szCs w:val="32"/>
        </w:rPr>
        <w:t xml:space="preserve">另外，这样的一次经历对于性别认同也是非常重要的一个学习机会。不论男孩还是女孩，在进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之前，都应该通过实际操作来学习自己如何成为一个完整的人。而且，这些经验将帮助他们更好地理解自己想要什么，以及如何寻找符合自己需求的人选，从而避免未来出现类似的情况下的误解或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好的哥们儿“上”可以作为一次仪式般意义重大的事件，因为它标志着两个人关系达到了某个新的高度。此时，此刻，是两个成年人之间最为纯粹、直接、无需言语表达的情愫传递。而当回忆起这段记忆时，不管多久以后，它都会让你想起那个特别的时候，你们共同度过的一个美妙瞬间，为你的生命增添一抹温暖光芒。</w:t>
      </w:r>
      <w:r>
        <w:rPr>
          <w:sz w:val="32"/>
          <w:szCs w:val="32"/>
        </w:rPr>
        <w:t>&lt;/p&gt;&lt;p&gt;&lt;img src="/static-img/iU1Uq9ZPR1RjiT4N7QhrWmih_9DZNgU3Av0mHRt1M2QsMAPt3aTkKmqsrU8dLZ6jm2aLDGWBOZt1FOUuXWWfsPNCrTG1bq4WJ3T99VAyh4GtRMaDcrz5rmDBTWwMB5AF.jpg"&gt;&lt;/p&gt;&lt;p&gt;&lt;a href = "/doc/521235-</w:t>
      </w:r>
      <w:r>
        <w:rPr>
          <w:sz w:val="32"/>
          <w:szCs w:val="32"/>
        </w:rPr>
        <w:t>好友之间的亲密接触被好兄弟上的一种体验探究</w:t>
      </w:r>
      <w:r>
        <w:rPr>
          <w:sz w:val="32"/>
          <w:szCs w:val="32"/>
        </w:rPr>
        <w:t>.doc" rel="alternate" download="521235-</w:t>
      </w:r>
      <w:r>
        <w:rPr>
          <w:sz w:val="32"/>
          <w:szCs w:val="32"/>
        </w:rPr>
        <w:t>好友之间的亲密接触被好兄弟上的一种体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