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古典日本文学经典作品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古典日本文学的瑰宝</w:t>
      </w:r>
      <w:r>
        <w:rPr>
          <w:sz w:val="32"/>
          <w:szCs w:val="32"/>
        </w:rPr>
        <w:t>&lt;/p&gt;&lt;p&gt;&lt;img src="/static-img/2gHe5IPHyUl5hzPYG2pVVd7VSHyB86jZPNkEjtRkn_ZzTcRAUNqmzBme0bOMZMTP.jpg"&gt;&lt;/p&gt;&lt;p&gt;</w:t>
      </w:r>
      <w:r>
        <w:rPr>
          <w:sz w:val="32"/>
          <w:szCs w:val="32"/>
        </w:rPr>
        <w:t>是什么让武藤兰全集成为日本文学史上的重要组成部分？</w:t>
      </w:r>
      <w:r>
        <w:rPr>
          <w:sz w:val="32"/>
          <w:szCs w:val="32"/>
        </w:rPr>
        <w:t>&lt;/p&gt;&lt;p&gt;</w:t>
      </w:r>
      <w:r>
        <w:rPr>
          <w:sz w:val="32"/>
          <w:szCs w:val="32"/>
        </w:rPr>
        <w:t>在谈论武藤兰全集之前，我们首先要了解它所代表的是什么。武藤兰，全称《武藤兰全集》，是一部收录了日本古代文学作品的巨著。这部作品由一位名叫松本基次郎的人编辑，并于明治三十年（</w:t>
      </w:r>
      <w:r>
        <w:rPr>
          <w:sz w:val="32"/>
          <w:szCs w:val="32"/>
        </w:rPr>
        <w:t>1897</w:t>
      </w:r>
      <w:r>
        <w:rPr>
          <w:sz w:val="32"/>
          <w:szCs w:val="32"/>
        </w:rPr>
        <w:t>年）出版。这部作品不仅包含了大量的诗歌、散文和戏剧，还包括了一些日记和笔记，这些都是当时社会文化生活的一面镜子。</w:t>
      </w:r>
      <w:r>
        <w:rPr>
          <w:sz w:val="32"/>
          <w:szCs w:val="32"/>
        </w:rPr>
        <w:t>&lt;/p&gt;&lt;p&gt;&lt;img src="/static-img/6yBSpOVvNLv5NhZL0ahOc97VSHyB86jZPNkEjtRkn_bX_Bbc4KVzc1vvHS3e7epj2N-sFxh9SPIjdeQv5aQ0GSmOsvlPKiC0Rb7VbtMgt63WNN6ZuZt95hAYMZ6eiTt5SmMdUVfH8LWuD094n1ldvQmWxtl6E_X3LpYprz5eV2VknCYh7pzLSYt2x5rULXodMiOkpHxpEB3Z4pcl5vDGkQ.jpg"&gt;&lt;/p&gt;&lt;p&gt;</w:t>
      </w:r>
      <w:r>
        <w:rPr>
          <w:sz w:val="32"/>
          <w:szCs w:val="32"/>
        </w:rPr>
        <w:t>为什么说《武藤兰全集》是研究日本古代文化不可或缺的资料？</w:t>
      </w:r>
      <w:r>
        <w:rPr>
          <w:sz w:val="32"/>
          <w:szCs w:val="32"/>
        </w:rPr>
        <w:t>&lt;/p&gt;&lt;p&gt;</w:t>
      </w:r>
      <w:r>
        <w:rPr>
          <w:sz w:val="32"/>
          <w:szCs w:val="32"/>
        </w:rPr>
        <w:t>如果想要深入了解日本古代文化，特别是那个时代人们如何表达自己的情感、思考问题以及他们对社会现实的看法，那么阅读《武藤兰全集》是一个绝佳选择。在这部作品中，读者可以看到不同时间背景下的作者们如何用不同的形式来表达自己对于自然、人生以及哲学思想等多种主题的见解。通过这些文字，我们可以窥视那个时代人的内心世界，从而更好地理解那一历史时期的情况。</w:t>
      </w:r>
      <w:r>
        <w:rPr>
          <w:sz w:val="32"/>
          <w:szCs w:val="32"/>
        </w:rPr>
        <w:t>&lt;/p&gt;&lt;p&gt;&lt;img src="/static-img/e_ENabN-xQSPIqG9CdSJR97VSHyB86jZPNkEjtRkn_bX_Bbc4KVzc1vvHS3e7epj2N-sFxh9SPIjdeQv5aQ0GSmOsvlPKiC0Rb7VbtMgt63WNN6ZuZt95hAYMZ6eiTt5SmMdUVfH8LWuD094n1ldvQmWxtl6E_X3LpYprz5eV2VknCYh7pzLSYt2x5rULXodMiOkpHxpEB3Z4pcl5vDGkQ.jpg"&gt;&lt;/p&gt;&lt;p&gt;</w:t>
      </w:r>
      <w:r>
        <w:rPr>
          <w:sz w:val="32"/>
          <w:szCs w:val="32"/>
        </w:rPr>
        <w:t>有哪些著名作家和作品被收入到了《武藤兰全集中》？</w:t>
      </w:r>
      <w:r>
        <w:rPr>
          <w:sz w:val="32"/>
          <w:szCs w:val="32"/>
        </w:rPr>
        <w:t>&lt;/p&gt;&lt;p&gt;</w:t>
      </w:r>
      <w:r>
        <w:rPr>
          <w:sz w:val="32"/>
          <w:szCs w:val="32"/>
        </w:rPr>
        <w:t>除了许多不那么知名的小品文外，《武藤兰全集中》的确也收纳了众多大师级作家的杰出之作。比如，儒林派小説家川口春海，他以其精湛的手法创造出了诸如《红楼梦》这样的经典之作；还有浪漫主义诗人铃木定德，他以其深邃的情感与丰富想象力，在诗歌界留下了深刻印迹。而且，《 武藤蘭 全 集》还包括了一系列民间故事，如传说中的“物语”（即神话），它们反映了当时农村居民信仰体系和生活方式。</w:t>
      </w:r>
      <w:r>
        <w:rPr>
          <w:sz w:val="32"/>
          <w:szCs w:val="32"/>
        </w:rPr>
        <w:t>&lt;/p&gt;&lt;p&gt;&lt;img src="/static-img/jtHqJkcRn1H9JBM_Gqr2pt7VSHyB86jZPNkEjtRkn_bX_Bbc4KVzc1vvHS3e7epj2N-sFxh9SPIjdeQv5aQ0GSmOsvlPKiC0Rb7VbtMgt63WNN6ZuZt95hAYMZ6eiTt5SmMdUVfH8LWuD094n1ldvQmWxtl6E_X3LpYprz5eV2VknCYh7pzLSYt2x5rULXodMiOkpHxpEB3Z4pcl5vDGkQ.jpg"&gt;&lt;/p&gt;&lt;p&gt;</w:t>
      </w:r>
      <w:r>
        <w:rPr>
          <w:sz w:val="32"/>
          <w:szCs w:val="32"/>
        </w:rPr>
        <w:t>该书对后世有什么样的影响呢？</w:t>
      </w:r>
      <w:r>
        <w:rPr>
          <w:sz w:val="32"/>
          <w:szCs w:val="32"/>
        </w:rPr>
        <w:t>&lt;/p&gt;&lt;p&gt;</w:t>
      </w:r>
      <w:r>
        <w:rPr>
          <w:sz w:val="32"/>
          <w:szCs w:val="32"/>
        </w:rPr>
        <w:t>自从出版以来，《 武 藤 兰 全 集 》 对 后 世 的 影 响 是 深远 的。它不仅为后世提供了一份珍贵的地理文献，也是研究历史语言学与语义学方面的心灵食粮。此外，它还促进了现代日语标准化运动，为日语教育奠定坚实基础。同时，它也激发了一批批新兴知识分子的热情，他们开始关注并探索更多关于国土资源、民族精神及历史遗产的问题。</w:t>
      </w:r>
      <w:r>
        <w:rPr>
          <w:sz w:val="32"/>
          <w:szCs w:val="32"/>
        </w:rPr>
        <w:t>&lt;/p&gt;&lt;p&gt;&lt;img src="/static-img/Huc-PIEfSgJnO11mJo_5f97VSHyB86jZPNkEjtRkn_bX_Bbc4KVzc1vvHS3e7epj2N-sFxh9SPIjdeQv5aQ0GSmOsvlPKiC0Rb7VbtMgt63WNN6ZuZt95hAYMZ6eiTt5SmMdUVfH8LWuD094n1ldvQmWxtl6E_X3LpYprz5eV2VknCYh7pzLSYt2x5rULXodMiOkpHxpEB3Z4pcl5vDGkQ.jpg"&gt;&lt;/p&gt;&lt;p&gt;</w:t>
      </w:r>
      <w:r>
        <w:rPr>
          <w:sz w:val="32"/>
          <w:szCs w:val="32"/>
        </w:rPr>
        <w:t>在全球范围内，有哪些机构或个人致力于保护与推广这个珍贵文献？</w:t>
      </w:r>
      <w:r>
        <w:rPr>
          <w:sz w:val="32"/>
          <w:szCs w:val="32"/>
        </w:rPr>
        <w:t>&lt;/p&gt;&lt;p&gt;</w:t>
      </w:r>
      <w:r>
        <w:rPr>
          <w:sz w:val="32"/>
          <w:szCs w:val="32"/>
        </w:rPr>
        <w:t>为了保护这份文化财富，一些国家图书馆、大学图书馆甚至私人收藏家都积极参与到保护这一珍贵文献的事业中去。一方面，他们通过数字化技术将这些宝贵文档保存下来，以免未来因自然灾害或人类疏忽而丢失；另一方面，他们通过举办展览会、新版本出版等方式，让公众能够更加容易地接触到这些珍稀文献，同时也提高公众对这类文学价值的大度尊重。</w:t>
      </w:r>
      <w:r>
        <w:rPr>
          <w:sz w:val="32"/>
          <w:szCs w:val="32"/>
        </w:rPr>
        <w:t>&lt;/p&gt;&lt;p&gt;</w:t>
      </w:r>
      <w:r>
        <w:rPr>
          <w:sz w:val="32"/>
          <w:szCs w:val="32"/>
        </w:rPr>
        <w:t>最后，可以预见吗？随着互联网技术的发展，无疑我们能更方便地访问到这样一个丰富而又全面性的文本库，而那些曾经因为地域限制无法接触到的读者，现在则有机会直接体验到这种难得的人类智慧结晶。不过，即使是在数字化时代，只要我们的科技足够先进，我们仍然需要不断更新我们的记录系统，以确保这些宝贵资料不会消失在浩瀚信息海洋中迷失方向，不断地被新的发现超越旧有的认知边界，而最终实现真正意义上的共享与传承。</w:t>
      </w:r>
      <w:r>
        <w:rPr>
          <w:sz w:val="32"/>
          <w:szCs w:val="32"/>
        </w:rPr>
        <w:t>&lt;/p&gt;&lt;p&gt;&lt;a href = "/doc/521258-</w:t>
      </w:r>
      <w:r>
        <w:rPr>
          <w:sz w:val="32"/>
          <w:szCs w:val="32"/>
        </w:rPr>
        <w:t>武藤兰全集古典日本文学经典作品合集</w:t>
      </w:r>
      <w:r>
        <w:rPr>
          <w:sz w:val="32"/>
          <w:szCs w:val="32"/>
        </w:rPr>
        <w:t>.doc" rel="alternate" download="521258-</w:t>
      </w:r>
      <w:r>
        <w:rPr>
          <w:sz w:val="32"/>
          <w:szCs w:val="32"/>
        </w:rPr>
        <w:t>武藤兰全集古典日本文学经典作品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