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轻松获得那个可插可脱身服全去掉的游戏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圈子中，破解版总是让人心动。尤其是那种“可插可脱身服全去掉的游戏破解版”，它承诺可以让玩家彻底享受游戏，不再受到那些限制性的装备和角色设定束缚。不过，在追求这份自由之前，我们首先要了解一些基本知识。</w:t>
      </w:r>
      <w:r>
        <w:rPr>
          <w:sz w:val="32"/>
          <w:szCs w:val="32"/>
        </w:rPr>
        <w:t>&lt;/p&gt;&lt;p&gt;&lt;img src="/static-img/hWOf4uFrQ6daCxltkeAlWzk6l953Mm_KApsjdePxJ4T68ufeo2XAwq40mTmpmwAo.jpg"&gt;&lt;/p&gt;&lt;p&gt;</w:t>
      </w:r>
      <w:r>
        <w:rPr>
          <w:sz w:val="32"/>
          <w:szCs w:val="32"/>
        </w:rPr>
        <w:t>什么是可插可脱身服全去掉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这种破解版允许玩家完全移除或更改角色的外观，包括但不限于头盔、护甲、鞋子等装备。这意味着你可以根据自己的喜好来选择任何外观，而不必局限于原版中的选择。这种修改通常需要使用特定的工具或软件，如模组（</w:t>
      </w:r>
      <w:r>
        <w:rPr>
          <w:sz w:val="32"/>
          <w:szCs w:val="32"/>
        </w:rPr>
        <w:t>Mod</w:t>
      </w:r>
      <w:r>
        <w:rPr>
          <w:sz w:val="32"/>
          <w:szCs w:val="32"/>
        </w:rPr>
        <w:t>）、贴图包（</w:t>
      </w:r>
      <w:r>
        <w:rPr>
          <w:sz w:val="32"/>
          <w:szCs w:val="32"/>
        </w:rPr>
        <w:t>Texture Pack</w:t>
      </w:r>
      <w:r>
        <w:rPr>
          <w:sz w:val="32"/>
          <w:szCs w:val="32"/>
        </w:rPr>
        <w:t>）或者更高级的内存编辑器。</w:t>
      </w:r>
      <w:r>
        <w:rPr>
          <w:sz w:val="32"/>
          <w:szCs w:val="32"/>
        </w:rPr>
        <w:t>&lt;/p&gt;&lt;p&gt;&lt;img src="/static-img/k4kbomV62Geg3SlWdGdJ6jk6l953Mm_KApsjdePxJ4Smeglimovu02Y9s9qLRo-t78ZV7MP14pQ3k8VcExxjQfbqElR1oNysq-rx_Ol9ph1KBv8ohl_GClyZ0OlpT25x62XLOHb_CcWll4ObDr4ITcS6exs5ml_SFoQTlWkoEFzELHi4rzgPUaB__MdO-K92.jpg"&gt;&lt;/p&gt;&lt;p&gt;</w:t>
      </w:r>
      <w:r>
        <w:rPr>
          <w:sz w:val="32"/>
          <w:szCs w:val="32"/>
        </w:rPr>
        <w:t>为什么有人会想要这样的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人都有自己独特的审美偏好，有些人可能对现有的角色设计感到无聊，他们希望能够通过更换外观来增添一点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可以自定义外观的人们往往更加积极地参与到社区活动中，因为他们可以展示自己的创意和风格。</w:t>
      </w:r>
      <w:r>
        <w:rPr>
          <w:sz w:val="32"/>
          <w:szCs w:val="32"/>
        </w:rPr>
        <w:t>&lt;/p&gt;&lt;p&gt;&lt;img src="/static-img/JLCTElEt8XLyuHAAOOM2OTk6l953Mm_KApsjdePxJ4Smeglimovu02Y9s9qLRo-t78ZV7MP14pQ3k8VcExxjQfbqElR1oNysq-rx_Ol9ph1KBv8ohl_GClyZ0OlpT25x62XLOHb_CcWll4ObDr4ITcS6exs5ml_SFoQTlWkoEFzELHi4rzgPUaB__MdO-K92.jpg"&gt;&lt;/p&gt;&lt;p&gt;</w:t>
      </w:r>
      <w:r>
        <w:rPr>
          <w:sz w:val="32"/>
          <w:szCs w:val="32"/>
        </w:rPr>
        <w:t>探索与尝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受传统规则约束，可以尝试各种不同职业和技能组合，从而获得更多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并安装这个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样的破解版并不困难，只需访问一些知名的下载网站或者论坛。你也可以加入相关的小组，与其他玩家交流经验。如果你是一个初学者，最好的做法是从官方渠道开始了解，然后逐步涉入非官方内容。在安装前，请确保你的电脑系统符合要求，并且备份重要数据，以防万一发生错误。</w:t>
      </w:r>
      <w:r>
        <w:rPr>
          <w:sz w:val="32"/>
          <w:szCs w:val="32"/>
        </w:rPr>
        <w:t>&lt;/p&gt;&lt;p&gt;&lt;img src="/static-img/tttCkqouC7WWulID6Rhi7jk6l953Mm_KApsjdePxJ4Smeglimovu02Y9s9qLRo-t78ZV7MP14pQ3k8VcExxjQfbqElR1oNysq-rx_Ol9ph1KBv8ohl_GClyZ0OlpT25x62XLOHb_CcWll4ObDr4ITcS6exs5ml_SFoQTlWkoEFzELHi4rzgPUaB__MdO-K92.jpg"&gt;&lt;/p&gt;&lt;p&gt;</w:t>
      </w:r>
      <w:r>
        <w:rPr>
          <w:sz w:val="32"/>
          <w:szCs w:val="32"/>
        </w:rPr>
        <w:t>安装时需要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游戏已经更新至最新版本，因为有些模块可能只适用于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要小心谨慎，避免误操作导致文件损坏或程序冲突。</w:t>
      </w:r>
      <w:r>
        <w:rPr>
          <w:sz w:val="32"/>
          <w:szCs w:val="32"/>
        </w:rPr>
        <w:t>&lt;/p&gt;&lt;p&gt;&lt;img src="/static-img/X3Ix1rGqxTUGUR8Vbu4tGzk6l953Mm_KApsjdePxJ4Smeglimovu02Y9s9qLRo-t78ZV7MP14pQ3k8VcExxjQfbqElR1oNysq-rx_Ol9ph1KBv8ohl_GClyZ0OlpT25x62XLOHb_CcWll4ObDr4ITcS6exs5ml_SFoQTlWkoEFzELHi4rzgPUaB__MdO-K92.jpg"&gt;&lt;/p&gt;&lt;p&gt;</w:t>
      </w:r>
      <w:r>
        <w:rPr>
          <w:sz w:val="32"/>
          <w:szCs w:val="32"/>
        </w:rPr>
        <w:t>在应用任何修改之前，要检查是否存在已知的问题，并阅读用户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决定使用“可插可脱身服全去掉的游戏破解版”，记得这是一种特殊手段，它可能会影响到你的账户安全以及未来购买新扩展包的情况。请务必在遵守法律规定的情况下进行操作。此外，由于这些内容经常变动，所以最好能保持一定距离，不过分依赖它们，也不要忘了支持正规渠道，为我们所爱的游戏开发者付出支持吧！</w:t>
      </w:r>
      <w:r>
        <w:rPr>
          <w:sz w:val="32"/>
          <w:szCs w:val="32"/>
        </w:rPr>
        <w:t>&lt;/p&gt;&lt;p&gt;&lt;a href = "/doc/521457-</w:t>
      </w:r>
      <w:r>
        <w:rPr>
          <w:sz w:val="32"/>
          <w:szCs w:val="32"/>
        </w:rPr>
        <w:t>主题我来教你如何轻松获得那个可插可脱身服全去掉的游戏破解版</w:t>
      </w:r>
      <w:r>
        <w:rPr>
          <w:sz w:val="32"/>
          <w:szCs w:val="32"/>
        </w:rPr>
        <w:t>.doc" rel="alternate" download="521457-</w:t>
      </w:r>
      <w:r>
        <w:rPr>
          <w:sz w:val="32"/>
          <w:szCs w:val="32"/>
        </w:rPr>
        <w:t>主题我来教你如何轻松获得那个可插可脱身服全去掉的游戏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