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绝对掌控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学的广阔领域中，骨科医生扮演着至关重要的角色，他们不仅要对人体结构有深入的了解，还要具备高超的手术技巧和卓越的心理耐力。成为一名顶尖的骨科医生，是需要多年的刻苦学习和实践积累。</w:t>
      </w:r>
      <w:r>
        <w:rPr>
          <w:sz w:val="32"/>
          <w:szCs w:val="32"/>
        </w:rPr>
        <w:t>&lt;/p&gt;&lt;p&gt;&lt;img src="/static-img/jqtm1Uye8CBdrAQdo4_99_GRN6xv2EkOkcgX30p_a1_u7SgbUsWBUEGBcr_HZR2S.jpeg"&gt;&lt;/p&gt;&lt;p&gt;</w:t>
      </w:r>
      <w:r>
        <w:rPr>
          <w:sz w:val="32"/>
          <w:szCs w:val="32"/>
        </w:rPr>
        <w:t>从基础到精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医学生都从基础知识开始学习，包括解剖学、生理学等。这些理论知识为日后的临床实践打下了坚实的基础。但是，这些只是起点。在逐渐接触到具体疾病和手术时，一个好的骨科医生必须不断地学习最新的医学研究成果，不断提升自己的专业技能。</w:t>
      </w:r>
      <w:r>
        <w:rPr>
          <w:sz w:val="32"/>
          <w:szCs w:val="32"/>
        </w:rPr>
        <w:t>&lt;/p&gt;&lt;p&gt;&lt;img src="/static-img/Xui7px7JA1DA63Bccdb3wPGRN6xv2EkOkcgX30p_a1-XRTp66M77iPGVqcz-LyKhypT06hHn_h0Yo0gnJpCq3faGXt-fBD-jKUX99M9EIRO7DmypZrmr7bFNDj7KXrbY_fbwJg-VvGdZLRRRwMTzhwA-gjLLdVNMMsiBvmo2cAQA-1aavd82TBD7iHaddVkP6ZzzCmNzmVo0lo3CJcjc4w.jpeg"&gt;&lt;/p&gt;&lt;p&gt;</w:t>
      </w:r>
      <w:r>
        <w:rPr>
          <w:sz w:val="32"/>
          <w:szCs w:val="32"/>
        </w:rPr>
        <w:t>实习与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学生们会进行一系列严格的临床实习，以便将书本上的知识应用到实际操作中。这段时间对于培养应变能力、快速判断和处理紧急情况至关重要。通过不断地参与各种复杂的手术操作，学生们能够逐步掌握手术技巧，并在压力下保持冷静。</w:t>
      </w:r>
      <w:r>
        <w:rPr>
          <w:sz w:val="32"/>
          <w:szCs w:val="32"/>
        </w:rPr>
        <w:t>&lt;/p&gt;&lt;p&gt;&lt;img src="/static-img/mQK938N09FbtsqtH1rdD0PGRN6xv2EkOkcgX30p_a1-XRTp66M77iPGVqcz-LyKhypT06hHn_h0Yo0gnJpCq3faGXt-fBD-jKUX99M9EIRO7DmypZrmr7bFNDj7KXrbY_fbwJg-VvGdZLRRRwMTzhwA-gjLLdVNMMsiBvmo2cAQA-1aavd82TBD7iHaddVkP6ZzzCmNzmVo0lo3CJcjc4w.jpeg"&gt;&lt;/p&gt;&lt;p&gt;</w:t>
      </w:r>
      <w:r>
        <w:rPr>
          <w:sz w:val="32"/>
          <w:szCs w:val="32"/>
        </w:rPr>
        <w:t>进一步深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本科学业后，一些优秀的人才会选择进一步深造，即攻读硕士或博士学位。在这个阶段，他们可以专注于某个特定的领域，比如脊柱外科或重建外科，从而达到更高层次的专业认知。此外，也有一些人选择走国际化道路，在国外著名医院接受培训，为未来在国内取得更大的成就打下坚实基础。</w:t>
      </w:r>
      <w:r>
        <w:rPr>
          <w:sz w:val="32"/>
          <w:szCs w:val="32"/>
        </w:rPr>
        <w:t>&lt;/p&gt;&lt;p&gt;&lt;img src="/static-img/wYeGLlts_iyqEI7xuvZ9RfGRN6xv2EkOkcgX30p_a1-XRTp66M77iPGVqcz-LyKhypT06hHn_h0Yo0gnJpCq3faGXt-fBD-jKUX99M9EIRO7DmypZrmr7bFNDj7KXrbY_fbwJg-VvGdZLRRRwMTzhwA-gjLLdVNMMsiBvmo2cAQA-1aavd82TBD7iHaddVkP6ZzzCmNzmVo0lo3CJcjc4w.jpeg"&gt;&lt;/p&gt;&lt;p&gt;</w:t>
      </w:r>
      <w:r>
        <w:rPr>
          <w:sz w:val="32"/>
          <w:szCs w:val="32"/>
        </w:rPr>
        <w:t>临床经验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资深骨科医生的关键是在多个医疗机构工作，并积累丰富的人际沟通和团队合作经验。这不仅包括对患者进行诊疗，还包括与其他医疗人员有效协作，以及管理好整个治疗过程中的各项事宜。只有当一个医生既懂得如何治愈身体，也懂得如何治愈心灵，那么他才能真正实现“绝对掌控”。</w:t>
      </w:r>
      <w:r>
        <w:rPr>
          <w:sz w:val="32"/>
          <w:szCs w:val="32"/>
        </w:rPr>
        <w:t>&lt;/p&gt;&lt;p&gt;&lt;img src="/static-img/tzKecq-b4In_XYQ4_m9GkPGRN6xv2EkOkcgX30p_a1-XRTp66M77iPGVqcz-LyKhypT06hHn_h0Yo0gnJpCq3faGXt-fBD-jKUX99M9EIRO7DmypZrmr7bFNDj7KXrbY_fbwJg-VvGdZLRRRwMTzhwA-gjLLdVNMMsiBvmo2cAQA-1aavd82TBD7iHaddVkP6ZzzCmNzmVo0lo3CJcjc4w.jpeg"&gt;&lt;/p&gt;&lt;p&gt;</w:t>
      </w:r>
      <w:r>
        <w:rPr>
          <w:sz w:val="32"/>
          <w:szCs w:val="32"/>
        </w:rPr>
        <w:t>研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待疾病治疗方式也发生了巨大变化。一位顶级骨科医师应该始终保持一种探索精神，不断寻求新的治疗方法、新技术新工具来提高医疗质量。他可能会参与一些研究项目，或是开发出自己的一套创新的治疗方案，使得传统的一</w:t>
      </w:r>
      <w:r>
        <w:rPr>
          <w:sz w:val="32"/>
          <w:szCs w:val="32"/>
        </w:rPr>
        <w:t>v5</w:t>
      </w:r>
      <w:r>
        <w:rPr>
          <w:sz w:val="32"/>
          <w:szCs w:val="32"/>
        </w:rPr>
        <w:t>（即单一患者五次）转变为更加先进、高效且安全的地标性手术——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内公认的地标性人物，一线城市甚至全国范围内知名的大夫，他不仅要以最优质服务赢得患者信任，更要用自己的力量去帮助那些无法支付昂贵医疗费用的人民群众，用所获得的地位影响社会健康政策，让更多人受益于他的努力。在这种背景下，“绝对掌控”并不仅限于个人专业水平，更是一种责任感、一种使命感、一种能否影响并改变世界观念的一个考量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成为一名具有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的专家，你必须从基石做起，无论是理论还是实践，都需不断追求卓越。而这一路上，每一次挑战都是向自我挑战，每一次成功都是向前迈出的一步，最终达到的目的，就是让更多人的生活因为你的存在而变得更加美好。</w:t>
      </w:r>
      <w:r>
        <w:rPr>
          <w:sz w:val="32"/>
          <w:szCs w:val="32"/>
        </w:rPr>
        <w:t>&lt;/p&gt;&lt;p&gt;&lt;a href = "/doc/521718-</w:t>
      </w:r>
      <w:r>
        <w:rPr>
          <w:sz w:val="32"/>
          <w:szCs w:val="32"/>
        </w:rPr>
        <w:t>骨科绝对掌控逆袭之旅</w:t>
      </w:r>
      <w:r>
        <w:rPr>
          <w:sz w:val="32"/>
          <w:szCs w:val="32"/>
        </w:rPr>
        <w:t>.doc" rel="alternate" download="521718-</w:t>
      </w:r>
      <w:r>
        <w:rPr>
          <w:sz w:val="32"/>
          <w:szCs w:val="32"/>
        </w:rPr>
        <w:t>骨科绝对掌控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