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我的心底事谁都知道我爱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底事：谁都知道我爱你的故事</w:t>
      </w:r>
      <w:r>
        <w:rPr>
          <w:sz w:val="32"/>
          <w:szCs w:val="32"/>
        </w:rPr>
        <w:t>&lt;/p&gt;&lt;p&gt;&lt;img src="/static-img/u2XfVZTB628vhRAvqAl6rdXiR3QxfoPeN_fyKIaxSL4hlyHg24RLq0DMOo4R7qLm.jpg"&gt;&lt;/p&gt;&lt;p&gt;</w:t>
      </w:r>
      <w:r>
        <w:rPr>
          <w:sz w:val="32"/>
          <w:szCs w:val="32"/>
        </w:rPr>
        <w:t>在这个世界上，有一种爱，它不需要言语的证明，也不需要任何形式的回应。这种爱，深藏在每个人的内心，最亲密的人也许能感受到，但却难以用言语表达。正如我所写下的这篇小说——《谁都知道我爱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被这样的感觉包围。我记得，每当夜晚，我会躺在床上，望着星空，心里总是泛起一阵阵温暖。我不知道这是什么感觉，只是觉得心里好舒服，不想让它消失。但是我没有勇气去告诉任何人，因为我怕他们会笑话或者误解。</w:t>
      </w:r>
      <w:r>
        <w:rPr>
          <w:sz w:val="32"/>
          <w:szCs w:val="32"/>
        </w:rPr>
        <w:t>&lt;/p&gt;&lt;p&gt;&lt;img src="/static-img/LX-xFovW9I1FqeHM7q0ua9XiR3QxfoPeN_fyKIaxSL75bHwG5gU6tMvO5AbSoweUgJ7gb3IcDOX2pq9_jd7LRhiToJfCnNYjcpkaVNfXPHa9nD8H20R9QcCSrlfCqatxkcmGvjtAUWG-737OTUb-ri6axhnUqCe-LTnsZhi_MY_dFvARZuu_q2UKs2o-2eg7.jpg"&gt;&lt;/p&gt;&lt;p&gt;</w:t>
      </w:r>
      <w:r>
        <w:rPr>
          <w:sz w:val="32"/>
          <w:szCs w:val="32"/>
        </w:rPr>
        <w:t>直到有一天，我遇到了他。他是一个平凡的人，但他的眼神里有着一种特别的光芒，那种能够看透一切的光芒。在见了面后，我发现自己竟然可以无顾虑地对他说出那些隐藏在心底的话。我们一起走过风和雨，他听着我的倾诉，从未反驳，也从未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才明白，这种感觉不是幻觉，而是一种真实存在的情感。当我们手牵手走在街头，他偶尔会低声说：“我知道。”而那个“知道”仿佛包含了整个宇宙的奥秘。我只得笑，然后紧紧握住他的手，没有更多的话语，只需这一点点默契，就足够让我感到幸福满溢。</w:t>
      </w:r>
      <w:r>
        <w:rPr>
          <w:sz w:val="32"/>
          <w:szCs w:val="32"/>
        </w:rPr>
        <w:t>&lt;/p&gt;&lt;p&gt;&lt;img src="/static-img/9WdXnrdF1HM3yU1b1b-sWNXiR3QxfoPeN_fyKIaxSL75bHwG5gU6tMvO5AbSoweUgJ7gb3IcDOX2pq9_jd7LRhiToJfCnNYjcpkaVNfXPHa9nD8H20R9QcCSrlfCqatxkcmGvjtAUWG-737OTUb-ri6axhnUqCe-LTnsZhi_MY_dFvARZuu_q2UKs2o-2eg7.jpg"&gt;&lt;/p&gt;&lt;p&gt;</w:t>
      </w:r>
      <w:r>
        <w:rPr>
          <w:sz w:val="32"/>
          <w:szCs w:val="32"/>
        </w:rPr>
        <w:t>《谁都知道我爱你》这本小说，就是关于这样一个简单又复杂的情感故事。这不是一个传统意义上的恋情故事，它更像是两个灵魂之间最真实、最纯粹的情感交流。在这个故事中，我们并没有描绘浪漫的告白或激烈的情侣争吵，而是在日常生活中探讨了一段关系中的微妙之处和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可能会问，这样的情感是否真的存在？答案是有的，它就在我们的身边，只要我们愿意去寻找，用心去体验。就像书中的主人公一样，我们可以通过细微的小动作、隐含的情愫来表达自己的感情，不需要大肆宣扬或刻意装饰，就能触动对方的心弦，让彼此之间建立起一座桥梁，一座跨越现实与梦想间桥梁。</w:t>
      </w:r>
      <w:r>
        <w:rPr>
          <w:sz w:val="32"/>
          <w:szCs w:val="32"/>
        </w:rPr>
        <w:t>&lt;/p&gt;&lt;p&gt;&lt;img src="/static-img/nP9axKkxULdKSDunxk4KhdXiR3QxfoPeN_fyKIaxSL75bHwG5gU6tMvO5AbSoweUgJ7gb3IcDOX2pq9_jd7LRhiToJfCnNYjcpkaVNfXPHa9nD8H20R9QcCSrlfCqatxkcmGvjtAUWG-737OTUb-ri6axhnUqCe-LTnsZhi_MY_dFvARZuu_q2UKs2o-2eg7.jpg"&gt;&lt;/p&gt;&lt;p&gt;</w:t>
      </w:r>
      <w:r>
        <w:rPr>
          <w:sz w:val="32"/>
          <w:szCs w:val="32"/>
        </w:rPr>
        <w:t>所以，如果你也有类似的经历，或许今天，你也应该给予自己一次机会，把这些隐藏的心事告诉那个懂你的一个人。而如果你还没找到，那么不要急切，因为《谁都知道我爱你》的世界充满了惊喜和等待。你只需耐心地阅读生活，每一次微笑，都可能是命运赐予的一个信号；每一次坚持，都可能开启一个新的开始。在这个过程中，无论结果如何，你都会更加丰富自己的情感世界，更明确自己的价值观念，更清晰地看到生命中美好的瞬间。</w:t>
      </w:r>
      <w:r>
        <w:rPr>
          <w:sz w:val="32"/>
          <w:szCs w:val="32"/>
        </w:rPr>
        <w:t>&lt;/p&gt;&lt;p&gt;&lt;a href = "/doc/521863-</w:t>
      </w:r>
      <w:r>
        <w:rPr>
          <w:sz w:val="32"/>
          <w:szCs w:val="32"/>
        </w:rPr>
        <w:t>谁都知道我爱你小说我的心底事谁都知道我爱你的故事</w:t>
      </w:r>
      <w:r>
        <w:rPr>
          <w:sz w:val="32"/>
          <w:szCs w:val="32"/>
        </w:rPr>
        <w:t>.doc" rel="alternate" download="521863-</w:t>
      </w:r>
      <w:r>
        <w:rPr>
          <w:sz w:val="32"/>
          <w:szCs w:val="32"/>
        </w:rPr>
        <w:t>谁都知道我爱你小说我的心底事谁都知道我爱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