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情感纠葛唇喂水脸红心跳的柔情蜜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作品中，尤其是描写家庭、爱情和生活的小说中，“朱门绣户”这个词汇常常用来形容富裕而温馨的家庭环境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“唇喂水脸红心跳”为主题，这一细节不仅描绘了一种亲昵的场景，也反映了作者对家庭关系、感情交流以及人际互动深刻的洞察。</w:t>
      </w:r>
      <w:r>
        <w:rPr>
          <w:sz w:val="32"/>
          <w:szCs w:val="32"/>
        </w:rPr>
        <w:t>&lt;/p&gt;&lt;p&gt;&lt;img src="/static-img/pP4xU4DGUzxWSD8e5abXz2KF5uZjJSh9xrUr1cNfV-DWDQgcDSIfMD1zpLV3-TLP.jpg"&gt;&lt;/p&gt;&lt;p&gt;</w:t>
      </w:r>
      <w:r>
        <w:rPr>
          <w:sz w:val="32"/>
          <w:szCs w:val="32"/>
        </w:rPr>
        <w:t>朱门之内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朱门绣户》这样的故事背景下，家人的相处方式往往体现出一种自然而然的亲密。从母亲轻轻地用嘴唇喂水给孩子，一举手间让孩子脸上露出满足与幸福的笑容，就能看出这是一种无言却又深刻的情感交流。这也正是我们今天所追求的人际关系——真诚、温暖和贴心。</w:t>
      </w:r>
      <w:r>
        <w:rPr>
          <w:sz w:val="32"/>
          <w:szCs w:val="32"/>
        </w:rPr>
        <w:t>&lt;/p&gt;&lt;p&gt;&lt;img src="/static-img/89ieprFod5NqAiiH8tSZA2KF5uZjJSh9xrUr1cNfV-CPNlbzcFg_KuQkpsAFhw_W_6-NrkritoDlq16RdqPig3txM30Ib36BuC-1rIvy1DFn_EMBsrkC46tuMZPy5Z7uL_rmzqJ5-ALK3scWwDXCyMPmpY1NwGL2GuZtK9csA4Jfp7cNVReLlKuiXYiIrKB4yFJCXNBIKwysT7UyoT-VtQ.jpg"&gt;&lt;/p&gt;&lt;p&gt;</w:t>
      </w:r>
      <w:r>
        <w:rPr>
          <w:sz w:val="32"/>
          <w:szCs w:val="32"/>
        </w:rPr>
        <w:t>情感表达中的微妙差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唇喂水”的这一行为，不仅体现了母爱之浓厚，更隐含着一种关怀与呵护。在这种细节处理上，可以看到作者对于女性角色特质的心理塑造，以及他们在家庭中的角色定位。此外，这样的描述也让读者能够更加直观地理解角色的性格和心理状态。</w:t>
      </w:r>
      <w:r>
        <w:rPr>
          <w:sz w:val="32"/>
          <w:szCs w:val="32"/>
        </w:rPr>
        <w:t>&lt;/p&gt;&lt;p&gt;&lt;img src="/static-img/Caxbia5oTcVyR4g3r6wMhmKF5uZjJSh9xrUr1cNfV-CPNlbzcFg_KuQkpsAFhw_W_6-NrkritoDlq16RdqPig3txM30Ib36BuC-1rIvy1DFn_EMBsrkC46tuMZPy5Z7uL_rmzqJ5-ALK3scWwDXCyMPmpY1NwGL2GuZtK9csA4Jfp7cNVReLlKuiXYiIrKB4yFJCXNBIKwysT7UyoT-VtQ.jpg"&gt;&lt;/p&gt;&lt;p&gt;</w:t>
      </w:r>
      <w:r>
        <w:rPr>
          <w:sz w:val="32"/>
          <w:szCs w:val="32"/>
        </w:rPr>
        <w:t>心跳声里的紧张与期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脸红心跳”的描述则透露出一种紧张或期待的心境。即便是在平静如镜的日子里，当一个小小的声音打破宁静时，人们的心跳就像是揚帆起航前的风暴一样激烈。这不仅反映了当事人的紧张不安，也预示着故事即将发生的一系列波折和转变。</w:t>
      </w:r>
      <w:r>
        <w:rPr>
          <w:sz w:val="32"/>
          <w:szCs w:val="32"/>
        </w:rPr>
        <w:t>&lt;/p&gt;&lt;p&gt;&lt;img src="/static-img/bFICFkuOrsTdEmuqfdGHFmKF5uZjJSh9xrUr1cNfV-CPNlbzcFg_KuQkpsAFhw_W_6-NrkritoDlq16RdqPig3txM30Ib36BuC-1rIvy1DFn_EMBsrkC46tuMZPy5Z7uL_rmzqJ5-ALK3scWwDXCyMPmpY1NwGL2GuZtK9csA4Jfp7cNVReLlKuiXYiIrKB4yFJCXNBIKwysT7UyoT-VtQ.jpg"&gt;&lt;/p&gt;&lt;p&gt;</w:t>
      </w:r>
      <w:r>
        <w:rPr>
          <w:sz w:val="32"/>
          <w:szCs w:val="32"/>
        </w:rPr>
        <w:t>传统美德与现代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从东方文化到西方文化，无论是在什么样的社会背景下，母爱都是最纯粹且最强大的力量之一。而“唇喂水”的这一场景，在现代社会同样具有重要意义，它提醒我们，即使在忙碌繁杂中，我们也应该珍惜这些简单却又珍贵的人生瞬间。</w:t>
      </w:r>
      <w:r>
        <w:rPr>
          <w:sz w:val="32"/>
          <w:szCs w:val="32"/>
        </w:rPr>
        <w:t>&lt;/p&gt;&lt;p&gt;&lt;img src="/static-img/qdY-JckGnghjJqlXc_vVeWKF5uZjJSh9xrUr1cNfV-CPNlbzcFg_KuQkpsAFhw_W_6-NrkritoDlq16RdqPig3txM30Ib36BuC-1rIvy1DFn_EMBsrkC46tuMZPy5Z7uL_rmzqJ5-ALK3scWwDXCyMPmpY1NwGL2GuZtK9csA4Jfp7cNVReLlKuiXYiIrKB4yFJCXNBIKwysT7UyoT-VtQ.jpg"&gt;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唇喂水”可能并不只是表面的描写，而是蕴含着更深层次的情感象征。在这里，“口舌之间流淌的情谊”，成为了两代人之间无需言语即可沟通的情感纽带。而这种经典的手法，让《朱门绣户》成为一部难忘且引人入胜的小说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共鸣与个人记忆回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样的章节时，我们不禁会回想起自己的童年，那些被父母悉心照料的大胆快乐时光，或许是一杯温暖的手工奶茶，或许是一段随风飘扬的话语。通过这些细腻而生动的事物，《朱门绣户》的每一个字，每一个句子，都触动着我们的内心世界，让我们仿佛回到那个遥远又熟悉的地方。</w:t>
      </w:r>
      <w:r>
        <w:rPr>
          <w:sz w:val="32"/>
          <w:szCs w:val="32"/>
        </w:rPr>
        <w:t>&lt;/p&gt;&lt;p&gt;&lt;a href = "/doc/522200-</w:t>
      </w:r>
      <w:r>
        <w:rPr>
          <w:sz w:val="32"/>
          <w:szCs w:val="32"/>
        </w:rPr>
        <w:t>朱门绣户中的情感纠葛唇喂水脸红心跳的柔情蜜意</w:t>
      </w:r>
      <w:r>
        <w:rPr>
          <w:sz w:val="32"/>
          <w:szCs w:val="32"/>
        </w:rPr>
        <w:t>.doc" rel="alternate" download="522200-</w:t>
      </w:r>
      <w:r>
        <w:rPr>
          <w:sz w:val="32"/>
          <w:szCs w:val="32"/>
        </w:rPr>
        <w:t>朱门绣户中的情感纠葛唇喂水脸红心跳的柔情蜜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