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之恋专属服务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美之恋：专属服务的温柔呵护</w:t>
      </w:r>
      <w:r>
        <w:rPr>
          <w:sz w:val="32"/>
          <w:szCs w:val="32"/>
        </w:rPr>
        <w:t>&lt;/p&gt;&lt;p&gt;&lt;img src="/static-img/kHF05-bL36X8yCm7jKHt7Q6DagWg6QaE8XPzG2TqGYIA0R2rtReOeH0mjukZY37g.jpg"&gt;&lt;/p&gt;&lt;p&gt;</w:t>
      </w:r>
      <w:r>
        <w:rPr>
          <w:sz w:val="32"/>
          <w:szCs w:val="32"/>
        </w:rPr>
        <w:t>在这个现代化的医疗环境中，人们对于自身外观的追求日益增长。作为一名女性医生，她不仅拥有卓越的专业知识，更以其迷人的外表和细腻的情感赢得了患者的心。她的特殊服务让每位来访者都能体验到前所未有的舒适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诊疗方案</w:t>
      </w:r>
      <w:r>
        <w:rPr>
          <w:sz w:val="32"/>
          <w:szCs w:val="32"/>
        </w:rPr>
        <w:t>&lt;/p&gt;&lt;p&gt;&lt;img src="/static-img/nU71v5AFPH0F0uijk3wMeQ6DagWg6QaE8XPzG2TqGYKbuYygA0kiklZeQhA1zHYEFWoSM-aS_KC06IbUFcJA_wG4gBHv3o1_HvuhkHaKIRPTn_EM3QKMBx1KsBx1VlOrg1uiNZ0Faj4C5qNb0U0tkRMpLKoiT1O9HClzc7BKQcmiIKaPdrSTZiI3Dk0alcqatfkkkN1Qk1DvURXxSmJodGqGIHvsQX4YD4rjB0KnbQcB7fZAzhyClS92qNl3VF0K.png"&gt;&lt;/p&gt;&lt;p&gt;</w:t>
      </w:r>
      <w:r>
        <w:rPr>
          <w:sz w:val="32"/>
          <w:szCs w:val="32"/>
        </w:rPr>
        <w:t>她深知每个人的身体状况都是独一无二的，因此，她会亲自对病人进行详尽的检查，并根据他们不同的需求制定出最合适的治疗计划。这一点在《皮肤光滑计划》中得到体现，通过精准针对不同肌肤问题，为每个人量身打造了一套完善而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心与信任是基础</w:t>
      </w:r>
      <w:r>
        <w:rPr>
          <w:sz w:val="32"/>
          <w:szCs w:val="32"/>
        </w:rPr>
        <w:t>&lt;/p&gt;&lt;p&gt;&lt;img src="/static-img/NoY5Sy_Vx4RWnFKdnI2x9w6DagWg6QaE8XPzG2TqGYKbuYygA0kiklZeQhA1zHYEFWoSM-aS_KC06IbUFcJA_wG4gBHv3o1_HvuhkHaKIRPTn_EM3QKMBx1KsBx1VlOrg1uiNZ0Faj4C5qNb0U0tkRMpLKoiT1O9HClzc7BKQcmiIKaPdrSTZiI3Dk0alcqatfkkkN1Qk1DvURXxSmJodGqGIHvsQX4YD4rjB0KnbQcB7fZAzhyClS92qNl3VF0K.jpg"&gt;&lt;/p&gt;&lt;p&gt;</w:t>
      </w:r>
      <w:r>
        <w:rPr>
          <w:sz w:val="32"/>
          <w:szCs w:val="32"/>
        </w:rPr>
        <w:t>面对紧张焦虑，她总是用自己的温柔态度和专业知识去安抚病人的情绪，让他们在遇到任何疑惑或担忧时，都能够找到一个可以依赖的人。在《心理疏导课程》中，这种关怀精神得到了充分展现，帮助患者建立起内心世界中的安全感，从而更好地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人文关怀</w:t>
      </w:r>
      <w:r>
        <w:rPr>
          <w:sz w:val="32"/>
          <w:szCs w:val="32"/>
        </w:rPr>
        <w:t>&lt;/p&gt;&lt;p&gt;&lt;img src="/static-img/uGdBOSbtXgqvO-rtwUyCXg6DagWg6QaE8XPzG2TqGYKbuYygA0kiklZeQhA1zHYEFWoSM-aS_KC06IbUFcJA_wG4gBHv3o1_HvuhkHaKIRPTn_EM3QKMBx1KsBx1VlOrg1uiNZ0Faj4C5qNb0U0tkRMpLKoiT1O9HClzc7BKQcmiIKaPdrSTZiI3Dk0alcqatfkkkN1Qk1DvURXxSmJodGqGIHvsQX4YD4rjB0KnbQcB7fZAzhyClS92qNl3VF0K.png"&gt;&lt;/p&gt;&lt;p&gt;</w:t>
      </w:r>
      <w:r>
        <w:rPr>
          <w:sz w:val="32"/>
          <w:szCs w:val="32"/>
        </w:rPr>
        <w:t>她始终坚持以人为本，不仅注重技术上的进步，也不忘了对待患者应该有多么真诚和耐心。她认为，每一次接触都是一次机会，无论是在《整形咨询室》还是在日常的小事上，都要给予病人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lt;/p&gt;&lt;p&gt;&lt;img src="/static-img/YSJBvX0N-qgJP-JX1950Xg6DagWg6QaE8XPzG2TqGYKbuYygA0kiklZeQhA1zHYEFWoSM-aS_KC06IbUFcJA_wG4gBHv3o1_HvuhkHaKIRPTn_EM3QKMBx1KsBx1VlOrg1uiNZ0Faj4C5qNb0U0tkRMpLKoiT1O9HClzc7BKQcmiIKaPdrSTZiI3Dk0alcqatfkkkN1Qk1DvURXxSmJodGqGIHvsQX4YD4rjB0KnbQcB7fZAzhyClS92qNl3VF0K.jpg"&gt;&lt;/p&gt;&lt;p&gt;</w:t>
      </w:r>
      <w:r>
        <w:rPr>
          <w:sz w:val="32"/>
          <w:szCs w:val="32"/>
        </w:rPr>
        <w:t>为了提供更高效、更安全、且减少创伤风险的手术方式，她不断学习最新医学成果，将最新技术融入到实践中。在《微创手术中心》里，这种创新思维得到了展示，通过先进设备和精湛技艺，为病患带来了更加轻松愉快的手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才医生，她明白自己必须不断学习，以便提供最佳服务。她经常参加国内外医学研讨会，与国际顶尖专家交流经验，在《医学研讨会系列》中，这种持续更新知识库的一贯态度被充分彰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保密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敏感信息，她绝不会随意泄露，而是在整个过程中保持高度秘密。这种严格遵守隐私保护原则，在《健康隐私协议》方面尤为重要，它让更多害羞或者需要特别保密性的患者也能放心向她寻求帮助。</w:t>
      </w:r>
      <w:r>
        <w:rPr>
          <w:sz w:val="32"/>
          <w:szCs w:val="32"/>
        </w:rPr>
        <w:t>&lt;/p&gt;&lt;p&gt;&lt;a href = "/doc/522250-</w:t>
      </w:r>
      <w:r>
        <w:rPr>
          <w:sz w:val="32"/>
          <w:szCs w:val="32"/>
        </w:rPr>
        <w:t>医美之恋专属服务的温柔呵护</w:t>
      </w:r>
      <w:r>
        <w:rPr>
          <w:sz w:val="32"/>
          <w:szCs w:val="32"/>
        </w:rPr>
        <w:t>.doc" rel="alternate" download="522250-</w:t>
      </w:r>
      <w:r>
        <w:rPr>
          <w:sz w:val="32"/>
          <w:szCs w:val="32"/>
        </w:rPr>
        <w:t>医美之恋专属服务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