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让女朋友变成小喷泉的趣味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对健康和美丽的追求不断升级，而将女朋友弄成小喷泉这样的想法，不仅能够增进双方的情感，也能是一种健康的生活方式。以下是如何实现这一目标的一些建议：</w:t>
      </w:r>
      <w:r>
        <w:rPr>
          <w:sz w:val="32"/>
          <w:szCs w:val="32"/>
        </w:rPr>
        <w:t>&lt;/p&gt;&lt;p&gt;&lt;img src="/static-img/363v1YJ4ff2_-yhFpUT5fWePdbEIvjf47y1Y0mynEL8z8Z4p-f6wQjWY22ZrkxL6.jpg"&gt;&lt;/p&gt;&lt;p&gt;</w:t>
      </w:r>
      <w:r>
        <w:rPr>
          <w:sz w:val="32"/>
          <w:szCs w:val="32"/>
        </w:rPr>
        <w:t>理解水疗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疗是利用温暖、清洁或药用的水来治疗身体，能够促进血液循环、放松肌肉、改善皮肤状况等多种效果。首先要了解水疗原理，为后续操作打下基础。</w:t>
      </w:r>
      <w:r>
        <w:rPr>
          <w:sz w:val="32"/>
          <w:szCs w:val="32"/>
        </w:rPr>
        <w:t>&lt;/p&gt;&lt;p&gt;&lt;img src="/static-img/cjjRQdASvvr1jMCG_5wQ5WePdbEIvjf47y1Y0mynEL8PQQsf6Z10pcwnBA1wqTvk0mHZesYVrJk9NLYGvSL2q5WtGOYbUQiOzZJjI7W3aHidJh7RrskGwbgM185pUclRLhm8Ev12xjyCRSYX72XZ9JuXyu-9UuzhH8oeRR1Xu-V7sV3wCb0ZT8hjqy-HxCZtMiOkpHxpEB3Z4pcl5vDGkQ.jpg"&gt;&lt;/p&gt;&lt;p&gt;</w:t>
      </w:r>
      <w:r>
        <w:rPr>
          <w:sz w:val="32"/>
          <w:szCs w:val="32"/>
        </w:rPr>
        <w:t>准备必要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女朋友成为小喷泉，我们需要一些特殊设备，如按摩浴缸、泡沫机等，这些都是帮助我们达到目的的手段。</w:t>
      </w:r>
      <w:r>
        <w:rPr>
          <w:sz w:val="32"/>
          <w:szCs w:val="32"/>
        </w:rPr>
        <w:t>&lt;/p&gt;&lt;p&gt;&lt;img src="/static-img/CV0qHlMaZFbeOqSIZAy6omePdbEIvjf47y1Y0mynEL8PQQsf6Z10pcwnBA1wqTvk0mHZesYVrJk9NLYGvSL2q5WtGOYbUQiOzZJjI7W3aHidJh7RrskGwbgM185pUclRLhm8Ev12xjyCRSYX72XZ9JuXyu-9UuzhH8oeRR1Xu-V7sV3wCb0ZT8hjqy-HxCZtMiOkpHxpEB3Z4pcl5vDGkQ.jpg"&gt;&lt;/p&gt;&lt;p&gt;</w:t>
      </w:r>
      <w:r>
        <w:rPr>
          <w:sz w:val="32"/>
          <w:szCs w:val="32"/>
        </w:rPr>
        <w:t>设计个性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女朋友的喜好和需求设计个性化体验，比如选择不同的香薰油或者添加一些美容产品到泡沫中，以此来提高整个体验的吸引力。</w:t>
      </w:r>
      <w:r>
        <w:rPr>
          <w:sz w:val="32"/>
          <w:szCs w:val="32"/>
        </w:rPr>
        <w:t>&lt;/p&gt;&lt;p&gt;&lt;img src="/static-img/wi4h9w4sTrs-0dI8RLy7JmePdbEIvjf47y1Y0mynEL8PQQsf6Z10pcwnBA1wqTvk0mHZesYVrJk9NLYGvSL2q5WtGOYbUQiOzZJjI7W3aHidJh7RrskGwbgM185pUclRLhm8Ev12xjyCRSYX72XZ9JuXyu-9UuzhH8oeRR1Xu-V7sV3wCb0ZT8hjqy-HxCZtMiOkpHxpEB3Z4pcl5vDGkQ.jpg"&gt;&lt;/p&gt;&lt;p&gt;</w:t>
      </w:r>
      <w:r>
        <w:rPr>
          <w:sz w:val="32"/>
          <w:szCs w:val="32"/>
        </w:rPr>
        <w:t>安全操作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形式的水疗之前，都必须确保安全。在使用热气或冷敷时，要注意观察她的反应，并及时调整温度以防过度刺激。</w:t>
      </w:r>
      <w:r>
        <w:rPr>
          <w:sz w:val="32"/>
          <w:szCs w:val="32"/>
        </w:rPr>
        <w:t>&lt;/p&gt;&lt;p&gt;&lt;img src="/static-img/Vi5sUaayYZi6aga7Wp_AyGePdbEIvjf47y1Y0mynEL8PQQsf6Z10pcwnBA1wqTvk0mHZesYVrJk9NLYGvSL2q5WtGOYbUQiOzZJjI7W3aHidJh7RrskGwbgM185pUclRLhm8Ev12xjyCRSYX72XZ9JuXyu-9UuzhH8oeRR1Xu-V7sV3wCb0ZT8hjqy-HxCZtMiOkpHxpEB3Z4pcl5vDGkQ.jpg"&gt;&lt;/p&gt;&lt;p&gt;</w:t>
      </w:r>
      <w:r>
        <w:rPr>
          <w:sz w:val="32"/>
          <w:szCs w:val="32"/>
        </w:rPr>
        <w:t>增强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个过程转变为一种互动游戏，可以增加情侣间交流和亲密感，让她在享受洗浴同时也感到被爱护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长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次尝试成功，那么应该鼓励对方形成定期洗澡习惯。这不仅可以保持她的身心健康，还能加深你们之间的情感联系。</w:t>
      </w:r>
      <w:r>
        <w:rPr>
          <w:sz w:val="32"/>
          <w:szCs w:val="32"/>
        </w:rPr>
        <w:t>&lt;/p&gt;&lt;p&gt;&lt;a href = "/doc/522300-</w:t>
      </w:r>
      <w:r>
        <w:rPr>
          <w:sz w:val="32"/>
          <w:szCs w:val="32"/>
        </w:rPr>
        <w:t>如何让女朋友变成小喷泉的趣味尝试</w:t>
      </w:r>
      <w:r>
        <w:rPr>
          <w:sz w:val="32"/>
          <w:szCs w:val="32"/>
        </w:rPr>
        <w:t>.doc" rel="alternate" download="522300-</w:t>
      </w:r>
      <w:r>
        <w:rPr>
          <w:sz w:val="32"/>
          <w:szCs w:val="32"/>
        </w:rPr>
        <w:t>如何让女朋友变成小喷泉的趣味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