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想把我的乌龟蹭你的扇贝视频你是不是也喜欢和宠物分享生活的瞬间来看看我这只可爱鬼乌龟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是不是也喜欢和宠物分享生活的瞬间？来看看我这只可爱鬼乌龟的趣事！</w:t>
      </w:r>
      <w:r>
        <w:rPr>
          <w:sz w:val="32"/>
          <w:szCs w:val="32"/>
        </w:rPr>
        <w:t>&lt;/p&gt;&lt;p&gt;&lt;img src="/static-img/7IEOu7VDr9-PItrd3oopA97VSHyB86jZPNkEjtRkn_ZzTcRAUNqmzBme0bOMZMTP.jpg"&gt;&lt;/p&gt;&lt;p&gt;</w:t>
      </w:r>
      <w:r>
        <w:rPr>
          <w:sz w:val="32"/>
          <w:szCs w:val="32"/>
        </w:rPr>
        <w:t>记得那天下午，我正坐在电脑前，偶然瞥了一眼客厅里的乌龟小子。它静静地躺在沙发旁边的小水箱里，看起来就像是在享受着阳光的温暖。突然，它抬起头，仿佛看到了什么好玩的事情。我一边想着要不要把手机拿过来录个视频，一边偷偷观察它。</w:t>
      </w:r>
      <w:r>
        <w:rPr>
          <w:sz w:val="32"/>
          <w:szCs w:val="32"/>
        </w:rPr>
        <w:t>&lt;/p&gt;&lt;p&gt;</w:t>
      </w:r>
      <w:r>
        <w:rPr>
          <w:sz w:val="32"/>
          <w:szCs w:val="32"/>
        </w:rPr>
        <w:t>几秒钟后，我决定不再犹豫，就拿出手机打开相机</w:t>
      </w:r>
      <w:r>
        <w:rPr>
          <w:sz w:val="32"/>
          <w:szCs w:val="32"/>
        </w:rPr>
        <w:t>app</w:t>
      </w:r>
      <w:r>
        <w:rPr>
          <w:sz w:val="32"/>
          <w:szCs w:val="32"/>
        </w:rPr>
        <w:t>。这时，那只乌龟好像意识到我的动作，它缓慢地爬向了我所在的地方。我心里想：“哈哈，这下怎么办？”但当我看到它微微抬起头，用眼睛对准我的扇贝视频时，我知道这是一个绝佳的拍摄机会。</w:t>
      </w:r>
      <w:r>
        <w:rPr>
          <w:sz w:val="32"/>
          <w:szCs w:val="32"/>
        </w:rPr>
        <w:t>&lt;/p&gt;&lt;p&gt;&lt;img src="/static-img/m0G_I-u5IkqNAPMOXQClvt7VSHyB86jZPNkEjtRkn_b0RE_OFMyvkq92l0-S-pFfDB_ymrJFSN3x2-fGWNSkh8EKagdVdQo436JzEOWP--HzGESP2p4ChrQAOPKSkBFd-mbxU-LYLt5NPZ3it11BOZ3ElbGpS3sGW6IdnlY4i98.jpg"&gt;&lt;/p&gt;&lt;p&gt;“</w:t>
      </w:r>
      <w:r>
        <w:rPr>
          <w:sz w:val="32"/>
          <w:szCs w:val="32"/>
        </w:rPr>
        <w:t>嘿嘿，你想要蹭扇贝吗？”我轻声地说，同时举起手机准备捕捉这一刻。当乌龟用它们那细腻的小嘴轻轻触碰屏幕时，我迅速点击了录制按钮。那一刻，对话框上的文字显示“正在录制”，紧接着是我心跳的声音和房间里的每一个细小声音都被记录下来了。</w:t>
      </w:r>
      <w:r>
        <w:rPr>
          <w:sz w:val="32"/>
          <w:szCs w:val="32"/>
        </w:rPr>
        <w:t>&lt;/p&gt;&lt;p&gt;</w:t>
      </w:r>
      <w:r>
        <w:rPr>
          <w:sz w:val="32"/>
          <w:szCs w:val="32"/>
        </w:rPr>
        <w:t>等到结束后，我播放回去，不禁笑出了声。虽然这只是简单的一次互动，但却带给我的快乐无比。在这个忙碌而又孤独的城市中，有这样一个小生命依赖于你，每一次点滴都充满意义。有时候，即使是一些看似琐碎的事情，也能成为我们人生中的美好回忆。</w:t>
      </w:r>
      <w:r>
        <w:rPr>
          <w:sz w:val="32"/>
          <w:szCs w:val="32"/>
        </w:rPr>
        <w:t>&lt;/p&gt;&lt;p&gt;&lt;img src="/static-img/GayeV41QxFgIPcwb8Wrrx97VSHyB86jZPNkEjtRkn_b0RE_OFMyvkq92l0-S-pFfDB_ymrJFSN3x2-fGWNSkh8EKagdVdQo436JzEOWP--HzGESP2p4ChrQAOPKSkBFd-mbxU-LYLt5NPZ3it11BOZ3ElbGpS3sGW6IdnlY4i98.jpg"&gt;&lt;/p&gt;&lt;p&gt;</w:t>
      </w:r>
      <w:r>
        <w:rPr>
          <w:sz w:val="32"/>
          <w:szCs w:val="32"/>
        </w:rPr>
        <w:t>如果你也是宠物爱好者或者喜欢与动物共度时光，请分享你的故事吧！或许我们的宠物之旅能够激励更多的人珍惜家园中的每一个角落，以及那些陪伴我们成长的小伙伴们。</w:t>
      </w:r>
      <w:r>
        <w:rPr>
          <w:sz w:val="32"/>
          <w:szCs w:val="32"/>
        </w:rPr>
        <w:t>&lt;/p&gt;&lt;p&gt;&lt;a href = "/doc/522394-</w:t>
      </w:r>
      <w:r>
        <w:rPr>
          <w:sz w:val="32"/>
          <w:szCs w:val="32"/>
        </w:rPr>
        <w:t>我想把我的乌龟蹭你的扇贝视频你是不是也喜欢和宠物分享生活的瞬间来看看我这只可爱鬼乌龟的趣事</w:t>
      </w:r>
      <w:r>
        <w:rPr>
          <w:sz w:val="32"/>
          <w:szCs w:val="32"/>
        </w:rPr>
        <w:t>.doc" rel="alternate" download="522394-</w:t>
      </w:r>
      <w:r>
        <w:rPr>
          <w:sz w:val="32"/>
          <w:szCs w:val="32"/>
        </w:rPr>
        <w:t>我想把我的乌龟蹭你的扇贝视频你是不是也喜欢和宠物分享生活的瞬间来看看我这只可爱鬼乌龟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