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香浓郁的浴室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有一间简单却充满温馨的浴室。这间浴室不仅是每天清晨和傍晚必经之地，更是夫妻之间最私密、最温馨的地方。墙上挂着一幅画，画中的花园里，一棵树下长满了橙子，每个橙子都散发着淡淡的香气，这幅画就是他们结婚纪念日收到的礼物。</w:t>
      </w:r>
      <w:r>
        <w:rPr>
          <w:sz w:val="32"/>
          <w:szCs w:val="32"/>
        </w:rPr>
        <w:t>&lt;/p&gt;&lt;p&gt;&lt;img src="/static-img/2ELL4UKmiT2XAZj1RNfiTbu-2vwPKVoStfKyDRxIyOXkrvJeimg0MJHYvS4Eduu-.jpg"&gt;&lt;/p&gt;&lt;p&gt;</w:t>
      </w:r>
      <w:r>
        <w:rPr>
          <w:sz w:val="32"/>
          <w:szCs w:val="32"/>
        </w:rPr>
        <w:t>他们俩在这个小小的空间里，共享着洗澡时那份难得的安静与孤独。水声伴随着他的低语，他们开始了一段新的生活。在这片刻，他们放下了工作上的疲惫，忘记了外界喧嚣，只剩下彼此的心跳声和水流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喜欢用一种特殊的沐浴露，它里面融入了橘子的精华，使得整个房间弥漫起橘子的清新香气。当他躺在 </w:t>
      </w:r>
      <w:r>
        <w:rPr>
          <w:sz w:val="32"/>
          <w:szCs w:val="32"/>
        </w:rPr>
        <w:t xml:space="preserve">bathtub </w:t>
      </w:r>
      <w:r>
        <w:rPr>
          <w:sz w:val="32"/>
          <w:szCs w:val="32"/>
        </w:rPr>
        <w:t>上，她就会轻轻地将沐浴露涂抹到他的肩膀上，那种触感让人感到无比舒适。她会细心地为他洗头，为他剪指甲，而他则会帮她擦拭身体，让她的皮肤变得光滑细腻。</w:t>
      </w:r>
      <w:r>
        <w:rPr>
          <w:sz w:val="32"/>
          <w:szCs w:val="32"/>
        </w:rPr>
        <w:t>&lt;/p&gt;&lt;p&gt;&lt;img src="/static-img/O_Ogz4_-oaAU7FmKr8mAI7u-2vwPKVoStfKyDRxIyOWbMCi9pF7JRI0TgEfP46FUJNoq95syY0aZ6Sxy6PM6uxhE36FnQnFy775b_sWFXk2-3IPOO0ydpFlCC8MgGviIgZfXJFWzvaGhl1WDX3OCiA.jpg"&gt;&lt;/p&gt;&lt;p&gt;</w:t>
      </w:r>
      <w:r>
        <w:rPr>
          <w:sz w:val="32"/>
          <w:szCs w:val="32"/>
        </w:rPr>
        <w:t>有时候，他会突然抱住她，说出那些深藏内心的话语，比如对未来的憧憬，对她的爱意，以及对现在这一刻幸福感的小小叹息。那时，他的手总是在她的背后停留，最终落在门把手上，将门关紧，就像那个瞬间，她们之间就没有任何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冬天的一夜，他带回了一束新鲜 橙花。他将它们放在热水桶中泡开，然后一起坐在热气腾腾中，用木质勺子挑选最漂亮的一朵给她。她微笑着接过，闻着那股微妙而强烈的香味，不禁闭上了眼睛，把头靠进他的怀里。就在这样的氛围中，他轻吻了她的颈部，那一刻仿佛所有的事情都被忽略，只剩下两人之间那份无法言说的默契和爱意。</w:t>
      </w:r>
      <w:r>
        <w:rPr>
          <w:sz w:val="32"/>
          <w:szCs w:val="32"/>
        </w:rPr>
        <w:t>&lt;/p&gt;&lt;p&gt;&lt;img src="/static-img/oTu4Kx_X_-_kUv_6YxAu7Lu-2vwPKVoStfKyDRxIyOWbMCi9pF7JRI0TgEfP46FUJNoq95syY0aZ6Sxy6PM6uxhE36FnQnFy775b_sWFXk2-3IPOO0ydpFlCC8MgGviIgZfXJFWzvaGhl1WDX3OCiA.jpg"&gt;&lt;/p&gt;&lt;p&gt;</w:t>
      </w:r>
      <w:r>
        <w:rPr>
          <w:sz w:val="32"/>
          <w:szCs w:val="32"/>
        </w:rPr>
        <w:t>春节期间，他们决定重装修一下这间洗漱场所。他们选择了一种简约现代风格，同时保留一些温馨元素，比如大理石的地面、镜框里的照片以及那幅挂墙上的花园图案。不过，最重要的是，他们加装了一套淋浴系统，让洗澡时间更为愉快，并且增加了一些隐藏灯光，以增添浪漫氛围。而当他们需要休息的时候，那些橘黄色的毛巾和柔软的大衣，就是他们拥抱后的第一件庇护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两个人躺在床上准备睡觉时，那股来自于壁炉或是从窗户透出的冷风，都似乎无法驱散掉她们眼中的温暖。那是一种看不见摸不到却能感受到的情绪，是那种只有亲密的人才能相互理解的情感。但即使如此，在某个黎明破晓前，他们还是要回到那个充满“橘里橘气”的地方继续彼此守候——因为那里才是真正属于它们自己的世界。</w:t>
      </w:r>
      <w:r>
        <w:rPr>
          <w:sz w:val="32"/>
          <w:szCs w:val="32"/>
        </w:rPr>
        <w:t>&lt;/p&gt;&lt;p&gt;&lt;img src="/static-img/fevBPbCzIkyj6yV_8lsAnru-2vwPKVoStfKyDRxIyOWbMCi9pF7JRI0TgEfP46FUJNoq95syY0aZ6Sxy6PM6uxhE36FnQnFy775b_sWFXk2-3IPOO0ydpFlCC8MgGviIgZfXJFWzvaGhl1WDX3OCiA.jpg"&gt;&lt;/p&gt;&lt;p&gt;&lt;a href = "/doc/522441-</w:t>
      </w:r>
      <w:r>
        <w:rPr>
          <w:sz w:val="32"/>
          <w:szCs w:val="32"/>
        </w:rPr>
        <w:t>橘香浓郁的浴室爱恋故事</w:t>
      </w:r>
      <w:r>
        <w:rPr>
          <w:sz w:val="32"/>
          <w:szCs w:val="32"/>
        </w:rPr>
        <w:t>.doc" rel="alternate" download="522441-</w:t>
      </w:r>
      <w:r>
        <w:rPr>
          <w:sz w:val="32"/>
          <w:szCs w:val="32"/>
        </w:rPr>
        <w:t>橘香浓郁的浴室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