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揭秘那些让人崩溃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，我们的生活越来越依赖于各种各样的电子设备。手机、电脑、平板、智能手表，这些都是我们日常生活中不可或缺的工具。但是，当它们同时出现故障，尤其是在紧要关头时，那种痛苦和挫败感无疑会让人难以忘怀。这篇文章就将探讨“五根一起会坏掉的好痛”的视频背后的故事，以及这种经历给我们的心理带来的影响。</w:t>
      </w:r>
      <w:r>
        <w:rPr>
          <w:sz w:val="32"/>
          <w:szCs w:val="32"/>
        </w:rPr>
        <w:t>&lt;/p&gt;&lt;p&gt;&lt;img src="/static-img/PIEvO1RVZF_sJ3FABVOcmnaewFGoCNY4x4lyb2Ef4PBeQq2ZaJTQP90j7I7196R8.png"&gt;&lt;/p&gt;&lt;p&gt;</w:t>
      </w:r>
      <w:r>
        <w:rPr>
          <w:sz w:val="32"/>
          <w:szCs w:val="32"/>
        </w:rPr>
        <w:t>一、技术与我们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技术已经渗透到每一个角度，无论是工作还是休闲娱乐，都离不开这些高科技产品。因此，当它们突然间失去功能，我们所体验到的那份绝望之情便如同一把利剑直击心脏，令人难以承受。</w:t>
      </w:r>
      <w:r>
        <w:rPr>
          <w:sz w:val="32"/>
          <w:szCs w:val="32"/>
        </w:rPr>
        <w:t>&lt;/p&gt;&lt;p&gt;&lt;img src="/static-img/KHYkrh-NRXrfpwnmQjG3inaewFGoCNY4x4lyb2Ef4PBnphae6BJxTuwuywVSt-DKcRNcjh_v15Pc86QM9oRdVpLW2fIBpWhmaLr7jEgLe10xFMyLUkA_gRV7SbfnJ70Z0xsPwnTg2cApAspOlcpS7T98hFPEut0nQvfBJ7fWa6E.jpg"&gt;&lt;/p&gt;&lt;p&gt;</w:t>
      </w:r>
      <w:r>
        <w:rPr>
          <w:sz w:val="32"/>
          <w:szCs w:val="32"/>
        </w:rPr>
        <w:t>二、网络上那些让人崩溃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是一个信息传播速度极快的地方，不管是喜怒哀乐，几乎所有的情绪都可以通过视频形式被分享和传播。在这个过程中，“五根一起会坏掉的好痛”这一主题成为了许多网友共鸣的话题。人们通过这样的视频来反映自己的不幸经历，同时也为他人提供了理解和安慰的一种方式。</w:t>
      </w:r>
      <w:r>
        <w:rPr>
          <w:sz w:val="32"/>
          <w:szCs w:val="32"/>
        </w:rPr>
        <w:t>&lt;/p&gt;&lt;p&gt;&lt;img src="/static-img/f_Hdpm0qQpRU7FAreQ6aLXaewFGoCNY4x4lyb2Ef4PBnphae6BJxTuwuywVSt-DKcRNcjh_v15Pc86QM9oRdVpLW2fIBpWhmaLr7jEgLe10xFMyLUkA_gRV7SbfnJ70Z0xsPwnTg2cApAspOlcpS7T98hFPEut0nQvfBJ7fWa6E.jpg"&gt;&lt;/p&gt;&lt;p&gt;</w:t>
      </w:r>
      <w:r>
        <w:rPr>
          <w:sz w:val="32"/>
          <w:szCs w:val="32"/>
        </w:rPr>
        <w:t>三、情感上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电子设备突然之间彻底失效的情况，一些人可能会感到沮丧甚至愤怒，因为这通常发生在最需要使用的时候，比如重要会议或者考试前夕。而对于其他一些更注重细节的人来说，更可能是一种深层次的心理创伤，他们无法接受自己曾经那么信任的事情竟然能够如此迅速地失败。</w:t>
      </w:r>
      <w:r>
        <w:rPr>
          <w:sz w:val="32"/>
          <w:szCs w:val="32"/>
        </w:rPr>
        <w:t>&lt;/p&gt;&lt;p&gt;&lt;img src="/static-img/LvLddCaLGEsoPDUbYlCiW3aewFGoCNY4x4lyb2Ef4PBnphae6BJxTuwuywVSt-DKcRNcjh_v15Pc86QM9oRdVpLW2fIBpWhmaLr7jEgLe10xFMyLUkA_gRV7SbfnJ70Z0xsPwnTg2cApAspOlcpS7T98hFPEut0nQvfBJ7fWa6E.jpg"&gt;&lt;/p&gt;&lt;p&gt;</w:t>
      </w:r>
      <w:r>
        <w:rPr>
          <w:sz w:val="32"/>
          <w:szCs w:val="32"/>
        </w:rPr>
        <w:t>四、高压力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对时间管理能力要求也日益提高，因此很多人的工作和学习压力变得异常巨大。当一次又一次尝试修复无效，或许连续几天无法解决问题，这种持续不断的心理压力往往导致身体健康问题，也就是所谓的心身疾病，其结果可能远远超出简单的一个硬件故障。</w:t>
      </w:r>
      <w:r>
        <w:rPr>
          <w:sz w:val="32"/>
          <w:szCs w:val="32"/>
        </w:rPr>
        <w:t>&lt;/p&gt;&lt;p&gt;&lt;img src="/static-img/00h16SfKWcXb4tZMRkABDnaewFGoCNY4x4lyb2Ef4PBnphae6BJxTuwuywVSt-DKcRNcjh_v15Pc86QM9oRdVpLW2fIBpWhmaLr7jEgLe10xFMyLUkA_gRV7SbfnJ70Z0xsPwnTg2cApAspOlcpS7T98hFPEut0nQvfBJ7fWa6E.jpg"&gt;&lt;/p&gt;&lt;p&gt;</w:t>
      </w:r>
      <w:r>
        <w:rPr>
          <w:sz w:val="32"/>
          <w:szCs w:val="32"/>
        </w:rPr>
        <w:t>五、一场普遍性的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每个人对待技术产品以及处理突发事件的方式不同，但有一点却是共同体验：那种等待救援而不得见证自我毁灭状态下 </w:t>
      </w:r>
      <w:r>
        <w:rPr>
          <w:sz w:val="32"/>
          <w:szCs w:val="32"/>
        </w:rPr>
        <w:t xml:space="preserve">electronics </w:t>
      </w:r>
      <w:r>
        <w:rPr>
          <w:sz w:val="32"/>
          <w:szCs w:val="32"/>
        </w:rPr>
        <w:t>的悲剧般倒塌感觉，就像是遭遇了一场自然灾害。一旦这种情况发生，它们似乎比任何人类一样，有着生命力强烈地向你展示它想要破坏一切，而你只能静静地看着你的世界慢慢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根一起会坏掉的好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个单纯的事实，它代表了我们对于安全与可靠性追求的一次次失败，也象征着我们内心深处对于控制未知事件发展趋势的一种渴望。在这个快速变化且充满挑战性的世界里，每个人都应学会如何更好地应对技术产品的问题，并寻找一种更加稳定且可靠的手段，以减少未来类似事件造成的心理创伤。</w:t>
      </w:r>
      <w:r>
        <w:rPr>
          <w:sz w:val="32"/>
          <w:szCs w:val="32"/>
        </w:rPr>
        <w:t>&lt;/p&gt;&lt;p&gt;&lt;a href = "/doc/522501-</w:t>
      </w:r>
      <w:r>
        <w:rPr>
          <w:sz w:val="32"/>
          <w:szCs w:val="32"/>
        </w:rPr>
        <w:t>五根一起会坏掉的好痛揭秘那些让人崩溃的视频</w:t>
      </w:r>
      <w:r>
        <w:rPr>
          <w:sz w:val="32"/>
          <w:szCs w:val="32"/>
        </w:rPr>
        <w:t>.doc" rel="alternate" download="522501-</w:t>
      </w:r>
      <w:r>
        <w:rPr>
          <w:sz w:val="32"/>
          <w:szCs w:val="32"/>
        </w:rPr>
        <w:t>五根一起会坏掉的好痛揭秘那些让人崩溃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