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亲眼见证了他对病人的坚定承诺和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不要，是我在这家小医院里最深刻的体会。他不是我们平常说的那种高冷医生，而是一位真心关怀每一个病人的医生。</w:t>
      </w:r>
      <w:r>
        <w:rPr>
          <w:sz w:val="32"/>
          <w:szCs w:val="32"/>
        </w:rPr>
        <w:t>&lt;/p&gt;&lt;p&gt;&lt;img src="/static-img/oZhCsq7uw-8f1mD7w1a1Heag89H1xknC7QNcczgbAtkf9DKDotimDHHBwfppp2qo.jpg"&gt;&lt;/p&gt;&lt;p&gt;</w:t>
      </w:r>
      <w:r>
        <w:rPr>
          <w:sz w:val="32"/>
          <w:szCs w:val="32"/>
        </w:rPr>
        <w:t>记得那天，我被诊断出患有严重的感冒，我的喉咙痛得难以吞咽。家人担忧地把我送到这里求救。我看到许多患者都对这个小医院充满了疑虑，但他们还是来到了这里，因为这里有梁医生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见到梁医生时，他正忙于处理紧急情况。他的脸上透露出一丝疲惫，但他的眼神中却流露出坚定的决心和无尽的耐心。当他终于轮到给我看病时，他没有任何敷衍，仔细地听取了我的症状，并给予了准确而专业的诊断和治疗方案。</w:t>
      </w:r>
      <w:r>
        <w:rPr>
          <w:sz w:val="32"/>
          <w:szCs w:val="32"/>
        </w:rPr>
        <w:t>&lt;/p&gt;&lt;p&gt;&lt;img src="/static-img/q9cTiauoArZdAUN5nGwovOag89H1xknC7QNcczgbAtkFe1riiNQa8IDlWVaTfVRbnckBQjrGZ7Q8uAdf3wI3pZrOzMNJKIgEbJQ-ArpU0pO1oOcSm4HCObgBKjg1oIKUMrRIGtHAxJ3UmKAJYr4To0TASm4Lhe3KQKqdZ-Uc_sajT_WGTnjEQmkpRX5YtV9OMiOkpHxpEB3Z4pcl5vDGkQ.jpg"&gt;&lt;/p&gt;&lt;p&gt;</w:t>
      </w:r>
      <w:r>
        <w:rPr>
          <w:sz w:val="32"/>
          <w:szCs w:val="32"/>
        </w:rPr>
        <w:t>随着时间的推移，我发现梁医生的工作方式总是那么周到和细致。在他的帮助下，我很快就康复了。但我也注意到了，不论是早晨还是深夜，只要有人需要，他总是在那里。这让我深切地理解到“梁医生不可以不要”的真正含义——他不仅仅是一个医疗工作者，更是一种希望，一种安慰，在我们最脆弱的时候给予我们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其他病人听到他们也不必担心，因为只要有梁医生，他们就不会感到孤单或绝望，这个消息像春风一样传遍整个社区。人们开始亲自去感谢他、陪伴他，也许还能帮助一下手中的工作，或许只是简单的一句话：你好，你真的太好了！</w:t>
      </w:r>
      <w:r>
        <w:rPr>
          <w:sz w:val="32"/>
          <w:szCs w:val="32"/>
        </w:rPr>
        <w:t>&lt;/p&gt;&lt;p&gt;&lt;img src="/static-img/bl_qbVcmW5TBVazoizc9luag89H1xknC7QNcczgbAtkFe1riiNQa8IDlWVaTfVRbnckBQjrGZ7Q8uAdf3wI3pZrOzMNJKIgEbJQ-ArpU0pO1oOcSm4HCObgBKjg1oIKUMrRIGtHAxJ3UmKAJYr4To0TASm4Lhe3KQKqdZ-Uc_sajT_WGTnjEQmkpRX5YtV9OMiOkpHxpEB3Z4pcl5vDGkQ.jpg"&gt;&lt;/p&gt;&lt;p&gt;</w:t>
      </w:r>
      <w:r>
        <w:rPr>
          <w:sz w:val="32"/>
          <w:szCs w:val="32"/>
        </w:rPr>
        <w:t>在这样的人群中，虽然个人身份各异，但所有人都拥有一份共同的情感，那就是对梁医生的敬仰与爱戴。他用自己的行动证明了一件事情：健康并不只是身体上的问题，它同样关乎精神上的支持与鼓励。因此，我们不能让这样的善良之举白费，所以必须让更多的人知道：“梁医生不可以不要”，因为只有这样，我们才能更好地珍惜那些在黑暗中点亮希望的小灯塔。而这些小灯塔，就如同我们的生活一样，无处不在，却又容易忽视。</w:t>
      </w:r>
      <w:r>
        <w:rPr>
          <w:sz w:val="32"/>
          <w:szCs w:val="32"/>
        </w:rPr>
        <w:t>&lt;/p&gt;&lt;p&gt;&lt;a href = "/doc/522529-</w:t>
      </w:r>
      <w:r>
        <w:rPr>
          <w:sz w:val="32"/>
          <w:szCs w:val="32"/>
        </w:rPr>
        <w:t>梁医生不可以不要我亲眼见证了他对病人的坚定承诺和无私奉献</w:t>
      </w:r>
      <w:r>
        <w:rPr>
          <w:sz w:val="32"/>
          <w:szCs w:val="32"/>
        </w:rPr>
        <w:t>.doc" rel="alternate" download="522529-</w:t>
      </w:r>
      <w:r>
        <w:rPr>
          <w:sz w:val="32"/>
          <w:szCs w:val="32"/>
        </w:rPr>
        <w:t>梁医生不可以不要我亲眼见证了他对病人的坚定承诺和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