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沉默中的星光与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沉默中的星光与心灵的探索</w:t>
      </w:r>
      <w:r>
        <w:rPr>
          <w:sz w:val="32"/>
          <w:szCs w:val="32"/>
        </w:rPr>
        <w:t>&lt;/p&gt;&lt;p&gt;&lt;img src="/static-img/Y0mAm7hXCy_27xtptUlO5UP5C1vk92-HFATYeGGns34.png"&gt;&lt;/p&gt;&lt;p&gt;</w:t>
      </w:r>
      <w:r>
        <w:rPr>
          <w:sz w:val="32"/>
          <w:szCs w:val="32"/>
        </w:rPr>
        <w:t>在无尽的黑暗中，时间仿佛凝固，每一个呼吸都像是重量级的思考。长夜难明，这个短语就像一把钥匙，打开了我们内心深处最隐秘的情感和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希望之光</w:t>
      </w:r>
      <w:r>
        <w:rPr>
          <w:sz w:val="32"/>
          <w:szCs w:val="32"/>
        </w:rPr>
        <w:t>&lt;/p&gt;&lt;p&gt;&lt;img src="/static-img/Fwa5uNjnduKkMTgceotJ5kP5C1vk92-HFATYeGGns34.png"&gt;&lt;/p&gt;&lt;p&gt;</w:t>
      </w:r>
      <w:r>
        <w:rPr>
          <w:sz w:val="32"/>
          <w:szCs w:val="32"/>
        </w:rPr>
        <w:t>在这样的夜晚，我们往往会感觉到孤独和恐惧。我们的世界仿佛被一层厚厚的雾霭所笼罩，让人无法触及真实存在的事物。这时候，我们需要找到那份希望之光，无论是来自外界还是自我内心的一抹亮色。正如诗人所言：“天地不仁，以万物为刍狗。”这世间万象，都在这个“长夜”里轮回迁移，而我们作为微不足道的一员，却又渴望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听星辰的声音</w:t>
      </w:r>
      <w:r>
        <w:rPr>
          <w:sz w:val="32"/>
          <w:szCs w:val="32"/>
        </w:rPr>
        <w:t>&lt;/p&gt;&lt;p&gt;&lt;img src="/static-img/IgFTXEihzMDSY7Q4JQSmikP5C1vk92-HFATYeGGns34.png"&gt;&lt;/p&gt;&lt;p&gt;</w:t>
      </w:r>
      <w:r>
        <w:rPr>
          <w:sz w:val="32"/>
          <w:szCs w:val="32"/>
        </w:rPr>
        <w:t>静坐于窗前，看着那些闪烁的星辰，它们似乎在诉说着古老而永恒的话语。在这个“长夜”，我们学会了倾听，那些未曾被人类语言表达过的声音，是宇宙对我们的召唤，也是内心深处的声音回应。那是一种超越时空、情感与理性的交流，是对生命本质最真切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照耀人生路</w:t>
      </w:r>
      <w:r>
        <w:rPr>
          <w:sz w:val="32"/>
          <w:szCs w:val="32"/>
        </w:rPr>
        <w:t>&lt;/p&gt;&lt;p&gt;&lt;img src="/static-img/kFVhDrmim16T78J-F9o_LEP5C1vk92-HFATYeGGns34.png"&gt;&lt;/p&gt;&lt;p&gt;</w:t>
      </w:r>
      <w:r>
        <w:rPr>
          <w:sz w:val="32"/>
          <w:szCs w:val="32"/>
        </w:rPr>
        <w:t>每个人都有自己的梦想，有的人追求的是金钱财富，有的人则追求的是名誉地位。而我，我只想要我的生命能照亮别人的路。我相信，在这个“长夜”里，只要坚持不懈，就没有什么是不可实现的。因为，每一步都是向前走，每一次努力都是朝着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不屈不挠</w:t>
      </w:r>
      <w:r>
        <w:rPr>
          <w:sz w:val="32"/>
          <w:szCs w:val="32"/>
        </w:rPr>
        <w:t>&lt;/p&gt;&lt;p&gt;&lt;img src="/static-img/xKdktvyuhYCHjj8I3d-YLEP5C1vk92-HFATYeGGns34.jpg"&gt;&lt;/p&gt;&lt;p&gt;</w:t>
      </w:r>
      <w:r>
        <w:rPr>
          <w:sz w:val="32"/>
          <w:szCs w:val="32"/>
        </w:rPr>
        <w:t>生活中总会遇到各种挑战，有时候它们会让你感到无助，但请记住，即使是在最漫长和艰苦的情况下，也不要放弃。你可以哭泣，你可以悲伤，但是绝不能放弃。当你站在山顶的时候，可以看到远方更美丽的地方，即使现在还看不到也要继续前行，因为那才是真正的心愿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眼前的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变数，但也要学会珍惜眼前的每一刻，因为这些瞬间构成了我们宝贵的人生历程。不管是在阳光灿烂还是雨水滂沱的时候，都应该保持积极的心态，因为这是上天赐予我们的礼物——活得充实、快乐、幸福。因此，当我们置身于“长夜”的怀抱时，不妨抬起头来，用你的双手遮住眼睛，然后闭上双眼，让自己沉浸其中，一切烦恼都会随风而逝，而留下的只有纯净的心灵和平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夜难明》并不是一个消极的话题，它反映的是一种对于生活中逆境与挑战的认知，以及如何通过积极的心态去面对它们，从而获得成长。这是一个关于勇气、坚韧与希望的小小启示，对于那些迷失方向或感到彷徨的人来说，或许能够给他们带来一些安慰，或许能够点燃他们内心深处尚未熄灭的情火，使他们知道即使在最黑暗的时候，也有可能发现那片属于自己的黎明曦光。而这，就是《長夜難明》的意义所在。</w:t>
      </w:r>
      <w:r>
        <w:rPr>
          <w:sz w:val="32"/>
          <w:szCs w:val="32"/>
        </w:rPr>
        <w:t>&lt;/p&gt;&lt;p&gt;&lt;a href = "/doc/522558-</w:t>
      </w:r>
      <w:r>
        <w:rPr>
          <w:sz w:val="32"/>
          <w:szCs w:val="32"/>
        </w:rPr>
        <w:t>长夜难明沉默中的星光与心灵的探索</w:t>
      </w:r>
      <w:r>
        <w:rPr>
          <w:sz w:val="32"/>
          <w:szCs w:val="32"/>
        </w:rPr>
        <w:t>.doc" rel="alternate" download="522558-</w:t>
      </w:r>
      <w:r>
        <w:rPr>
          <w:sz w:val="32"/>
          <w:szCs w:val="32"/>
        </w:rPr>
        <w:t>长夜难明沉默中的星光与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