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视界一本大道免费手机高清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一本大道免费手机高清视频已经成为了一种新的娱乐方式和社交工具。它不仅为我们提供了高质量的视听体验，而且还让我们能够随时随地分享和发现新内容。在这篇文章中，我们将探讨一本大道免费手机高清视频背后的文化意义、技术特点以及其对社会影响。</w:t>
      </w:r>
      <w:r>
        <w:rPr>
          <w:sz w:val="32"/>
          <w:szCs w:val="32"/>
        </w:rPr>
        <w:t>&lt;/p&gt;&lt;p&gt;&lt;img src="/static-img/4dtxfYgjPBu3AaYsaP0Ic8C1qrEeVyj8AD1q9X8eNfoYloqQgkpvq68DUVb41x5G.jpg"&gt;&lt;/p&gt;&lt;p&gt;</w:t>
      </w:r>
      <w:r>
        <w:rPr>
          <w:sz w:val="32"/>
          <w:szCs w:val="32"/>
        </w:rPr>
        <w:t>文化意义</w:t>
      </w:r>
      <w:r>
        <w:rPr>
          <w:sz w:val="32"/>
          <w:szCs w:val="32"/>
        </w:rPr>
        <w:t>&lt;/p&gt;&lt;p&gt;</w:t>
      </w:r>
      <w:r>
        <w:rPr>
          <w:sz w:val="32"/>
          <w:szCs w:val="32"/>
        </w:rPr>
        <w:t>一本大道免费手机高清视频平台上的内容丰富多样，从电影到电视剧，再到纪录片和原创短片，它们都代表了人类智慧的结晶。这些作品不仅能够满足人们对于娱乐的需求，还能启发思考，引发情感共鸣。它们跨越国界，打破语言障碍，让不同背景的人们有机会接触到世界各地独特的声音。</w:t>
      </w:r>
      <w:r>
        <w:rPr>
          <w:sz w:val="32"/>
          <w:szCs w:val="32"/>
        </w:rPr>
        <w:t>&lt;/p&gt;&lt;p&gt;&lt;img src="/static-img/reUenGYRlHORSE_koHG9LMC1qrEeVyj8AD1q9X8eNfrTo3yDc-4R6guyYCZfhVmC1p4Wy6Bf3Wwq7Qpd5H6F8boRLMPtDhczEeRvygJoatJfGz0UtijGtFHCVrYc8uMHnDdUgGS5LAaG7ycb48M3ld8e2_SAZ15jc73KcoGPzH8E6jwpcFLbVw_V3lvB6Sxk.jpg"&gt;&lt;/p&gt;&lt;p&gt;</w:t>
      </w:r>
      <w:r>
        <w:rPr>
          <w:sz w:val="32"/>
          <w:szCs w:val="32"/>
        </w:rPr>
        <w:t>技术特点</w:t>
      </w:r>
      <w:r>
        <w:rPr>
          <w:sz w:val="32"/>
          <w:szCs w:val="32"/>
        </w:rPr>
        <w:t>&lt;/p&gt;&lt;p&gt;</w:t>
      </w:r>
      <w:r>
        <w:rPr>
          <w:sz w:val="32"/>
          <w:szCs w:val="32"/>
        </w:rPr>
        <w:t>从技术角度来看，一本大道免费手机高清视频平台采用了先进的编码技术，使得高质量的视频能够通过有限的数据流量传输。这意味着，即使是在移动网络条件较差的地方，也能享受到流畅且清晰的大画面体验。此外，这些平台通常配备了智能推荐系统，可以根据用户观看历史和喜好，为他们提供个性化推荐，提高内容浏览效率。</w:t>
      </w:r>
      <w:r>
        <w:rPr>
          <w:sz w:val="32"/>
          <w:szCs w:val="32"/>
        </w:rPr>
        <w:t>&lt;/p&gt;&lt;p&gt;&lt;img src="/static-img/u8sROYKqCLCeo1BuKMDupcC1qrEeVyj8AD1q9X8eNfrTo3yDc-4R6guyYCZfhVmC1p4Wy6Bf3Wwq7Qpd5H6F8boRLMPtDhczEeRvygJoatJfGz0UtijGtFHCVrYc8uMHnDdUgGS5LAaG7ycb48M3ld8e2_SAZ15jc73KcoGPzH8E6jwpcFLbVw_V3lvB6Sxk.jpg"&gt;&lt;/p&gt;&lt;p&gt;</w:t>
      </w:r>
      <w:r>
        <w:rPr>
          <w:sz w:val="32"/>
          <w:szCs w:val="32"/>
        </w:rPr>
        <w:t>社会影响</w:t>
      </w:r>
      <w:r>
        <w:rPr>
          <w:sz w:val="32"/>
          <w:szCs w:val="32"/>
        </w:rPr>
        <w:t>&lt;/p&gt;&lt;p&gt;</w:t>
      </w:r>
      <w:r>
        <w:rPr>
          <w:sz w:val="32"/>
          <w:szCs w:val="32"/>
        </w:rPr>
        <w:t>一本大道免费手机高清视频作为一种新的媒体形式，对于传统媒体行业产生了深远影响。一方面，它为观众提供了一种更加便捷、灵活的地图，但另一方面，它也对创作者带来了新的挑战，比如版权保护问题，以及如何在竞争激烈的情况下获得认可与收入。</w:t>
      </w:r>
      <w:r>
        <w:rPr>
          <w:sz w:val="32"/>
          <w:szCs w:val="32"/>
        </w:rPr>
        <w:t>&lt;/p&gt;&lt;p&gt;&lt;img src="/static-img/DZlgD12ZppuiZvJ_KD_w0MC1qrEeVyj8AD1q9X8eNfrTo3yDc-4R6guyYCZfhVmC1p4Wy6Bf3Wwq7Qpd5H6F8boRLMPtDhczEeRvygJoatJfGz0UtijGtFHCVrYc8uMHnDdUgGS5LAaG7ycb48M3ld8e2_SAZ15jc73KcoGPzH8E6jwpcFLbVw_V3lvB6Sxk.jpg"&gt;&lt;/p&gt;&lt;p&gt;</w:t>
      </w:r>
      <w:r>
        <w:rPr>
          <w:sz w:val="32"/>
          <w:szCs w:val="32"/>
        </w:rPr>
        <w:t>此外，这类服务还促进了全球文化交流与融合。用户可以轻松地找到并观看来自世界各地的节目，不再受地域限制。这对于推动国际理解与合作具有积极作用，同时也有助于培养全球视野，使人们更加开放包容。</w:t>
      </w:r>
      <w:r>
        <w:rPr>
          <w:sz w:val="32"/>
          <w:szCs w:val="32"/>
        </w:rPr>
        <w:t>&lt;/p&gt;&lt;p&gt;</w:t>
      </w:r>
      <w:r>
        <w:rPr>
          <w:sz w:val="32"/>
          <w:szCs w:val="32"/>
        </w:rPr>
        <w:t>用户体验</w:t>
      </w:r>
      <w:r>
        <w:rPr>
          <w:sz w:val="32"/>
          <w:szCs w:val="32"/>
        </w:rPr>
        <w:t>&lt;/p&gt;&lt;p&gt;&lt;img src="/static-img/jQuCkjkX9chYZZOjlS4zfsC1qrEeVyj8AD1q9X8eNfrTo3yDc-4R6guyYCZfhVmC1p4Wy6Bf3Wwq7Qpd5H6F8boRLMPtDhczEeRvygJoatJfGz0UtijGtFHCVrYc8uMHnDdUgGS5LAaG7ycb48M3ld8e2_SAZ15jc73KcoGPzH8E6jwpcFLbVw_V3lvB6Sxk.jpg"&gt;&lt;/p&gt;&lt;p&gt;</w:t>
      </w:r>
      <w:r>
        <w:rPr>
          <w:sz w:val="32"/>
          <w:szCs w:val="32"/>
        </w:rPr>
        <w:t>用户是整个系统最重要的一环，他们决定哪些内容才值得被上传，并被广泛分享。一本大道免费手机高清视频平台鼓励所有人参与创作，无论是专业制作还是个人记录，都有可能吸引大量粉丝。而这种互动性的强调也让内容变得更加真实和贴近生活，让观众更容易产生共鸣。</w:t>
      </w:r>
      <w:r>
        <w:rPr>
          <w:sz w:val="32"/>
          <w:szCs w:val="32"/>
        </w:rPr>
        <w:t>&lt;/p&gt;&lt;p&gt;</w:t>
      </w:r>
      <w:r>
        <w:rPr>
          <w:sz w:val="32"/>
          <w:szCs w:val="32"/>
        </w:rPr>
        <w:t>然而，与此同时，一本大道免费手机高清视频也面临着诸多挑战，如信息过载、低品质内容泛滥等问题。为了提升整体用户体验，许多平台开始采取措施，比如加强审核机制，以确保所展示的是高质量、高标准的作品，而不是垃圾信息或冒犯性的物料。</w:t>
      </w:r>
      <w:r>
        <w:rPr>
          <w:sz w:val="32"/>
          <w:szCs w:val="32"/>
        </w:rPr>
        <w:t>&lt;/p&gt;&lt;p&gt;</w:t>
      </w:r>
      <w:r>
        <w:rPr>
          <w:sz w:val="32"/>
          <w:szCs w:val="32"/>
        </w:rPr>
        <w:t>未来的展望</w:t>
      </w:r>
      <w:r>
        <w:rPr>
          <w:sz w:val="32"/>
          <w:szCs w:val="32"/>
        </w:rPr>
        <w:t>&lt;/p&gt;&lt;p&gt;</w:t>
      </w:r>
      <w:r>
        <w:rPr>
          <w:sz w:val="32"/>
          <w:szCs w:val="32"/>
        </w:rPr>
        <w:t>未来的一本大道免费手机高清视频将继续演变，其发展方向取决于科技创新、法律法规以及社会价值观念等多重因素。如果能有效解决当前存在的问题，并持续改善服务，那么它无疑会成为</w:t>
      </w:r>
      <w:r>
        <w:rPr>
          <w:sz w:val="32"/>
          <w:szCs w:val="32"/>
        </w:rPr>
        <w:t>21</w:t>
      </w:r>
      <w:r>
        <w:rPr>
          <w:sz w:val="32"/>
          <w:szCs w:val="32"/>
        </w:rPr>
        <w:t>世纪数字媒体消费的一个标志性现象，为我们的生活带来更多美好的变化。而对于那些希望利用这一趋势进行创意表达的人来说，则需要不断学习适应新技术、新模式，以保持在竞争中的领先优势。</w:t>
      </w:r>
      <w:r>
        <w:rPr>
          <w:sz w:val="32"/>
          <w:szCs w:val="32"/>
        </w:rPr>
        <w:t>&lt;/p&gt;&lt;p&gt;&lt;a href = "/doc/522622-</w:t>
      </w:r>
      <w:r>
        <w:rPr>
          <w:sz w:val="32"/>
          <w:szCs w:val="32"/>
        </w:rPr>
        <w:t>解锁视界一本大道免费手机高清视频探秘</w:t>
      </w:r>
      <w:r>
        <w:rPr>
          <w:sz w:val="32"/>
          <w:szCs w:val="32"/>
        </w:rPr>
        <w:t>.doc" rel="alternate" download="522622-</w:t>
      </w:r>
      <w:r>
        <w:rPr>
          <w:sz w:val="32"/>
          <w:szCs w:val="32"/>
        </w:rPr>
        <w:t>解锁视界一本大道免费手机高清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