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二的免费电影之旅追逐梦想与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电影已经不再是那些昂贵的票房和豪华的影院所独有。随着科技的发展和互联网的普及，一款名为“姑娘二”的应用程序开始改变人们观看电影的方式。这款应用不仅提供了免费播放电影服务，而且还引发了一场关于知识产权、技术创新以及文化传播的问题讨论。</w:t>
      </w:r>
      <w:r>
        <w:rPr>
          <w:sz w:val="32"/>
          <w:szCs w:val="32"/>
        </w:rPr>
        <w:t>&lt;/p&gt;&lt;p&gt;&lt;img src="/static-img/RQs_zI6kgyRconmmng3PLRurPogE0Dt8kgCUx9JmaxC5ivYcKseHmFznVfJihtTh.jpg"&gt;&lt;/p&gt;&lt;p&gt;</w:t>
      </w:r>
      <w:r>
        <w:rPr>
          <w:sz w:val="32"/>
          <w:szCs w:val="32"/>
        </w:rPr>
        <w:t>一、姑娘二：免费电影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娘二这个名字听起来像是一个温柔女孩，但它背后却隐藏着一股强大的力量——无缝连接全球用户，提供丰富多样的内容。通过这款应用，人们可以在家中或是在公共交通工具上轻松地观看各种类型的电影，无需任何额外费用。这样的服务显然对广大观众来说是一种巨大的福利，它打破了传统观影模式，使得每个人都能享受到高品质的娱乐体验。</w:t>
      </w:r>
      <w:r>
        <w:rPr>
          <w:sz w:val="32"/>
          <w:szCs w:val="32"/>
        </w:rPr>
        <w:t>&lt;/p&gt;&lt;p&gt;&lt;img src="/static-img/ZCmu1U8RzEcmrMQnJX9f2xurPogE0Dt8kgCUx9JmaxAH2GJIxhJzWlxev1x745VcOLnV5MvDRIasf8OSG7JzxG6rnLiEdMWaHtDpnr2tU-wzaYqDlEy-ChptKna_oYLYu0X4wpmYgzML6ArUXg5mavrPk12RqgfLQsUp0vzGi0mqVjKK3SN0uKo3rcz7P5BrgZfXJFWzvaGhl1WDX3OCiA.jpg"&gt;&lt;/p&gt;&lt;p&gt;</w:t>
      </w:r>
      <w:r>
        <w:rPr>
          <w:sz w:val="32"/>
          <w:szCs w:val="32"/>
        </w:rPr>
        <w:t>二、技术革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娘二之所以能够实现免费播放，这背后涉及到复杂的人工智能算法和数据分析技术。这些技术使得平台能够精准预测用户喜好，从而推荐合适的小说和电影。此外，由于其庞大的用户群体，它也能够从广告收入中获得一定收益，从而维持运营。但这种模式同样面临着严峻的问题，比如版权保护问题，以及如何确保内容质量与安全性等。</w:t>
      </w:r>
      <w:r>
        <w:rPr>
          <w:sz w:val="32"/>
          <w:szCs w:val="32"/>
        </w:rPr>
        <w:t>&lt;/p&gt;&lt;p&gt;&lt;img src="/static-img/ACK_Yu4gCxbEAyapNuVX0RurPogE0Dt8kgCUx9JmaxAH2GJIxhJzWlxev1x745VcOLnV5MvDRIasf8OSG7JzxG6rnLiEdMWaHtDpnr2tU-wzaYqDlEy-ChptKna_oYLYu0X4wpmYgzML6ArUXg5mavrPk12RqgfLQsUp0vzGi0mqVjKK3SN0uKo3rcz7P5BrgZfXJFWzvaGhl1WDX3OCiA.png"&gt;&lt;/p&gt;&lt;p&gt;</w:t>
      </w:r>
      <w:r>
        <w:rPr>
          <w:sz w:val="32"/>
          <w:szCs w:val="32"/>
        </w:rPr>
        <w:t>三、文化影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娘二作为一种新的媒体形式，其出现自然会带来一系列深远的社会文化影响。在某些方面，它推动了信息流通速度加快，同时也促进了不同地区之间文化交流。而在另一些方面，则引发了对于版权保护机制的一系列讨论。一部作品创作过程中的投入巨大，而现实生活中的盗版行为让原创作者难以得到应有的报酬，这一点被许多人认为是不公正且不可接受。</w:t>
      </w:r>
      <w:r>
        <w:rPr>
          <w:sz w:val="32"/>
          <w:szCs w:val="32"/>
        </w:rPr>
        <w:t>&lt;/p&gt;&lt;p&gt;&lt;img src="/static-img/bKcdeldfNFG5KLy8v1BtthurPogE0Dt8kgCUx9JmaxAH2GJIxhJzWlxev1x745VcOLnV5MvDRIasf8OSG7JzxG6rnLiEdMWaHtDpnr2tU-wzaYqDlEy-ChptKna_oYLYu0X4wpmYgzML6ArUXg5mavrPk12RqgfLQsUp0vzGi0mqVjKK3SN0uKo3rcz7P5BrgZfXJFWzvaGhl1WDX3OCiA.png"&gt;&lt;/p&gt;&lt;p&gt;</w:t>
      </w:r>
      <w:r>
        <w:rPr>
          <w:sz w:val="32"/>
          <w:szCs w:val="32"/>
        </w:rPr>
        <w:t>四、未来展望：平衡创新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姑娘二将继续发展其业务，为更多人提供便捷、高效的地球级视觉体验。但同时，我们必须意识到这一切都建立在一个健康稳定的基础上——既要鼓励技术创新，也要承担起相应的心理健康教育和法律责任。在未来的日子里，我们期待看到更多积极向前迈出的步伐，以确保这个世界充满美好的故事，同时又保持道德上的坚守。</w:t>
      </w:r>
      <w:r>
        <w:rPr>
          <w:sz w:val="32"/>
          <w:szCs w:val="32"/>
        </w:rPr>
        <w:t>&lt;/p&gt;&lt;p&gt;&lt;img src="/static-img/5bQVCQJW8bm1wF3efMZbkRurPogE0Dt8kgCUx9JmaxAH2GJIxhJzWlxev1x745VcOLnV5MvDRIasf8OSG7JzxG6rnLiEdMWaHtDpnr2tU-wzaYqDlEy-ChptKna_oYLYu0X4wpmYgzML6ArUXg5mavrPk12RqgfLQsUp0vzGi0mqVjKK3SN0uKo3rcz7P5BrgZfXJFWzvaGhl1WDX3OCiA.png"&gt;&lt;/p&gt;&lt;p&gt;</w:t>
      </w:r>
      <w:r>
        <w:rPr>
          <w:sz w:val="32"/>
          <w:szCs w:val="32"/>
        </w:rPr>
        <w:t>总结：《姑娘二免费播放电影》不仅是一次革命性的变革，更是一次深刻思考人类文明发展道路上的选择。这场变革既带来了方便快捷，也触发了一系列关于知识产权保护、社会责任感等问题，对于我们今天乃至未来，每个人的行动都是重要的一环。</w:t>
      </w:r>
      <w:r>
        <w:rPr>
          <w:sz w:val="32"/>
          <w:szCs w:val="32"/>
        </w:rPr>
        <w:t>&lt;/p&gt;&lt;p&gt;&lt;a href = "/doc/522888-</w:t>
      </w:r>
      <w:r>
        <w:rPr>
          <w:sz w:val="32"/>
          <w:szCs w:val="32"/>
        </w:rPr>
        <w:t>姑娘二的免费电影之旅追逐梦想与影像</w:t>
      </w:r>
      <w:r>
        <w:rPr>
          <w:sz w:val="32"/>
          <w:szCs w:val="32"/>
        </w:rPr>
        <w:t>.doc" rel="alternate" download="522888-</w:t>
      </w:r>
      <w:r>
        <w:rPr>
          <w:sz w:val="32"/>
          <w:szCs w:val="32"/>
        </w:rPr>
        <w:t>姑娘二的免费电影之旅追逐梦想与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