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微笑一位年轻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，医院里也充满了生机与活力。这里有一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总是穿梭在病房之间，带着温暖而坚定的笑容，为每一个需要帮助的人提供最真诚的关怀。</w:t>
      </w:r>
      <w:r>
        <w:rPr>
          <w:sz w:val="32"/>
          <w:szCs w:val="32"/>
        </w:rPr>
        <w:t>&lt;/p&gt;&lt;p&gt;&lt;img src="/static-img/NrVwHQLX1FE-kzDR-aE3b-xv4WqzLns-sCv4TjFJ8U6tt_vcdRt9UIwkfvW3ZUMw.png"&gt;&lt;/p&gt;&lt;p&gt;</w:t>
      </w:r>
      <w:r>
        <w:rPr>
          <w:sz w:val="32"/>
          <w:szCs w:val="32"/>
        </w:rPr>
        <w:t>早晨第一道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早晨第一个到达病房。她的笑脸仿佛是春天送来的第一缕阳光，让每个患者都心情舒畅。她会细心地检查病人的基本情况，并记录下昨日晚上的治疗进展和患者的情绪变化。</w:t>
      </w:r>
      <w:r>
        <w:rPr>
          <w:sz w:val="32"/>
          <w:szCs w:val="32"/>
        </w:rPr>
        <w:t>&lt;/p&gt;&lt;p&gt;&lt;img src="/static-img/4_FbyDMMFMs_NOnph64JMuxv4WqzLns-sCv4TjFJ8U72zxFN1LUPBgSFcECFUDCxAvik0B9ZoG4qyvfYYzH856lzptaF90B19OBpvw0sczXgf2qjUIPpm7jvJRi5ARRof8QQ6dqfGOSsUuRYijLtMQ.png"&gt;&lt;/p&gt;&lt;p&gt;</w:t>
      </w:r>
      <w:r>
        <w:rPr>
          <w:sz w:val="32"/>
          <w:szCs w:val="32"/>
        </w:rPr>
        <w:t>患者的小小快乐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夜间值班还是白天轮班，她总能找到时间陪伴那些孤独或焦虑的心灵。她不仅仅是一名专业的医疗人员，更是一个懂得倾听、理解并给予安慰的人。在她的帮助下，不少患者开始逐渐从疾病中走出来，他们对她的感激之情溢于言表。</w:t>
      </w:r>
      <w:r>
        <w:rPr>
          <w:sz w:val="32"/>
          <w:szCs w:val="32"/>
        </w:rPr>
        <w:t>&lt;/p&gt;&lt;p&gt;&lt;img src="/static-img/Ybf8cd70K1pzw-fk969TCuxv4WqzLns-sCv4TjFJ8U72zxFN1LUPBgSFcECFUDCxAvik0B9ZoG4qyvfYYzH856lzptaF90B19OBpvw0sczXgf2qjUIPpm7jvJRi5ARRof8QQ6dqfGOSsUuRYijLtMQ.png"&gt;&lt;/p&gt;&lt;p&gt;</w:t>
      </w:r>
      <w:r>
        <w:rPr>
          <w:sz w:val="32"/>
          <w:szCs w:val="32"/>
        </w:rPr>
        <w:t>经验与智慧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年轻护士不断学习新知识，不断提升自己的医疗技能。她参加各种培训课程，无论是在理论上还是实践上，都在不断地进步和成长。这些努力让她越来越自信，也让她更好地服务于人们。</w:t>
      </w:r>
      <w:r>
        <w:rPr>
          <w:sz w:val="32"/>
          <w:szCs w:val="32"/>
        </w:rPr>
        <w:t>&lt;/p&gt;&lt;p&gt;&lt;img src="/static-img/FcWb2ucIt17rjRzImFlc7-xv4WqzLns-sCv4TjFJ8U72zxFN1LUPBgSFcECFUDCxAvik0B9ZoG4qyvfYYzH856lzptaF90B19OBpvw0sczXgf2qjUIPpm7jvJRi5ARRof8QQ6dqfGOSsUuRYijLtMQ.jpg"&gt;&lt;/p&gt;&lt;p&gt;</w:t>
      </w:r>
      <w:r>
        <w:rPr>
          <w:sz w:val="32"/>
          <w:szCs w:val="32"/>
        </w:rPr>
        <w:t>专业与同情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生，她始终保持着冷静和专注。这份职业素养使得她能够处理各种突发事件，快速做出正确决策。在紧急情况下，她既有足够的专业知识，又能以一种温柔而坚定的手法来安抚患者的心灵。</w:t>
      </w:r>
      <w:r>
        <w:rPr>
          <w:sz w:val="32"/>
          <w:szCs w:val="32"/>
        </w:rPr>
        <w:t>&lt;/p&gt;&lt;p&gt;&lt;img src="/static-img/X0PilOg0fUvInAeiafMX-Oxv4WqzLns-sCv4TjFJ8U72zxFN1LUPBgSFcECFUDCxAvik0B9ZoG4qyvfYYzH856lzptaF90B19OBpvw0sczXgf2qjUIPpm7jvJRi5ARRof8QQ6dqfGOSsUuRYijLtMQ.jpg"&gt;&lt;/p&gt;&lt;p&gt;</w:t>
      </w:r>
      <w:r>
        <w:rPr>
          <w:sz w:val="32"/>
          <w:szCs w:val="32"/>
        </w:rPr>
        <w:t>同事间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待患者充满热忱，对待同事们也是一位团队中的重要成员。她始终愿意倾听他人意见，与大家分享经验，从而共同提高工作效率。此外，她也是团队中的鼓舞者，无数次用自己的行动激励周围的人们前行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永远不会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有时会遇到难题，但这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从未放弃过希望。即便是在忙碌之余，也会抽空思考如何改善工作流程或者为病患创造更多舒适环境。不管未来道路如何曲折，一切都将因她的努力而变得更加美好，因为春天就像是她一样——无尽可期、温暖而持久。</w:t>
      </w:r>
      <w:r>
        <w:rPr>
          <w:sz w:val="32"/>
          <w:szCs w:val="32"/>
        </w:rPr>
        <w:t>&lt;/p&gt;&lt;p&gt;&lt;a href = "/doc/522988-</w:t>
      </w:r>
      <w:r>
        <w:rPr>
          <w:sz w:val="32"/>
          <w:szCs w:val="32"/>
        </w:rPr>
        <w:t>春天的微笑一位年轻护士的故事</w:t>
      </w:r>
      <w:r>
        <w:rPr>
          <w:sz w:val="32"/>
          <w:szCs w:val="32"/>
        </w:rPr>
        <w:t>.doc" rel="alternate" download="522988-</w:t>
      </w:r>
      <w:r>
        <w:rPr>
          <w:sz w:val="32"/>
          <w:szCs w:val="32"/>
        </w:rPr>
        <w:t>春天的微笑一位年轻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