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酥油饼的诱惑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酥油饼，作为一道传统美食，它的诞生和流传充满了“误入正途”的色彩。它是如何从简单的烘焙技艺中脱颖而出的？我们可以通过以下几个方面来探讨。</w:t>
      </w:r>
      <w:r>
        <w:rPr>
          <w:sz w:val="32"/>
          <w:szCs w:val="32"/>
        </w:rPr>
        <w:t>&lt;/p&gt;&lt;p&gt;&lt;img src="/static-img/w6bMWGopBbszZDq0rerAe1X3O6be14h23SNFJj0aP9dtRhyevt0_eElX5Ku22kFE.png"&gt;&lt;/p&gt;&lt;p&gt;</w:t>
      </w:r>
      <w:r>
        <w:rPr>
          <w:sz w:val="32"/>
          <w:szCs w:val="32"/>
        </w:rPr>
        <w:t>酥油饼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酥油饼并不是一个普遍存在的食品，它可能起源于某个偏远地区或特定文化背景中。但随着时间的推移，它逐渐被人们所接受，并成为了一种常见的小吃。在这个过程中，我们可以说酥油饼“误入”了更多人的日常饮食之中。</w:t>
      </w:r>
      <w:r>
        <w:rPr>
          <w:sz w:val="32"/>
          <w:szCs w:val="32"/>
        </w:rPr>
        <w:t>&lt;/p&gt;&lt;p&gt;&lt;img src="/static-img/yCP3YxZtJs9zS0ikrr1DqFX3O6be14h23SNFJj0aP9f7902XzMUcJamTj3ZAeoXlhO8hX9TmMfQU3Y5RlWW97C4LTMZn2T8sPe1klh1fyqpqfxz7e60r2al43OR2R9tF.jpg"&gt;&lt;/p&gt;&lt;p&gt;</w:t>
      </w:r>
      <w:r>
        <w:rPr>
          <w:sz w:val="32"/>
          <w:szCs w:val="32"/>
        </w:rPr>
        <w:t>蜕变中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的发展，酥油饼也开始出现新的变化。一些厨师将原有的配方进行改良，使其更加符合现代人的口味需求。这不仅丰富了酥油饼的风格，也让它更容易地融入不同地域和文化之中。</w:t>
      </w:r>
      <w:r>
        <w:rPr>
          <w:sz w:val="32"/>
          <w:szCs w:val="32"/>
        </w:rPr>
        <w:t>&lt;/p&gt;&lt;p&gt;&lt;img src="/static-img/RxRteIRxgnV-Tg_bqlh6NFX3O6be14h23SNFJj0aP9f7902XzMUcJamTj3ZAeoXlhO8hX9TmMfQU3Y5RlWW97C4LTMZn2T8sPe1klh1fyqpqfxz7e60r2al43OR2R9tF.jpg"&gt;&lt;/p&gt;&lt;p&gt;</w:t>
      </w:r>
      <w:r>
        <w:rPr>
          <w:sz w:val="32"/>
          <w:szCs w:val="32"/>
        </w:rPr>
        <w:t>传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酥油饼已经深受喜爱，但其制作技术仍然需要不断地学习和实践。现代生活节奏加快，人们对快捷便利产品越来越依赖，这使得传统手工艺如酥油饼面临着生存挑战。不过，不少人仍然坚持手工制作，并将这视为一种精神上的享受。</w:t>
      </w:r>
      <w:r>
        <w:rPr>
          <w:sz w:val="32"/>
          <w:szCs w:val="32"/>
        </w:rPr>
        <w:t>&lt;/p&gt;&lt;p&gt;&lt;img src="/static-img/rFcGQnkTviLHa9OKw6jmcVX3O6be14h23SNFJj0aP9f7902XzMUcJamTj3ZAeoXlhO8hX9TmMfQU3Y5RlWW97C4LTMZn2T8sPe1klh1fyqpqfxz7e60r2al43OR2R9tF.jpg"&gt;&lt;/p&gt;&lt;p&gt;</w:t>
      </w:r>
      <w:r>
        <w:rPr>
          <w:sz w:val="32"/>
          <w:szCs w:val="32"/>
        </w:rPr>
        <w:t>食品安全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食品安全和健康意识提高，对于原材料、制造成分等都有更高要求。因此，一些小吃店开始采用新型包装或使用有机原料，以确保顾客能安全享受到美味。而这种转变又一次证明了酥油饼能够适应时代变化，“误入”到更加严格标准下的市场竞争之中。</w:t>
      </w:r>
      <w:r>
        <w:rPr>
          <w:sz w:val="32"/>
          <w:szCs w:val="32"/>
        </w:rPr>
        <w:t>&lt;/p&gt;&lt;p&gt;&lt;img src="/static-img/aW3N8MPv-6sb2CcHtMPyPVX3O6be14h23SNFJj0aP9f7902XzMUcJamTj3ZAeoXlhO8hX9TmMfQU3Y5RlWW97C4LTMZn2T8sPe1klh1fyqpqfxz7e60r2al43OR2R9tF.jpg"&gt;&lt;/p&gt;&lt;p&gt;</w:t>
      </w:r>
      <w:r>
        <w:rPr>
          <w:sz w:val="32"/>
          <w:szCs w:val="32"/>
        </w:rPr>
        <w:t>文化交流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是在中国还是世界各地，均可找到各种风格迭代后的酩醇豆浆杯。在不同的城市，有不同的风味特色，每一种都是当地文化的一部分，同时也是它们自己独特魅力的体现。这说明，在全球化背景下，甚至连最普通的小吃也能“误入”到国际舞台上，与其他国家菜肴产生互动，从而形成新的美食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任何事物来说都是未知，而对于像酩醇豆浆这样的小吃来说，更是一个全新的旅程。随着科技进步，如智能烤箱等工具可能会改变我们制作这些甜点的心态；同时，由于消费者的多样性需求，也会有更多创意性的尝试。此时，我们不得不思考，这是否意味着再次“误入”到了一个全新的时代？</w:t>
      </w:r>
      <w:r>
        <w:rPr>
          <w:sz w:val="32"/>
          <w:szCs w:val="32"/>
        </w:rPr>
        <w:t>&lt;/p&gt;&lt;p&gt;&lt;a href = "/doc/523005-</w:t>
      </w:r>
      <w:r>
        <w:rPr>
          <w:sz w:val="32"/>
          <w:szCs w:val="32"/>
        </w:rPr>
        <w:t>误入正途酥油饼的诱惑与传承</w:t>
      </w:r>
      <w:r>
        <w:rPr>
          <w:sz w:val="32"/>
          <w:szCs w:val="32"/>
        </w:rPr>
        <w:t>.doc" rel="alternate" download="523005-</w:t>
      </w:r>
      <w:r>
        <w:rPr>
          <w:sz w:val="32"/>
          <w:szCs w:val="32"/>
        </w:rPr>
        <w:t>误入正途酥油饼的诱惑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