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父母与子女的角色交替一个家庭关系的深度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传统社会中，父母一直被视为家庭中的领导者和保护者，而子女则是依赖和尊敬的对象。但随着时代的发展，家庭结构也发生了变化，父母与子女之间的角色开始逐渐交替。这种角色转换不仅影响了个人成长，也对整个家庭产生了深远的影响。</w:t>
      </w:r>
      <w:r>
        <w:rPr>
          <w:sz w:val="32"/>
          <w:szCs w:val="32"/>
        </w:rPr>
        <w:t>&lt;/p&gt;&lt;p&gt;&lt;img src="/static-img/TTONKaQoVr1xl9-O3sR2OfM65oG0RVMRh2EN-Ibq7ipRo1qjca8LUeie3u-Jc-0q.png"&gt;&lt;/p&gt;&lt;p&gt;</w:t>
      </w:r>
      <w:r>
        <w:rPr>
          <w:sz w:val="32"/>
          <w:szCs w:val="32"/>
        </w:rPr>
        <w:t>父亲成为孩子们的心灵慰藉</w:t>
      </w:r>
      <w:r>
        <w:rPr>
          <w:sz w:val="32"/>
          <w:szCs w:val="32"/>
        </w:rPr>
        <w:t>&lt;/p&gt;&lt;p&gt;</w:t>
      </w:r>
      <w:r>
        <w:rPr>
          <w:sz w:val="32"/>
          <w:szCs w:val="32"/>
        </w:rPr>
        <w:t>在现代社会中，一些父亲开始担任起更多教育孩子、抚养孩子等传统母亲职责。这一转变带来了积极的一面，即父亲能够更好地理解并支持儿子的成长需要。例如，有些父亲通过参与家务劳动来减轻母亲负担，同时也帮助儿子学会责任感。</w:t>
      </w:r>
      <w:r>
        <w:rPr>
          <w:sz w:val="32"/>
          <w:szCs w:val="32"/>
        </w:rPr>
        <w:t>&lt;/p&gt;&lt;p&gt;&lt;img src="/static-img/6MdqnvgK7OlBmwRZ0eBzBfM65oG0RVMRh2EN-Ibq7ipDCVLZcxTWaKNHZSIvVoNQHQvFuINvjyQLp62Hxku_ud657ax7cu-kuL2i5n8NdGlqUJazY9LwMNCSe7aXI8twkQug-6XJ5mqwfiQPIiWFb6U6oHRSSEWYPSNBAQi6HJAKlm1EdygZ6SRI1em6TDU5.png"&gt;&lt;/p&gt;&lt;p&gt;</w:t>
      </w:r>
      <w:r>
        <w:rPr>
          <w:sz w:val="32"/>
          <w:szCs w:val="32"/>
        </w:rPr>
        <w:t>母亲勇敢前行，追求个人的梦想</w:t>
      </w:r>
      <w:r>
        <w:rPr>
          <w:sz w:val="32"/>
          <w:szCs w:val="32"/>
        </w:rPr>
        <w:t>&lt;/p&gt;&lt;p&gt;</w:t>
      </w:r>
      <w:r>
        <w:rPr>
          <w:sz w:val="32"/>
          <w:szCs w:val="32"/>
        </w:rPr>
        <w:t>另一方面，一些母亲为了实现自己的职业梦想或兴趣爱好而选择暂时放下育儿工作。在这个过程中，她们展现出一种新的女性形象——既坚韧又充满智慧。这样的改变不仅促进了女性自我价值的提升，还为未来的一代女性树立了榜样。</w:t>
      </w:r>
      <w:r>
        <w:rPr>
          <w:sz w:val="32"/>
          <w:szCs w:val="32"/>
        </w:rPr>
        <w:t>&lt;/p&gt;&lt;p&gt;&lt;img src="/static-img/c6pykecPzjVZRJNcd45X_fM65oG0RVMRh2EN-Ibq7ipDCVLZcxTWaKNHZSIvVoNQHQvFuINvjyQLp62Hxku_ud657ax7cu-kuL2i5n8NdGlqUJazY9LwMNCSe7aXI8twkQug-6XJ5mqwfiQPIiWFb6U6oHRSSEWYPSNBAQi6HJAKlm1EdygZ6SRI1em6TDU5.png"&gt;&lt;/p&gt;&lt;p&gt;</w:t>
      </w:r>
      <w:r>
        <w:rPr>
          <w:sz w:val="32"/>
          <w:szCs w:val="32"/>
        </w:rPr>
        <w:t>孩子成为照顾老人的人选</w:t>
      </w:r>
      <w:r>
        <w:rPr>
          <w:sz w:val="32"/>
          <w:szCs w:val="32"/>
        </w:rPr>
        <w:t>&lt;/p&gt;&lt;p&gt;</w:t>
      </w:r>
      <w:r>
        <w:rPr>
          <w:sz w:val="32"/>
          <w:szCs w:val="32"/>
        </w:rPr>
        <w:t>随着人口老龄化的问题日益严重，一些年轻人开始承担起照顾年迈父母或祖辈的责任。这反映出了一种新的孝道观念，即将照料需求从传统意义上的“给予”转变为一种互助共生的关系方式。在这个过程中，年轻一代不仅学习到了如何关爱他人，也增强了自己对生活责任感。</w:t>
      </w:r>
      <w:r>
        <w:rPr>
          <w:sz w:val="32"/>
          <w:szCs w:val="32"/>
        </w:rPr>
        <w:t>&lt;/p&gt;&lt;p&gt;&lt;img src="/static-img/PpJ6tVFoMzSK7rxLvnAYBfM65oG0RVMRh2EN-Ibq7ipDCVLZcxTWaKNHZSIvVoNQHQvFuINvjyQLp62Hxku_ud657ax7cu-kuL2i5n8NdGlqUJazY9LwMNCSe7aXI8twkQug-6XJ5mqwfiQPIiWFb6U6oHRSSEWYPSNBAQi6HJAKlm1EdygZ6SRI1em6TDU5.png"&gt;&lt;/p&gt;&lt;p&gt;</w:t>
      </w:r>
      <w:r>
        <w:rPr>
          <w:sz w:val="32"/>
          <w:szCs w:val="32"/>
        </w:rPr>
        <w:t>子女接管财务决策权力</w:t>
      </w:r>
      <w:r>
        <w:rPr>
          <w:sz w:val="32"/>
          <w:szCs w:val="32"/>
        </w:rPr>
        <w:t>&lt;/p&gt;&lt;p&gt;</w:t>
      </w:r>
      <w:r>
        <w:rPr>
          <w:sz w:val="32"/>
          <w:szCs w:val="32"/>
        </w:rPr>
        <w:t>在一些家族企业或多世代经营的小型商业单位里，年轻一代开始参与到公司管理层，并逐步掌握财务决策权。这对于企业未来的发展至关重要，因为他们能够带来新鲜血液和创新的思维方式，同时也能有效地应对市场竞争和技术革新挑战。</w:t>
      </w:r>
      <w:r>
        <w:rPr>
          <w:sz w:val="32"/>
          <w:szCs w:val="32"/>
        </w:rPr>
        <w:t>&lt;/p&gt;&lt;p&gt;&lt;img src="/static-img/VdJpzovHvKaSgENNanslSPM65oG0RVMRh2EN-Ibq7ipDCVLZcxTWaKNHZSIvVoNQHQvFuINvjyQLp62Hxku_ud657ax7cu-kuL2i5n8NdGlqUJazY9LwMNCSe7aXI8twkQug-6XJ5mqwfiQPIiWFb6U6oHRSSEWYPSNBAQi6HJAKlm1EdygZ6SRI1em6TDU5.png"&gt;&lt;/p&gt;&lt;p&gt;</w:t>
      </w:r>
      <w:r>
        <w:rPr>
          <w:sz w:val="32"/>
          <w:szCs w:val="32"/>
        </w:rPr>
        <w:t>父母向孙辈学习生活智慧</w:t>
      </w:r>
      <w:r>
        <w:rPr>
          <w:sz w:val="32"/>
          <w:szCs w:val="32"/>
        </w:rPr>
        <w:t>&lt;/p&gt;&lt;p&gt;</w:t>
      </w:r>
      <w:r>
        <w:rPr>
          <w:sz w:val="32"/>
          <w:szCs w:val="32"/>
        </w:rPr>
        <w:t>当一些祖辈退休后，他们会选择继续保持活跃状态，与孙辈一起参加各种活动。此举有利于跨三代之间建立更加紧密的情感联系，让每一个人都能从对方那里学到东西，比如文化传承、生活经验以及社交技巧等，这样的相互学习环境有助于增强家族间的情感纽带。</w:t>
      </w:r>
      <w:r>
        <w:rPr>
          <w:sz w:val="32"/>
          <w:szCs w:val="32"/>
        </w:rPr>
        <w:t>&lt;/p&gt;&lt;p&gt;</w:t>
      </w:r>
      <w:r>
        <w:rPr>
          <w:sz w:val="32"/>
          <w:szCs w:val="32"/>
        </w:rPr>
        <w:t>家庭成员共同构建幸福生活圈</w:t>
      </w:r>
      <w:r>
        <w:rPr>
          <w:sz w:val="32"/>
          <w:szCs w:val="32"/>
        </w:rPr>
        <w:t>&lt;/p&gt;&lt;p&gt;</w:t>
      </w:r>
      <w:r>
        <w:rPr>
          <w:sz w:val="32"/>
          <w:szCs w:val="32"/>
        </w:rPr>
        <w:t>最终，无论是哪种形式的手足情谊交流，都能够丰富人们的心理世界，使得家庭成员间形成更加平等和谐的地位关系。不再是简单地由上级指挥下级，而是一种真正意义上的合作与共生。这种模式下的幸福，不仅来自物质上的满足，更来自精神上的成就与归属感。</w:t>
      </w:r>
      <w:r>
        <w:rPr>
          <w:sz w:val="32"/>
          <w:szCs w:val="32"/>
        </w:rPr>
        <w:t>&lt;/p&gt;&lt;p&gt;&lt;a href = "/doc/523042-</w:t>
      </w:r>
      <w:r>
        <w:rPr>
          <w:sz w:val="32"/>
          <w:szCs w:val="32"/>
        </w:rPr>
        <w:t>父母与子女的角色交替一个家庭关系的深度探究</w:t>
      </w:r>
      <w:r>
        <w:rPr>
          <w:sz w:val="32"/>
          <w:szCs w:val="32"/>
        </w:rPr>
        <w:t>.doc" rel="alternate" download="523042-</w:t>
      </w:r>
      <w:r>
        <w:rPr>
          <w:sz w:val="32"/>
          <w:szCs w:val="32"/>
        </w:rPr>
        <w:t>父母与子女的角色交替一个家庭关系的深度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